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40"/>
          <w:szCs w:val="40"/>
        </w:rPr>
      </w:pPr>
      <w:r>
        <w:rPr>
          <w:rFonts w:cs="Times New Roman" w:ascii="Times New Roman" w:hAnsi="Times New Roman"/>
        </w:rPr>
        <w:t xml:space="preserve">Марк Финли.      </w:t>
      </w:r>
      <w:r>
        <w:rPr>
          <w:rFonts w:cs="Times New Roman" w:ascii="Times New Roman" w:hAnsi="Times New Roman"/>
          <w:b/>
          <w:sz w:val="40"/>
          <w:szCs w:val="40"/>
        </w:rPr>
        <w:t>Десять дней в Верхней горнице</w:t>
      </w:r>
    </w:p>
    <w:p>
      <w:pPr>
        <w:pStyle w:val="Normal"/>
        <w:jc w:val="both"/>
        <w:rPr>
          <w:rFonts w:ascii="Times New Roman" w:hAnsi="Times New Roman" w:cs="Times New Roman"/>
          <w:b/>
          <w:b/>
          <w:sz w:val="40"/>
          <w:szCs w:val="40"/>
        </w:rPr>
      </w:pPr>
      <w:r>
        <w:rPr>
          <w:rFonts w:cs="Times New Roman" w:ascii="Times New Roman" w:hAnsi="Times New Roman"/>
          <w:b/>
          <w:sz w:val="40"/>
          <w:szCs w:val="40"/>
        </w:rPr>
      </w:r>
    </w:p>
    <w:p>
      <w:pPr>
        <w:pStyle w:val="Normal"/>
        <w:jc w:val="both"/>
        <w:rPr>
          <w:rFonts w:ascii="Times New Roman" w:hAnsi="Times New Roman" w:cs="Times New Roman"/>
          <w:b/>
          <w:b/>
          <w:sz w:val="40"/>
          <w:szCs w:val="40"/>
        </w:rPr>
      </w:pPr>
      <w:r>
        <w:rPr>
          <w:rFonts w:cs="Times New Roman" w:ascii="Times New Roman" w:hAnsi="Times New Roman"/>
          <w:b/>
          <w:sz w:val="40"/>
          <w:szCs w:val="40"/>
        </w:rPr>
      </w:r>
    </w:p>
    <w:p>
      <w:pPr>
        <w:pStyle w:val="Normal"/>
        <w:jc w:val="both"/>
        <w:rPr>
          <w:rFonts w:ascii="Times New Roman" w:hAnsi="Times New Roman" w:cs="Times New Roman"/>
        </w:rPr>
      </w:pPr>
      <w:r>
        <w:rPr>
          <w:rFonts w:cs="Times New Roman" w:ascii="Times New Roman" w:hAnsi="Times New Roman"/>
        </w:rPr>
        <w:t>Добро пожаловать в невероятное духовное путешествие в Верхнюю горницу. Позвольте заверить: вы стоите на пороге одного из самых волнующих библейских открытий вашей жизни. Вместе мы раскроем, как необходимо подготовиться к принятию силы Духа Святого во всей ее полноте. Мы изучим, что говорит Дух пророчества о том, как принять Святой Дух и ежедневно жить в силе Духа.</w:t>
      </w:r>
    </w:p>
    <w:p>
      <w:pPr>
        <w:pStyle w:val="Normal"/>
        <w:jc w:val="both"/>
        <w:rPr>
          <w:rFonts w:ascii="Times New Roman" w:hAnsi="Times New Roman" w:cs="Times New Roman"/>
        </w:rPr>
      </w:pPr>
      <w:r>
        <w:rPr>
          <w:rFonts w:cs="Times New Roman" w:ascii="Times New Roman" w:hAnsi="Times New Roman"/>
        </w:rPr>
        <w:t>Задумывались ли вы, почему вера учеников бросала вызов смерти? Что давало им мужество провозглашать Евангелие до края земли, несмотря на все, казалось, непреодолимые препятствия? Почему они так сильно изменились после Пятидесятницы? Хвастовство и самонадеянность Петра превратились в смиренное послушание и посвященную проповедь. Сомнения Фомы — в веру, твердую, как скала. Иаков и Иоанн, сыновья грома, полностью изменились, став смиренными слугами Господа Иисуса. Матфей, хитрый сборщик податей, стал верным евангелистом, а Мария, женщина с плохой репутацией, стала любящим вестником Христовым. Пятидесятница полностью изменила их жизни. Она может изменить и наши. Исполненные силы Духа Святого, эти люди изменили мир. Лишь за несколько десятилетий Благая весть достигла границ Римской империи.</w:t>
      </w:r>
    </w:p>
    <w:p>
      <w:pPr>
        <w:pStyle w:val="Normal"/>
        <w:jc w:val="both"/>
        <w:rPr>
          <w:rFonts w:ascii="Times New Roman" w:hAnsi="Times New Roman" w:cs="Times New Roman"/>
        </w:rPr>
      </w:pPr>
      <w:r>
        <w:rPr>
          <w:rFonts w:cs="Times New Roman" w:ascii="Times New Roman" w:hAnsi="Times New Roman"/>
        </w:rPr>
        <w:t>Дал ли Иисус обетование Духа Святого лишь этим ученикам? Ограничивается ли ими излитие силы Божьей? Или может быть Бог и для нас уготовил нечто большее, чем мы можем себе представить? Говоря об обетовании Пятидесятницы, Петр заявлял: «Вам принадлежит обетование и детям вашим, и всем дальним, кого ни призовет Господь Бог наш» (Деян. 2:39).</w:t>
      </w:r>
    </w:p>
    <w:p>
      <w:pPr>
        <w:pStyle w:val="Normal"/>
        <w:jc w:val="both"/>
        <w:rPr>
          <w:rFonts w:ascii="Times New Roman" w:hAnsi="Times New Roman" w:cs="Times New Roman"/>
        </w:rPr>
      </w:pPr>
      <w:r>
        <w:rPr>
          <w:rFonts w:cs="Times New Roman" w:ascii="Times New Roman" w:hAnsi="Times New Roman"/>
        </w:rPr>
        <w:t>Елена Уайт также подтверждает, что дар этот принадлежит и нам.</w:t>
      </w:r>
    </w:p>
    <w:p>
      <w:pPr>
        <w:pStyle w:val="Normal"/>
        <w:jc w:val="both"/>
        <w:rPr/>
      </w:pPr>
      <w:r>
        <w:rPr>
          <w:rFonts w:cs="Times New Roman" w:ascii="Times New Roman" w:hAnsi="Times New Roman"/>
        </w:rPr>
        <w:t>«Обетование Христа о том, что Он пошлет Своего Духа в качестве Своего Наместника, не менялось со временем. Люди лишены благодати Божьей не потому, что Бог удерживает ее, и это обетование не исполняется сегодня в полной мере лишь потому, что не оценено должным образом. Если бы все желали этого, все исполнились бы Духом. Там, где мало молятся о присутствии Святого Духа и не чувствуют нужды в этом, воцаряются духовная засуха и тьма, упадок и смерть. Если люди уделяют внимание не главному, а второстепенному, они лишаются Божественной силы, необходимой для роста и процветания Церкви, которая предлагается им в преизбытке. А ведь эта сила приносит с собой и все другие благословения (</w:t>
      </w:r>
      <w:r>
        <w:rPr>
          <w:rFonts w:cs="Times New Roman" w:ascii="Times New Roman" w:hAnsi="Times New Roman"/>
          <w:i/>
        </w:rPr>
        <w:t>Деяния апостолов, с. 50</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Как Библия, так и труды вестницы Божьей ясно показывают, что обетования Святого Духа принадлежат каждому из нас. Сегодня Бог жаждет излить Его на Свою церковь. И промедление происходит не из-за нежелания Божьего. Все Небеса ждут, когда люди сделают необходимые шаги, чтобы принять силу Духа Святого и завершить распространение Евангелие по всему миру.</w:t>
      </w:r>
    </w:p>
    <w:p>
      <w:pPr>
        <w:pStyle w:val="Normal"/>
        <w:jc w:val="both"/>
        <w:rPr>
          <w:rFonts w:ascii="Times New Roman" w:hAnsi="Times New Roman" w:cs="Times New Roman"/>
        </w:rPr>
      </w:pPr>
      <w:r>
        <w:rPr>
          <w:rFonts w:cs="Times New Roman" w:ascii="Times New Roman" w:hAnsi="Times New Roman"/>
        </w:rPr>
        <w:t>В этой книге мы поднимемся в Верхнюю горницу и внимательно рассмотрим, что необходимо, чтобы подготовиться к принятию силы Святого Духа в конце времен. В каждой главе есть три раздела: «Изучение Божьего наставления», «Размышление о Божьем наставлении» и «Применение Божьего наставления». Мы изучим то, как ученики искренне готовились к принятию силы Святого Духа, вместе прочитаем, что говорит Слово Божье и труды Елены Уайт относительно служения Третьей Личности Божества, и увидим связь между тем, что мы узнали из них с нашей жизнью, заполняя разделы рабочей книги. Я молюсь, чтобы изучая этот материал, вы преисполнились Духом Святым, и этот опыт изменил вашу жизнь. Я молюсь, чтобы Бог дал вам силы стать Его посвященными свидетелями в этот решающий момент человеческой истор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Почему Пятидесятница важна</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Пятидесятница была крайне важным событием в иудейской истории. Она отмечалась на 50-й день после празднования Пасхи, и знаменовала собой как сбор весеннего урожая в палестинском сельскохозяйственном цикле, так и передачу Закона Божьего народу Израильскому на горе Синай через пятьдесят дней после Исхода. Для христиан Пятидесятница говорит о сошествии Святого Духа. Этот день даже называют «рождением христианской церкви». После Своей смерти и воскресения, Иисус был с учениками в течение сорока дней (Деян. 1:3). Он велел им ждать в Иерусалиме, чтобы принять силу Святого Духа, как было предсказано пророком Иоилем (2:28). «Вы примете силу, когда сойдет на вас Дух Святой, - сказал Спаситель. - и будете Мне свидетелями в Иерусалиме и во всей Иудее и Самарии и даже до края земли» (Деян. 1:8).</w:t>
      </w:r>
    </w:p>
    <w:p>
      <w:pPr>
        <w:pStyle w:val="Normal"/>
        <w:jc w:val="both"/>
        <w:rPr/>
      </w:pPr>
      <w:r>
        <w:rPr>
          <w:rFonts w:cs="Times New Roman" w:ascii="Times New Roman" w:hAnsi="Times New Roman"/>
        </w:rPr>
        <w:t>Признавая важность поручения Христа, ученики выполнили Его наказ. Там, в Верхней горнице в Иерусалиме, они молились, раскаивались в грехах, признавались в недостатке веры, смиряли свои сердца, чтобы вновь доверить свою жизнь Святому Духу. Елена Уайт так описывает, что происходило во время этих десяти дней вместе. «После вознесения Христа все ученики собрались в одном месте для смиренной молитвы к Богу. И после десяти дней исследования собственных сердец, они приготовили путь Святому Духу, чтобы Он мог войти в очищенные и посвященные храмы их душ» (</w:t>
      </w:r>
      <w:r>
        <w:rPr>
          <w:rFonts w:cs="Times New Roman" w:ascii="Times New Roman" w:hAnsi="Times New Roman"/>
          <w:i/>
        </w:rPr>
        <w:t>Евангелизм</w:t>
      </w:r>
      <w:r>
        <w:rPr>
          <w:rFonts w:cs="Times New Roman" w:ascii="Times New Roman" w:hAnsi="Times New Roman"/>
        </w:rPr>
        <w:t>, с. 698).</w:t>
      </w:r>
    </w:p>
    <w:p>
      <w:pPr>
        <w:pStyle w:val="Style17"/>
        <w:spacing w:before="0" w:after="0"/>
        <w:jc w:val="both"/>
        <w:rPr/>
      </w:pPr>
      <w:r>
        <w:rPr/>
        <w:t>«Христианская Церковь начала свое существование с молитвы о Святом Духе. Она была еще совсем юной, но уже без личного присутствия Христа. Непосредственно перед Своим вознесением Христос поручил Своим ученикам проповедовать Евангелие миру...</w:t>
      </w:r>
    </w:p>
    <w:p>
      <w:pPr>
        <w:pStyle w:val="Style17"/>
        <w:spacing w:before="0" w:after="0"/>
        <w:jc w:val="both"/>
        <w:rPr/>
      </w:pPr>
      <w:r>
        <w:rPr/>
        <w:t xml:space="preserve">Повинуясь слову своего Господа, ученики возвратились в Иерусалим и десять дней молились об исполнении Божьего обетования. Эти десять дней были днями глубокого исследования сердца. Ученики удалили все разногласия, бытовавшие между ними, и сплотились в христианской дружбе... По окончании десяти дней Господь исполнил Свое обетование в удивительном излитии Своего Духа. Когда </w:t>
      </w:r>
      <w:r>
        <w:rPr>
          <w:bCs/>
        </w:rPr>
        <w:t>«все они были единодушно вместе»</w:t>
      </w:r>
      <w:r>
        <w:rPr/>
        <w:t xml:space="preserve"> в молитве и прошении, пришло обещанное благословение...</w:t>
      </w:r>
    </w:p>
    <w:p>
      <w:pPr>
        <w:pStyle w:val="Normal"/>
        <w:jc w:val="both"/>
        <w:rPr>
          <w:rFonts w:ascii="Times New Roman" w:hAnsi="Times New Roman" w:cs="Times New Roman"/>
        </w:rPr>
      </w:pPr>
      <w:r>
        <w:rPr>
          <w:rFonts w:cs="Times New Roman" w:ascii="Times New Roman" w:hAnsi="Times New Roman"/>
        </w:rPr>
        <w:t>Какие же плоды принесло излитие Духа в день Пятидесятницы? Радостная весть о воскресшем Спасителе достигла самых отдаленных уголков населенного мира. Сердца учеников были переполнены такой цельной, глубокой и обширной любовью, что она побудила их идти до краев земли.</w:t>
      </w:r>
    </w:p>
    <w:p>
      <w:pPr>
        <w:pStyle w:val="Style17"/>
        <w:spacing w:before="0" w:after="0"/>
        <w:jc w:val="both"/>
        <w:rPr/>
      </w:pPr>
      <w:r>
        <w:rPr/>
        <w:t>По благодати Христа апостолы стали тем, кем стали. Искренняя посвященность и смиренная, настойчивая молитва послужили их тесному общению с Ним. Они сознавали, скольким обязаны Ему. Благодаря ревностной и настойчивой молитве они исполнялись Святым Духом и шли вперед, обремененные долгом спасти души, полные ревности распространить торжество креста...</w:t>
      </w:r>
    </w:p>
    <w:p>
      <w:pPr>
        <w:pStyle w:val="Style17"/>
        <w:spacing w:before="0" w:after="0"/>
        <w:jc w:val="both"/>
        <w:rPr/>
      </w:pPr>
      <w:r>
        <w:rPr/>
        <w:t xml:space="preserve">Неужели мы будем менее ревностными, чем апостолы? Неужели мы не востребуем живой верой те обетования, которые до глубины трогали их души и побуждали просить Господа Иисуса исполнить Свое слово: </w:t>
      </w:r>
      <w:r>
        <w:rPr>
          <w:bCs/>
        </w:rPr>
        <w:t>«Просите и получите»</w:t>
      </w:r>
      <w:r>
        <w:rPr/>
        <w:t xml:space="preserve"> (Ин. 16:24)? И тогда Дух Божий придет сегодня в ответ на ревностную, настойчивую молитву и наполнит людей силой» (</w:t>
      </w:r>
      <w:r>
        <w:rPr>
          <w:i/>
        </w:rPr>
        <w:t>В небесных обителях, с. 333</w:t>
      </w:r>
      <w:r>
        <w:rPr/>
        <w:t>).</w:t>
      </w:r>
    </w:p>
    <w:p>
      <w:pPr>
        <w:pStyle w:val="Normal"/>
        <w:jc w:val="both"/>
        <w:rPr>
          <w:rFonts w:ascii="Times New Roman" w:hAnsi="Times New Roman" w:cs="Times New Roman"/>
        </w:rPr>
      </w:pPr>
      <w:r>
        <w:rPr>
          <w:rFonts w:cs="Times New Roman" w:ascii="Times New Roman" w:hAnsi="Times New Roman"/>
        </w:rPr>
        <w:t xml:space="preserve">Книга </w:t>
      </w:r>
      <w:r>
        <w:rPr>
          <w:rFonts w:cs="Times New Roman" w:ascii="Times New Roman" w:hAnsi="Times New Roman"/>
          <w:i/>
        </w:rPr>
        <w:t>«Десять дней в Верхней горнице</w:t>
      </w:r>
      <w:r>
        <w:rPr>
          <w:rFonts w:cs="Times New Roman" w:ascii="Times New Roman" w:hAnsi="Times New Roman"/>
        </w:rPr>
        <w:t>» подготовлена как ответ на это Божественное наставление. Великое Поручение было дано вместе с великим обетованием. Задача проповедовать Евангелие всему миру в этом поколении может казаться невыполнимой, но для Бога нет ничего невыполнимого. Когда Дух Святой изольется в полноте Его силы, Он затронет сердца, изменит жизни, и Божья весть последнего времени распространится подобно пожару. Наши сыновья и дочери, отдалившиеся от Христа, вернутся домой. Вероотступники вернутся к Богу их детства. Очерствевшие сердца смягчатся. Страны, противостоящие Благой вести, станут плодородной почвой для принятия Божьей истины. Земля «осветится от славы» (Откр. 18:1). Дело Божье на земле будет завершено и Иисус приде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Почему Бог подарил ученикам силу?</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Небесные силы излились в день Пятидесятницы по двум причинам. Во-первых, настало время. Дух Святой излился на учеников как подтверждение того, что жертва Христа была принята на небесах. Он был вознесен как наш Спаситель и Господь. Петр объяснял это в своей проповеди на Пятидесятницу, провозгласив: «Итак Он, быв вознесен десницею Божиею и приняв от Отца обетование Святого Духа, излил то, что вы ныне видите и слышите» (Деян. 2:33). Сошествие Духа Святого было Божественным знамением, что у учеников есть Ходатай у престола Божьего, который ежедневно будет давать им силу, чтобы исполнить Его поручение. Часы пробили определенное время в Божественном небесном плане, и Дух Святой излился со всей силой. «Христос твердо решил одарить тех, кто был с Ним и кто уверует в Него, по случаю Своего вознесения и воцарения. Какой дар Христа мог быть достаточно щедрым и убедительно засвидетельствовать, что Он вознесся к Своему престолу великого Ходатая? Этот дар должен был соответствовать Его величию и царственной славе. Христос даровал им Своего Представителя, третью Личность Божества, Святого Духа. Ничто не могло сравниться с этим даром» </w:t>
      </w:r>
      <w:r>
        <w:rPr>
          <w:rFonts w:cs="Times New Roman" w:ascii="Times New Roman" w:hAnsi="Times New Roman"/>
          <w:i/>
        </w:rPr>
        <w:t>(Христос побеждающий</w:t>
      </w:r>
      <w:r>
        <w:rPr>
          <w:rFonts w:cs="Times New Roman" w:ascii="Times New Roman" w:hAnsi="Times New Roman"/>
        </w:rPr>
        <w:t>, с. 301).</w:t>
      </w:r>
    </w:p>
    <w:p>
      <w:pPr>
        <w:pStyle w:val="Normal"/>
        <w:jc w:val="both"/>
        <w:rPr>
          <w:rFonts w:ascii="Times New Roman" w:hAnsi="Times New Roman" w:cs="Times New Roman"/>
        </w:rPr>
      </w:pPr>
      <w:r>
        <w:rPr>
          <w:rFonts w:cs="Times New Roman" w:ascii="Times New Roman" w:hAnsi="Times New Roman"/>
        </w:rPr>
        <w:t>Вторая причина излития Духа Святого в том, что ученики выполнили условия. Нечто удивительное произошло в течение тех десяти дней в Верхней горнице. Это подготовило учеников к принятию силы Святого Духа во всей полноте. В первом веке ученики получили силу Духа Святого, чтобы начать распространение Евангелия. Церковь Божья последнего времени получит полноту силы, чтобы завершить миссию по провозглашению Благой вести всему миру.</w:t>
      </w:r>
    </w:p>
    <w:p>
      <w:pPr>
        <w:pStyle w:val="Normal"/>
        <w:jc w:val="both"/>
        <w:rPr>
          <w:rFonts w:ascii="Times New Roman" w:hAnsi="Times New Roman" w:cs="Times New Roman"/>
        </w:rPr>
      </w:pPr>
      <w:r>
        <w:rPr>
          <w:rFonts w:cs="Times New Roman" w:ascii="Times New Roman" w:hAnsi="Times New Roman"/>
        </w:rPr>
        <w:t>Момент настал. Час пробил. Господь призывает Свою Церковь сегодня выполнить условия. Внимательное изучение Библии и трудов Елены Уайт раскрывают опыт, который получили ученики во время тех десяти дней в Верхней горнице. Они искали обновленного опыта общения с Богом следующими способами:</w:t>
      </w:r>
    </w:p>
    <w:p>
      <w:pPr>
        <w:pStyle w:val="Normal"/>
        <w:widowControl/>
        <w:numPr>
          <w:ilvl w:val="0"/>
          <w:numId w:val="5"/>
        </w:numPr>
        <w:autoSpaceDE w:val="true"/>
        <w:jc w:val="both"/>
        <w:rPr>
          <w:rFonts w:ascii="Times New Roman" w:hAnsi="Times New Roman" w:cs="Times New Roman"/>
        </w:rPr>
      </w:pPr>
      <w:r>
        <w:rPr>
          <w:rFonts w:cs="Times New Roman" w:ascii="Times New Roman" w:hAnsi="Times New Roman"/>
        </w:rPr>
        <w:t>Усердная молитва</w:t>
      </w:r>
    </w:p>
    <w:p>
      <w:pPr>
        <w:pStyle w:val="Normal"/>
        <w:widowControl/>
        <w:numPr>
          <w:ilvl w:val="0"/>
          <w:numId w:val="5"/>
        </w:numPr>
        <w:autoSpaceDE w:val="true"/>
        <w:jc w:val="both"/>
        <w:rPr>
          <w:rFonts w:ascii="Times New Roman" w:hAnsi="Times New Roman" w:cs="Times New Roman"/>
        </w:rPr>
      </w:pPr>
      <w:r>
        <w:rPr>
          <w:rFonts w:cs="Times New Roman" w:ascii="Times New Roman" w:hAnsi="Times New Roman"/>
        </w:rPr>
        <w:t>Более глубокая вера</w:t>
      </w:r>
    </w:p>
    <w:p>
      <w:pPr>
        <w:pStyle w:val="Normal"/>
        <w:widowControl/>
        <w:numPr>
          <w:ilvl w:val="0"/>
          <w:numId w:val="5"/>
        </w:numPr>
        <w:autoSpaceDE w:val="true"/>
        <w:jc w:val="both"/>
        <w:rPr>
          <w:rFonts w:ascii="Times New Roman" w:hAnsi="Times New Roman" w:cs="Times New Roman"/>
        </w:rPr>
      </w:pPr>
      <w:r>
        <w:rPr>
          <w:rFonts w:cs="Times New Roman" w:ascii="Times New Roman" w:hAnsi="Times New Roman"/>
        </w:rPr>
        <w:t>Искреннее покаяние</w:t>
      </w:r>
    </w:p>
    <w:p>
      <w:pPr>
        <w:pStyle w:val="Normal"/>
        <w:widowControl/>
        <w:numPr>
          <w:ilvl w:val="0"/>
          <w:numId w:val="5"/>
        </w:numPr>
        <w:autoSpaceDE w:val="true"/>
        <w:jc w:val="both"/>
        <w:rPr>
          <w:rFonts w:ascii="Times New Roman" w:hAnsi="Times New Roman" w:cs="Times New Roman"/>
        </w:rPr>
      </w:pPr>
      <w:r>
        <w:rPr>
          <w:rFonts w:cs="Times New Roman" w:ascii="Times New Roman" w:hAnsi="Times New Roman"/>
        </w:rPr>
        <w:t>Честная исповедь</w:t>
      </w:r>
    </w:p>
    <w:p>
      <w:pPr>
        <w:pStyle w:val="Normal"/>
        <w:widowControl/>
        <w:numPr>
          <w:ilvl w:val="0"/>
          <w:numId w:val="5"/>
        </w:numPr>
        <w:autoSpaceDE w:val="true"/>
        <w:jc w:val="both"/>
        <w:rPr>
          <w:rFonts w:ascii="Times New Roman" w:hAnsi="Times New Roman" w:cs="Times New Roman"/>
        </w:rPr>
      </w:pPr>
      <w:r>
        <w:rPr>
          <w:rFonts w:cs="Times New Roman" w:ascii="Times New Roman" w:hAnsi="Times New Roman"/>
        </w:rPr>
        <w:t>Единство в любви</w:t>
      </w:r>
    </w:p>
    <w:p>
      <w:pPr>
        <w:pStyle w:val="Normal"/>
        <w:widowControl/>
        <w:numPr>
          <w:ilvl w:val="0"/>
          <w:numId w:val="5"/>
        </w:numPr>
        <w:autoSpaceDE w:val="true"/>
        <w:jc w:val="both"/>
        <w:rPr>
          <w:rFonts w:ascii="Times New Roman" w:hAnsi="Times New Roman" w:cs="Times New Roman"/>
        </w:rPr>
      </w:pPr>
      <w:r>
        <w:rPr>
          <w:rFonts w:cs="Times New Roman" w:ascii="Times New Roman" w:hAnsi="Times New Roman"/>
        </w:rPr>
        <w:t>Самоисследование</w:t>
      </w:r>
    </w:p>
    <w:p>
      <w:pPr>
        <w:pStyle w:val="Normal"/>
        <w:widowControl/>
        <w:numPr>
          <w:ilvl w:val="0"/>
          <w:numId w:val="5"/>
        </w:numPr>
        <w:autoSpaceDE w:val="true"/>
        <w:jc w:val="both"/>
        <w:rPr>
          <w:rFonts w:ascii="Times New Roman" w:hAnsi="Times New Roman" w:cs="Times New Roman"/>
        </w:rPr>
      </w:pPr>
      <w:r>
        <w:rPr>
          <w:rFonts w:cs="Times New Roman" w:ascii="Times New Roman" w:hAnsi="Times New Roman"/>
        </w:rPr>
        <w:t>Жертвенное смирение</w:t>
      </w:r>
    </w:p>
    <w:p>
      <w:pPr>
        <w:pStyle w:val="Normal"/>
        <w:widowControl/>
        <w:numPr>
          <w:ilvl w:val="0"/>
          <w:numId w:val="5"/>
        </w:numPr>
        <w:autoSpaceDE w:val="true"/>
        <w:jc w:val="both"/>
        <w:rPr>
          <w:rFonts w:ascii="Times New Roman" w:hAnsi="Times New Roman" w:cs="Times New Roman"/>
        </w:rPr>
      </w:pPr>
      <w:r>
        <w:rPr>
          <w:rFonts w:cs="Times New Roman" w:ascii="Times New Roman" w:hAnsi="Times New Roman"/>
        </w:rPr>
        <w:t>Покорное самоотречение</w:t>
      </w:r>
    </w:p>
    <w:p>
      <w:pPr>
        <w:pStyle w:val="Normal"/>
        <w:widowControl/>
        <w:numPr>
          <w:ilvl w:val="0"/>
          <w:numId w:val="5"/>
        </w:numPr>
        <w:autoSpaceDE w:val="true"/>
        <w:jc w:val="both"/>
        <w:rPr>
          <w:rFonts w:ascii="Times New Roman" w:hAnsi="Times New Roman" w:cs="Times New Roman"/>
        </w:rPr>
      </w:pPr>
      <w:r>
        <w:rPr>
          <w:rFonts w:cs="Times New Roman" w:ascii="Times New Roman" w:hAnsi="Times New Roman"/>
        </w:rPr>
        <w:t>Радостная благодарность</w:t>
      </w:r>
    </w:p>
    <w:p>
      <w:pPr>
        <w:pStyle w:val="Normal"/>
        <w:widowControl/>
        <w:numPr>
          <w:ilvl w:val="0"/>
          <w:numId w:val="5"/>
        </w:numPr>
        <w:autoSpaceDE w:val="true"/>
        <w:jc w:val="both"/>
        <w:rPr>
          <w:rFonts w:ascii="Times New Roman" w:hAnsi="Times New Roman" w:cs="Times New Roman"/>
        </w:rPr>
      </w:pPr>
      <w:r>
        <w:rPr>
          <w:rFonts w:cs="Times New Roman" w:ascii="Times New Roman" w:hAnsi="Times New Roman"/>
        </w:rPr>
        <w:t>Страстное свидетельство</w:t>
      </w:r>
    </w:p>
    <w:p>
      <w:pPr>
        <w:pStyle w:val="Normal"/>
        <w:jc w:val="both"/>
        <w:rPr>
          <w:rFonts w:ascii="Times New Roman" w:hAnsi="Times New Roman" w:cs="Times New Roman"/>
        </w:rPr>
      </w:pPr>
      <w:r>
        <w:rPr>
          <w:rFonts w:cs="Times New Roman" w:ascii="Times New Roman" w:hAnsi="Times New Roman"/>
        </w:rPr>
        <w:t>В разделе «Изучение Божьего наставления» каждой главы мы рассмотрим по одной из этих характеристик и зададим основные вопросы:</w:t>
      </w:r>
    </w:p>
    <w:p>
      <w:pPr>
        <w:pStyle w:val="Normal"/>
        <w:jc w:val="both"/>
        <w:rPr>
          <w:rFonts w:ascii="Times New Roman" w:hAnsi="Times New Roman" w:cs="Times New Roman"/>
        </w:rPr>
      </w:pPr>
      <w:r>
        <w:rPr>
          <w:rFonts w:cs="Times New Roman" w:ascii="Times New Roman" w:hAnsi="Times New Roman"/>
        </w:rPr>
        <w:t>1. Как я могу подготовить свое сердце к принятию полноты силы Святого Духа?</w:t>
      </w:r>
    </w:p>
    <w:p>
      <w:pPr>
        <w:pStyle w:val="Normal"/>
        <w:jc w:val="both"/>
        <w:rPr>
          <w:rFonts w:ascii="Times New Roman" w:hAnsi="Times New Roman" w:cs="Times New Roman"/>
        </w:rPr>
      </w:pPr>
      <w:r>
        <w:rPr>
          <w:rFonts w:cs="Times New Roman" w:ascii="Times New Roman" w:hAnsi="Times New Roman"/>
        </w:rPr>
        <w:t>2. Есть ли что-либо в моей жизни, что мешает излитию Святого Духа?</w:t>
      </w:r>
    </w:p>
    <w:p>
      <w:pPr>
        <w:pStyle w:val="Normal"/>
        <w:jc w:val="both"/>
        <w:rPr>
          <w:rFonts w:ascii="Times New Roman" w:hAnsi="Times New Roman" w:cs="Times New Roman"/>
        </w:rPr>
      </w:pPr>
      <w:r>
        <w:rPr>
          <w:rFonts w:cs="Times New Roman" w:ascii="Times New Roman" w:hAnsi="Times New Roman"/>
        </w:rPr>
        <w:t>3. Может ли Бог без опаски доверить мне силу Святого Духа?</w:t>
      </w:r>
    </w:p>
    <w:p>
      <w:pPr>
        <w:pStyle w:val="Normal"/>
        <w:jc w:val="both"/>
        <w:rPr>
          <w:rFonts w:ascii="Times New Roman" w:hAnsi="Times New Roman" w:cs="Times New Roman"/>
        </w:rPr>
      </w:pPr>
      <w:r>
        <w:rPr>
          <w:rFonts w:cs="Times New Roman" w:ascii="Times New Roman" w:hAnsi="Times New Roman"/>
        </w:rPr>
        <w:t>4. Готово ли мое сердце принять обетованный поздний дождь?</w:t>
      </w:r>
    </w:p>
    <w:p>
      <w:pPr>
        <w:pStyle w:val="Normal"/>
        <w:jc w:val="both"/>
        <w:rPr/>
      </w:pPr>
      <w:r>
        <w:rPr>
          <w:rFonts w:cs="Times New Roman" w:ascii="Times New Roman" w:hAnsi="Times New Roman"/>
        </w:rPr>
        <w:t>Изучая вместе эти вопросы, вы почувствуете, что становитесь еще ближе к Спасителю. Ежедневно открывая свое сердце влиянию Духа Божьего, вы построите еще более близкие отношения с Иисусом. Его сила наполнит вашу жизнь. Крещение Духом Святым – это не то, чего мы ищем однажды, и не славный опыт, которого мы с нетерпением ждем в будущем. Исполнение Святым Духом – это опыт, к которому мы стремимся ежедневно.  «Каждый служитель должен молить Бога о ежедневном крещении Духом. Христианским служителям следует собираться, чтобы просить об особой помощи, о небесной мудрости. Только в этом случае они сумеют плодотворно трудиться» (</w:t>
      </w:r>
      <w:r>
        <w:rPr>
          <w:rFonts w:cs="Times New Roman" w:ascii="Times New Roman" w:hAnsi="Times New Roman"/>
          <w:i/>
        </w:rPr>
        <w:t xml:space="preserve">Деяния апостолов, </w:t>
      </w:r>
      <w:r>
        <w:rPr>
          <w:rFonts w:cs="Times New Roman" w:ascii="Times New Roman" w:hAnsi="Times New Roman"/>
        </w:rPr>
        <w:t>с. 50).</w:t>
      </w:r>
    </w:p>
    <w:p>
      <w:pPr>
        <w:pStyle w:val="Normal"/>
        <w:jc w:val="both"/>
        <w:rPr>
          <w:rFonts w:ascii="Times New Roman" w:hAnsi="Times New Roman" w:cs="Times New Roman"/>
        </w:rPr>
      </w:pPr>
      <w:r>
        <w:rPr>
          <w:rFonts w:cs="Times New Roman" w:ascii="Times New Roman" w:hAnsi="Times New Roman"/>
        </w:rPr>
        <w:t>Испытайте вновь силу Духа Святого в своей жизни, изучая эти истины, и пусть сердце ваше будет открытым, чтобы принять все, что Бог хочет дать сегодня Своей Церкв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40"/>
          <w:szCs w:val="40"/>
        </w:rPr>
      </w:pPr>
      <w:r>
        <w:rPr>
          <w:rFonts w:cs="Times New Roman" w:ascii="Times New Roman" w:hAnsi="Times New Roman"/>
          <w:sz w:val="40"/>
          <w:szCs w:val="40"/>
        </w:rPr>
        <w:t>День 1.</w:t>
      </w:r>
    </w:p>
    <w:p>
      <w:pPr>
        <w:pStyle w:val="Normal"/>
        <w:jc w:val="both"/>
        <w:rPr>
          <w:rFonts w:ascii="Times New Roman" w:hAnsi="Times New Roman" w:cs="Times New Roman"/>
          <w:b/>
          <w:b/>
        </w:rPr>
      </w:pPr>
      <w:r>
        <w:rPr>
          <w:rFonts w:cs="Times New Roman" w:ascii="Times New Roman" w:hAnsi="Times New Roman"/>
          <w:b/>
        </w:rPr>
        <w:t>Усердная молитва</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Молитва была в центре служения учеников. На десять дней они собрались вместе и искренне молились об обещанном излитии Духа Святого. После того, как это произошло, за один только день к ним присоединились три тысячи обращенных. «Они постоянно пребывали в учении Апостолов, в общении и преломлении хлеба и в молитвах» (Деян. 2:42). Всякий раз, когда ученики сталкивались с казалось бы непреодолимыми обстоятельствами, они обращались к своему лучшему Другу, Иисусу, стоявшему по правую руку от престола Божьего, и «по молитве их, поколебалось место, где они были собраны, и исполнились все Духа Святого, и говорили слово Божие с дерзновением» (Деян. 4:31). Вскоре ранняя церковь избрала дьяконов, чтобы апостолы могли «постоянно пребывать в молитве и служении слова» (Деян. 6:4). Когда Ирод заточил Петра в темницу, вся церковь просила за него, и апостол был чудесным образом освобожден (Деян. 12).</w:t>
      </w:r>
    </w:p>
    <w:p>
      <w:pPr>
        <w:pStyle w:val="Normal"/>
        <w:jc w:val="both"/>
        <w:rPr>
          <w:rFonts w:ascii="Times New Roman" w:hAnsi="Times New Roman" w:cs="Times New Roman"/>
        </w:rPr>
      </w:pPr>
      <w:r>
        <w:rPr>
          <w:rFonts w:cs="Times New Roman" w:ascii="Times New Roman" w:hAnsi="Times New Roman"/>
        </w:rPr>
        <w:t>С молитвенного опыта в Верхней горнице для учеников началась жизнь в молитве, длившаяся на протяжении всего их служения. Посредством молитвы они учились доверять Богу, воспитывали в себе чувство зависимости от Всемогущего, признавали свою слабость и искали Его силы, осознавали свое невежество и искали Его мудрости. Ученики понимали и признавали свою ограниченность, молясь о силе Божьей. Они знали, что сами по себе не смогут нести Евангелие миру, эта миссия была невыполнима без присутствия и силы Святого Духа, действовавшего через них. Пятидесятница стала плодом искреннего ходатайств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Молитва. Путь благословений</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Посредством молитвы мы также можем открыть свои сердца всему, что Иисус уготовил для нас. Мы обнажаем свои души, чтобы принять полноту Его силы. «В молитве мы открываем наше сердце Богу как другу. Это необходимо не потому, что Богу неизвестно, кто мы такие, но для того, чтобы помочь нам принять Его. Молитва приближает не Бога к нам, а нас к Богу» (</w:t>
      </w:r>
      <w:r>
        <w:rPr>
          <w:rFonts w:cs="Times New Roman" w:ascii="Times New Roman" w:hAnsi="Times New Roman"/>
          <w:i/>
        </w:rPr>
        <w:t>Путь ко Христу</w:t>
      </w:r>
      <w:r>
        <w:rPr>
          <w:rFonts w:cs="Times New Roman" w:ascii="Times New Roman" w:hAnsi="Times New Roman"/>
        </w:rPr>
        <w:t>, с. 93). Во всех здоровых взаимоотношениях существует потребность общения с тем человеком, который нам небезразличен. Молитва открывает наши сердца для общения с Богом так же, как с близким другом или коллегой. Верхняя горница была местом общения с Богом, где ученики молились лично и объединялись в общей молитве. Они «встречались, вознося просьбы к Отцу во имя Иисуса, зная, что имеют своего Представителя на небесах, Заступника перед престолом Божьим. В торжественном благоговении склонялись они в молитве, повторяя обетование Иисуса: «О чем ни попросите Отца во имя Мое, даст вам. Доныне вы ничего не просили во имя Мое; просите, и получите, чтобы радовать ваша была совершенна» (Ин. 16:23, 24). Все более и более возрастала их вера, опираясь на сильнейший довод: «Христос Иисус умер, но и воскрес: Он и одесную Бога, Он и ходатайствует за нас (Рим. 8:34)» (</w:t>
      </w:r>
      <w:r>
        <w:rPr>
          <w:rFonts w:cs="Times New Roman" w:ascii="Times New Roman" w:hAnsi="Times New Roman"/>
          <w:i/>
        </w:rPr>
        <w:t>Деяния Апостолов</w:t>
      </w:r>
      <w:r>
        <w:rPr>
          <w:rFonts w:cs="Times New Roman" w:ascii="Times New Roman" w:hAnsi="Times New Roman"/>
        </w:rPr>
        <w:t>, с. 35, 36).</w:t>
      </w:r>
    </w:p>
    <w:p>
      <w:pPr>
        <w:pStyle w:val="Normal"/>
        <w:jc w:val="both"/>
        <w:rPr>
          <w:rFonts w:ascii="Times New Roman" w:hAnsi="Times New Roman" w:cs="Times New Roman"/>
        </w:rPr>
      </w:pPr>
      <w:r>
        <w:rPr>
          <w:rFonts w:cs="Times New Roman" w:ascii="Times New Roman" w:hAnsi="Times New Roman"/>
        </w:rPr>
        <w:t>У нас есть представитель на небесах, приглашающий нас принести Ему наши сложности и проблемы. У нас есть Друг у престола Божьего, призывающий нас передать Ему желания наших сердец. Мы также можем принять Его обетования и мы можем доверять Ему. В наших возможностях просить Его излить на нас ценнейший дар Небес – силу Духа Святого. Он приглашает нас прийти сейчас к престолу и принять эти драгоценные обетования.</w:t>
      </w:r>
    </w:p>
    <w:p>
      <w:pPr>
        <w:pStyle w:val="Normal"/>
        <w:jc w:val="both"/>
        <w:rPr>
          <w:rFonts w:ascii="Times New Roman" w:hAnsi="Times New Roman" w:cs="Times New Roman"/>
        </w:rPr>
      </w:pPr>
      <w:r>
        <w:rPr>
          <w:rFonts w:cs="Times New Roman" w:ascii="Times New Roman" w:hAnsi="Times New Roman"/>
        </w:rPr>
        <w:t>В великой борьбе между добром и злом молитва является мощным оружием для победы над врагом. Один из основополагающих принципов в Божьей вселенной – это свобода выбора. Бог никогда не станет нас принуждать. Он никогда не станет манипулировать нами, заставляя служить Ему. Хотя Он ежедневно действует в нашей жизни, вдохновляя нас Духом Своим на правильные решения, Его вовлеченность в нашу жизнь ограниченна нашими решениями. Когда мы преклоняем колени перед Ним в молитве, Он уважает наше решение позволить Ему больше вмешаться в нашу жизнь. Его Дух вдохновляет и убеждает нас перед молитвой, но Дух никогда не наполнит нас и не даст нам силы, пока мы не станем молиться.</w:t>
      </w:r>
    </w:p>
    <w:p>
      <w:pPr>
        <w:pStyle w:val="Normal"/>
        <w:jc w:val="both"/>
        <w:rPr>
          <w:rFonts w:ascii="Times New Roman" w:hAnsi="Times New Roman" w:cs="Times New Roman"/>
        </w:rPr>
      </w:pPr>
      <w:r>
        <w:rPr>
          <w:rFonts w:cs="Times New Roman" w:ascii="Times New Roman" w:hAnsi="Times New Roman"/>
        </w:rPr>
        <w:t>С молитвой прочитайте следующие отрывки из Священного Писания и трудов Елены Уайт. Примите их, ведь они адресованы каждому из нас. Говорите Богу об этих обетованиях, веря, что Он исполнит Свое Слово.</w:t>
      </w:r>
    </w:p>
    <w:p>
      <w:pPr>
        <w:pStyle w:val="Normal"/>
        <w:jc w:val="both"/>
        <w:rPr>
          <w:rFonts w:ascii="Times New Roman" w:hAnsi="Times New Roman" w:cs="Times New Roman"/>
        </w:rPr>
      </w:pPr>
      <w:r>
        <w:rPr>
          <w:rFonts w:cs="Times New Roman" w:ascii="Times New Roman" w:hAnsi="Times New Roman"/>
          <w:b/>
        </w:rPr>
        <w:t>Божественные обетования:</w:t>
      </w:r>
    </w:p>
    <w:p>
      <w:pPr>
        <w:pStyle w:val="Normal"/>
        <w:widowControl/>
        <w:numPr>
          <w:ilvl w:val="0"/>
          <w:numId w:val="9"/>
        </w:numPr>
        <w:autoSpaceDE w:val="true"/>
        <w:jc w:val="both"/>
        <w:rPr>
          <w:rFonts w:ascii="Times New Roman" w:hAnsi="Times New Roman" w:cs="Times New Roman"/>
        </w:rPr>
      </w:pPr>
      <w:r>
        <w:rPr>
          <w:rFonts w:cs="Times New Roman" w:ascii="Times New Roman" w:hAnsi="Times New Roman"/>
        </w:rPr>
        <w:t>«Если вы, будучи злы, умеете даяния благие давать детям вашим, тем более Отец Небесный даст Духа Святого просящим у Него» (Лк. 11:13).</w:t>
      </w:r>
    </w:p>
    <w:p>
      <w:pPr>
        <w:pStyle w:val="Normal"/>
        <w:widowControl/>
        <w:numPr>
          <w:ilvl w:val="0"/>
          <w:numId w:val="9"/>
        </w:numPr>
        <w:autoSpaceDE w:val="true"/>
        <w:jc w:val="both"/>
        <w:rPr>
          <w:rFonts w:ascii="Times New Roman" w:hAnsi="Times New Roman" w:cs="Times New Roman"/>
        </w:rPr>
      </w:pPr>
      <w:r>
        <w:rPr>
          <w:rFonts w:cs="Times New Roman" w:ascii="Times New Roman" w:hAnsi="Times New Roman"/>
        </w:rPr>
        <w:t>«Я умолю Отца, и даст вам другого Утешителя, да пребудет с вами вовек» (Ин. 14:16).</w:t>
      </w:r>
    </w:p>
    <w:p>
      <w:pPr>
        <w:pStyle w:val="Normal"/>
        <w:widowControl/>
        <w:numPr>
          <w:ilvl w:val="0"/>
          <w:numId w:val="9"/>
        </w:numPr>
        <w:autoSpaceDE w:val="true"/>
        <w:jc w:val="both"/>
        <w:rPr>
          <w:rFonts w:ascii="Times New Roman" w:hAnsi="Times New Roman" w:cs="Times New Roman"/>
        </w:rPr>
      </w:pPr>
      <w:r>
        <w:rPr>
          <w:rFonts w:cs="Times New Roman" w:ascii="Times New Roman" w:hAnsi="Times New Roman"/>
        </w:rPr>
        <w:t>«Утешитель же, Дух Святой, Которого пошлет Отец во имя Мое, научит вас всему и напомнит вам все, что Я говорил вам» (Ин. 14:26).</w:t>
      </w:r>
    </w:p>
    <w:p>
      <w:pPr>
        <w:pStyle w:val="Normal"/>
        <w:widowControl/>
        <w:numPr>
          <w:ilvl w:val="0"/>
          <w:numId w:val="9"/>
        </w:numPr>
        <w:autoSpaceDE w:val="true"/>
        <w:jc w:val="both"/>
        <w:rPr>
          <w:rFonts w:ascii="Times New Roman" w:hAnsi="Times New Roman" w:cs="Times New Roman"/>
        </w:rPr>
      </w:pPr>
      <w:r>
        <w:rPr>
          <w:rFonts w:cs="Times New Roman" w:ascii="Times New Roman" w:hAnsi="Times New Roman"/>
        </w:rPr>
        <w:t>«Просите, и дано будет вам; ищите, и найдете; стучите, и отворят вам; ибо всякий просящий получает, и ищущий находит, и стучащему отворят» (Мф. 7:7, 8).</w:t>
      </w:r>
    </w:p>
    <w:p>
      <w:pPr>
        <w:pStyle w:val="Normal"/>
        <w:widowControl/>
        <w:numPr>
          <w:ilvl w:val="0"/>
          <w:numId w:val="9"/>
        </w:numPr>
        <w:autoSpaceDE w:val="true"/>
        <w:jc w:val="both"/>
        <w:rPr/>
      </w:pPr>
      <w:r>
        <w:rPr>
          <w:rFonts w:cs="Times New Roman" w:ascii="Times New Roman" w:hAnsi="Times New Roman"/>
        </w:rPr>
        <w:t>«Небеса полны света и силы, и мы можем получить это, если пожелаем, Бог ждет, чтобы излить свои благословения на нас, как только мы приблизимся к нему, живой верой приняв Его обетования. Он говорит, что с большей охотой дает Своего Духа тем, кто просит, чем земные родители дают добрые дары своим детям. Разве не должны мы принять Его слово?» (</w:t>
      </w:r>
      <w:r>
        <w:rPr>
          <w:rFonts w:cs="Times New Roman" w:ascii="Times New Roman" w:hAnsi="Times New Roman"/>
          <w:i/>
        </w:rPr>
        <w:t>Исторические заметки</w:t>
      </w:r>
      <w:r>
        <w:rPr>
          <w:rFonts w:cs="Times New Roman" w:ascii="Times New Roman" w:hAnsi="Times New Roman"/>
        </w:rPr>
        <w:t>, с. 152).</w:t>
      </w:r>
    </w:p>
    <w:p>
      <w:pPr>
        <w:pStyle w:val="Normal"/>
        <w:widowControl/>
        <w:numPr>
          <w:ilvl w:val="0"/>
          <w:numId w:val="9"/>
        </w:numPr>
        <w:autoSpaceDE w:val="true"/>
        <w:jc w:val="both"/>
        <w:rPr/>
      </w:pPr>
      <w:r>
        <w:rPr>
          <w:rFonts w:cs="Times New Roman" w:ascii="Times New Roman" w:hAnsi="Times New Roman"/>
        </w:rPr>
        <w:t>«Обетование Христа о том, что Он пошлет Своего Духа в качестве Своего Наместника не менялось со временем. Люди лишены благодати Божьей не потому. Что Бог удерживает ее, и это обетование не исполняется сегодня в полной мере лишь потому, что не оценено должным образом. Если бы все желали этого, все исполнились бы Духом. Там, где мало молятся о присутствии Святого Духа и не чувствуют нужды в этом, воцаряются духовная засуха и тьма, упадок и смерть. Если люди уделяют внимание не главному, а второстепенному, они лишаются Божественной силы, необходимой для роста и процветания Церкви, которая предлагается им в преизбытке. А ведь эта сила приносит с собой и все другие благословения» (</w:t>
      </w:r>
      <w:r>
        <w:rPr>
          <w:rFonts w:cs="Times New Roman" w:ascii="Times New Roman" w:hAnsi="Times New Roman"/>
          <w:i/>
        </w:rPr>
        <w:t>Деяния апостолов,</w:t>
      </w:r>
      <w:r>
        <w:rPr>
          <w:rFonts w:cs="Times New Roman" w:ascii="Times New Roman" w:hAnsi="Times New Roman"/>
        </w:rPr>
        <w:t xml:space="preserve"> с. 50).</w:t>
      </w:r>
    </w:p>
    <w:p>
      <w:pPr>
        <w:pStyle w:val="Normal"/>
        <w:widowControl/>
        <w:numPr>
          <w:ilvl w:val="0"/>
          <w:numId w:val="9"/>
        </w:numPr>
        <w:autoSpaceDE w:val="true"/>
        <w:jc w:val="both"/>
        <w:rPr/>
      </w:pPr>
      <w:r>
        <w:rPr>
          <w:rFonts w:eastAsia="Times New Roman" w:cs="Times New Roman" w:ascii="Times New Roman" w:hAnsi="Times New Roman"/>
        </w:rPr>
        <w:t xml:space="preserve"> </w:t>
      </w:r>
      <w:r>
        <w:rPr>
          <w:rFonts w:cs="Times New Roman" w:ascii="Times New Roman" w:hAnsi="Times New Roman"/>
        </w:rPr>
        <w:t>«День за днем, когда глашатаи Евангелия преклоняют колени перед Господом и обновляют свои обеты посвящения Ему, Он дарует им Своего Духа с Его возрождающей, освящающей силой. Приступая к выполнению ежедневных обязанностей, они уверены, что невидимое посредничество Святого Духа поможет им стать «соработниками Бога» (</w:t>
      </w:r>
      <w:r>
        <w:rPr>
          <w:rFonts w:cs="Times New Roman" w:ascii="Times New Roman" w:hAnsi="Times New Roman"/>
          <w:i/>
        </w:rPr>
        <w:t>Деяния апостолов</w:t>
      </w:r>
      <w:r>
        <w:rPr>
          <w:rFonts w:cs="Times New Roman" w:ascii="Times New Roman" w:hAnsi="Times New Roman"/>
        </w:rPr>
        <w:t>, с. 56).</w:t>
      </w:r>
    </w:p>
    <w:p>
      <w:pPr>
        <w:pStyle w:val="Normal"/>
        <w:widowControl/>
        <w:numPr>
          <w:ilvl w:val="0"/>
          <w:numId w:val="9"/>
        </w:numPr>
        <w:autoSpaceDE w:val="true"/>
        <w:jc w:val="both"/>
        <w:rPr/>
      </w:pPr>
      <w:r>
        <w:rPr>
          <w:rFonts w:cs="Times New Roman" w:ascii="Times New Roman" w:hAnsi="Times New Roman"/>
        </w:rPr>
        <w:t>«В конце земной жатвы обещано особое проявление духовной благодати, которое приготовит Церковь к пришествию Сына Человеческого. Это излитие Духа уподобляется позднему дождю; именно об это силе христиане должны молить Господина жатвы «во время благопотребное». В ответ «Господь блеснет молниею и даст вам обильный дождь»; «Он даст вам дождь… дождь ранний и поздний» (Зах. 10:1; Иоил. 2:23)» (</w:t>
      </w:r>
      <w:r>
        <w:rPr>
          <w:rFonts w:cs="Times New Roman" w:ascii="Times New Roman" w:hAnsi="Times New Roman"/>
          <w:i/>
        </w:rPr>
        <w:t xml:space="preserve">Деяния апостолов, </w:t>
      </w:r>
      <w:r>
        <w:rPr>
          <w:rFonts w:cs="Times New Roman" w:ascii="Times New Roman" w:hAnsi="Times New Roman"/>
        </w:rPr>
        <w:t>с. 5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Мы живем в особый момент человеческой истории. Все небо приглашает нас принять обетования Всемогущего. Бог желает сделать сейчас нечто особое для Своей церкви. Он приглашает нас взыскать Его всем сердцем, чтобы принять Его силу в позднем дожде для завершения Его дела на земле. Примите ли вы с молитвой Его обетования? Пересмотрите ли вы теперь свои приоритеты, чтобы больше времени проводить вместе с Иисусом в молитв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Раздел 2: Размышления о Божьем наставлении</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Прочтите и подумайте над следующим отрывком из книги «Желание веков», с. 668-671.</w:t>
      </w:r>
    </w:p>
    <w:p>
      <w:pPr>
        <w:pStyle w:val="Normal"/>
        <w:jc w:val="both"/>
        <w:rPr>
          <w:rFonts w:ascii="Times New Roman" w:hAnsi="Times New Roman" w:cs="Times New Roman"/>
        </w:rPr>
      </w:pPr>
      <w:r>
        <w:rPr>
          <w:rFonts w:cs="Times New Roman" w:ascii="Times New Roman" w:hAnsi="Times New Roman"/>
        </w:rPr>
        <w:t>«Прежде чем принести Себя в жертву, Христос стремился даровать Своим последователям самый важный и совершенный дар, который сделает для них доступными неисчерпаемые сокровища благодати. «Я умолю Отца, - сказал Он, - и даст вам другого Утешителя, да пребудет с вами вовек, Духа истины, Которого мир не может принять, потому что не видит Его и не знает Его; а вы знаете Его, ибо Он с вами пребывает и в вас будет. Не оставлю вас сиротами, приду к вам» (Ин. 14:16-18).</w:t>
      </w:r>
    </w:p>
    <w:p>
      <w:pPr>
        <w:pStyle w:val="Normal"/>
        <w:jc w:val="both"/>
        <w:rPr>
          <w:rFonts w:ascii="Times New Roman" w:hAnsi="Times New Roman" w:cs="Times New Roman"/>
        </w:rPr>
      </w:pPr>
      <w:r>
        <w:rPr>
          <w:rFonts w:cs="Times New Roman" w:ascii="Times New Roman" w:hAnsi="Times New Roman"/>
        </w:rPr>
        <w:t>Дух и до этого был в мире. Как только начал осуществляться план искупления, Он непрестанно влиял на сердца людей. Но пока Христос был на земле, ученики не нуждались в другом помощнике. Только после того как лишились Его видимого присутствия, они почувствовали нужду в Духе. И тогда Он был дан им.</w:t>
      </w:r>
    </w:p>
    <w:p>
      <w:pPr>
        <w:pStyle w:val="Normal"/>
        <w:jc w:val="both"/>
        <w:rPr>
          <w:rFonts w:ascii="Times New Roman" w:hAnsi="Times New Roman" w:cs="Times New Roman"/>
        </w:rPr>
      </w:pPr>
      <w:r>
        <w:rPr>
          <w:rFonts w:cs="Times New Roman" w:ascii="Times New Roman" w:hAnsi="Times New Roman"/>
        </w:rPr>
        <w:t>Святой Дух – это представитель Христа, не имеющий человеческого облика и потому независимый. Ограниченный человеческим естеством, Христос не мог Сам присутствовать повсюду. Поэтому Он должен был пойти к Отцу, а для блага учеников послал Духа продолжать Свое дело на земле. Теперь никто уже не окажется в более выгодном положении из-за того, что живет там же, где Христос, или близко общается с Ним. Через Духа Спаситель будет доступен для всех, и в этом смысле Он станет для них ближе, чем во время Своего пребывания на земле.</w:t>
      </w:r>
    </w:p>
    <w:p>
      <w:pPr>
        <w:pStyle w:val="Normal"/>
        <w:jc w:val="both"/>
        <w:rPr>
          <w:rFonts w:ascii="Times New Roman" w:hAnsi="Times New Roman" w:cs="Times New Roman"/>
        </w:rPr>
      </w:pPr>
      <w:r>
        <w:rPr>
          <w:rFonts w:cs="Times New Roman" w:ascii="Times New Roman" w:hAnsi="Times New Roman"/>
        </w:rPr>
        <w:t>«Кто любит Меня, тот возлюблен будет Отцом Моим; и Я возлюблю его и явлюсь ему Сам». Иисус видел, что ожидает Его учеников впереди. Он видел, что один из них сложит голову на плахе, другого поведут на крест, третьего отправят в ссылку на пустынный остров посреди моря, прочих будут гнать и убивать. Он ободрил их, обещая, что в каждом испытании Он будет рядом с ними. Это обетование не потеряло силу. Господь знает все о Своих верных слугах, которые за Него брошены в тюрьмы или сосланы на пустынные острова, и утешает их Своим присутствием. И когда верующего привлекают к неправедному суду, Христос стоит рядом с ним. Все обвинения, направленные против него, падают на Христа. Христос осуждается снова и снова в лице Своего ученика. Когда последователь Иисуса заключен в темницу, Христос с любовью утешает его. Когда человек умирает за Него мученической смертью, Христос говорит: «И живой; и был мертв, и се, жив во веки веков… и имею ключи ада и смерти» (Откр. 1:18). Жизнь, принесенная в жертву ради Христа, сохраняется для вечно славы.</w:t>
      </w:r>
    </w:p>
    <w:p>
      <w:pPr>
        <w:pStyle w:val="Normal"/>
        <w:jc w:val="both"/>
        <w:rPr>
          <w:rFonts w:ascii="Times New Roman" w:hAnsi="Times New Roman" w:cs="Times New Roman"/>
        </w:rPr>
      </w:pPr>
      <w:r>
        <w:rPr>
          <w:rFonts w:cs="Times New Roman" w:ascii="Times New Roman" w:hAnsi="Times New Roman"/>
        </w:rPr>
        <w:t>В любое время и в любом месте, во всех печалах и во всех страданиях, когда будущее кажется мрачным и неопределенным, когда мы чувствуем себя беспомощными и одинокими, нам будет послан Утешитель в ответ на молитву веры. Обстоятельства могут разлучить нас со всеми земными друзьями, но никакие события, никакое расстояние не могут разлучить нас с небесным Утешителем. И где бы мы ни были, и куда бы мы ни шли, Он всегда одесную нас, чтобы помогать, поддерживать, подкреплять и ободрять.</w:t>
      </w:r>
    </w:p>
    <w:p>
      <w:pPr>
        <w:pStyle w:val="Normal"/>
        <w:jc w:val="both"/>
        <w:rPr>
          <w:rFonts w:ascii="Times New Roman" w:hAnsi="Times New Roman" w:cs="Times New Roman"/>
        </w:rPr>
      </w:pPr>
      <w:r>
        <w:rPr>
          <w:rFonts w:cs="Times New Roman" w:ascii="Times New Roman" w:hAnsi="Times New Roman"/>
        </w:rPr>
        <w:t>Ученики по-прежнему не понимали духовного смысла слов Христа, и снова Он объяснил их значение. Он сказал, что посредством Духа явит Себя им. «Утешитель же, Дух Святой, Которого пошлет Отец во имя Мое, научит вас всему». Вы больше не будете говорить: я этого не могу поднять. Вы больше не будете гадать, словно глядя сквозь тусклое стекло. Вы сможете «постигнуть со всеми святыми, что широта и долгота, и глубина и высота, и уразуметь превосходящую разумение любовь Христову» (Еф. 3:18, 19).</w:t>
      </w:r>
    </w:p>
    <w:p>
      <w:pPr>
        <w:pStyle w:val="Normal"/>
        <w:jc w:val="both"/>
        <w:rPr>
          <w:rFonts w:ascii="Times New Roman" w:hAnsi="Times New Roman" w:cs="Times New Roman"/>
        </w:rPr>
      </w:pPr>
      <w:r>
        <w:rPr>
          <w:rFonts w:cs="Times New Roman" w:ascii="Times New Roman" w:hAnsi="Times New Roman"/>
        </w:rPr>
        <w:t>Ученикам надлежало свидетельствовать о жизни и служении Христа. Через них Он намеревался говорить со всеми людьми земли. Но унижение и смерть Христа готовили им великое испытание и разочарование. Иисус обещал им: Утешитель «напомнит вам все, что Я говорил вам», чтобы после всех переживаний они могли излагать истину ясно и правильно.</w:t>
      </w:r>
    </w:p>
    <w:p>
      <w:pPr>
        <w:pStyle w:val="Normal"/>
        <w:jc w:val="both"/>
        <w:rPr>
          <w:rFonts w:ascii="Times New Roman" w:hAnsi="Times New Roman" w:cs="Times New Roman"/>
        </w:rPr>
      </w:pPr>
      <w:r>
        <w:rPr>
          <w:rFonts w:cs="Times New Roman" w:ascii="Times New Roman" w:hAnsi="Times New Roman"/>
        </w:rPr>
        <w:t xml:space="preserve">«Еще многое имею сказать вам, - продолжал Он, - но вы теперь не можете вместить. Когда же придет Он, Дух истины, то наставит вас на всякую истину; ибо не от Себя говорить будет, но будет говорить, что услышит, и будущее возвестит вам. Он прославит Меня, потому что от Моего возьмет и возвестит вам». Иисус открыл Своим ученикам глубокие истины. Но самым трудным для них оказалось сохранить Его наставления без прикрас и влияния преданий и правил книжников и фарисеев. Их с детства учили принимать наставления раввинов как глас Божий, это продолжало владеть умами учеников Иисуса, влиять на чувства. Мысли их были в значительной мере заняты мирскими идеями, преходящими ценностями. Они не чувствовали духовной природы царства Христа, хотя Он часто объяснял им ее. Они находились в смятении и не понимали всей ценности Писаний, которые открывал им Иисус, а многие из Его наставлений, казалось, были почти забыты ими, Иисус виде, что они не улавливают подлинного смысла Его слов. И Он, испытывая сострадание к ним, пообещал, что Святой Дух напомнит все, Им сказанное. Иисус многого не открывал им, потому что ученики тогда не в состоянии были понять всего. Впоследствии это было открыто Духом, который должен был обострить их ум, чтобы они могли оценить Небесное. «Когда же придет Он, Дух истины, - сказал Иисус, - то наставит вас на всякую истину. </w:t>
      </w:r>
    </w:p>
    <w:p>
      <w:pPr>
        <w:pStyle w:val="Normal"/>
        <w:jc w:val="both"/>
        <w:rPr>
          <w:rFonts w:ascii="Times New Roman" w:hAnsi="Times New Roman" w:cs="Times New Roman"/>
        </w:rPr>
      </w:pPr>
      <w:r>
        <w:rPr>
          <w:rFonts w:cs="Times New Roman" w:ascii="Times New Roman" w:hAnsi="Times New Roman"/>
        </w:rPr>
        <w:t xml:space="preserve">Утешитель назван «Духом истины». Его задача – определять истину и оберегать ее. Вначале Он поселяется в сердце как Дух истины и поэтому становится Утешителем. В истине есть утешение и мир, чего нет во лжи. Посредством ложных теорий и преданий сатана овладевает умом человека. Направляя людей к ложным идеалам, он уродует их. Через Писание Святой Дух обращается к уму и запечатлевает истину в сердце. Так Он разоблачает заблуждение и изгоняет его из сердца. Посредством Духа истины, действующего через Слово Божье, Христос привлекает к Себе избранных чад. </w:t>
      </w:r>
    </w:p>
    <w:p>
      <w:pPr>
        <w:pStyle w:val="Normal"/>
        <w:jc w:val="both"/>
        <w:rPr>
          <w:rFonts w:ascii="Times New Roman" w:hAnsi="Times New Roman" w:cs="Times New Roman"/>
        </w:rPr>
      </w:pPr>
      <w:r>
        <w:rPr>
          <w:rFonts w:cs="Times New Roman" w:ascii="Times New Roman" w:hAnsi="Times New Roman"/>
        </w:rPr>
        <w:t>Говоря ученикам о служении Святого Духа, Иисус стремился вселить в них радость и надежду, которые воодушевляли Его Самого. Он радовался тому, что оказал большую помощь Своей Церкви. Святой Дух – это величайший из всех даров, которые Он мог попросить у Отца для нравственного возвышения Своего народа. Дух должен оказывать возрождающее влияние, а без Него жертва Христа была бы напрасной. Влияние зла увеличивается на протяжении многих веков, и поразительно, с какой покорностью люди отдаются в рабство сатане. Греху можно сопротивляться и противостоять только благодаря могущественному влиянию Третьей Личности Божества, Духа Святого, Которая проявляет Себя не в видоизмененной энергии, но во всей полноте Божественной силы, очищающей сердце. Дух делает действенным все, что совершил Искупитель мира. Посредством Духа верующий становится причастником Божеского естества. Христос даровал нам Свой Дух как Божественную силу для победы над всеми унаследованными и приобретенными наклонностями ко злу и запечатления Своего характера в Своей церкви.</w:t>
      </w:r>
    </w:p>
    <w:p>
      <w:pPr>
        <w:pStyle w:val="Normal"/>
        <w:jc w:val="both"/>
        <w:rPr>
          <w:rFonts w:ascii="Times New Roman" w:hAnsi="Times New Roman" w:cs="Times New Roman"/>
        </w:rPr>
      </w:pPr>
      <w:r>
        <w:rPr>
          <w:rFonts w:cs="Times New Roman" w:ascii="Times New Roman" w:hAnsi="Times New Roman"/>
        </w:rPr>
        <w:t>Иисус сказал о Духе: «Он прославит Меня». Спаситель пришел, чтобы прославить Отца, явив Его любовь. Так и Дух должен прославить Христа, являя Его благодать миру. Образ Божий должен быть восстановлен в человечестве, а прославляет Бога и Христа совершенство характера детей Божьих.</w:t>
      </w:r>
    </w:p>
    <w:p>
      <w:pPr>
        <w:pStyle w:val="Normal"/>
        <w:jc w:val="both"/>
        <w:rPr>
          <w:rFonts w:ascii="Times New Roman" w:hAnsi="Times New Roman" w:cs="Times New Roman"/>
        </w:rPr>
      </w:pPr>
      <w:r>
        <w:rPr>
          <w:rFonts w:cs="Times New Roman" w:ascii="Times New Roman" w:hAnsi="Times New Roman"/>
        </w:rPr>
        <w:t>«Он, придя, обличит мир о грехе и о правде и о суде». Проповедь Слова не принесет пользы без постоянного присутствия и поддержки Святого Духа. Только Он является действенным Учителем Божественной истины. Лишь когда Сам Дух откроет истину сердцу, она пробудит совесть и преобразит жизнь. Человек может искусно излагать Слово Божье, он может досконально знать все повеления и обетования, но если Святой Дух не доведет истину до сознания, ни одна душа не упадет на Камень и не разобьется (см. Мф. 21:44). Без участия Духа Божьего никакое образование, никакие преимущества как бы велики они ни были, не могут сделать человека носителем света. Семя Евангелия не даст всходов, если роса небесная не вдохнет в него жизнь. Прежде чем была написана первая книга Нового Завета, прежде чем была произнесена первая евангельская проповедь после вознесения Христа, Святой Дух сошел на молящихся апостолов. После этого их враги свидетельствовали о них: «Вы наполнили Иерусалим учением вашим» (Деян. 5:28).</w:t>
      </w:r>
    </w:p>
    <w:p>
      <w:pPr>
        <w:pStyle w:val="Normal"/>
        <w:jc w:val="both"/>
        <w:rPr>
          <w:rFonts w:ascii="Times New Roman" w:hAnsi="Times New Roman" w:cs="Times New Roman"/>
        </w:rPr>
      </w:pPr>
      <w:r>
        <w:rPr>
          <w:rFonts w:cs="Times New Roman" w:ascii="Times New Roman" w:hAnsi="Times New Roman"/>
        </w:rPr>
        <w:t>Христос обещал Своей Церкви дар Святого Духа, и это обетование относится к нам так же, как и к первым Его ученикам, но дано оно, как и всякое обетование, на определенных условиях. Многие верят обетованию Господа и во всеуслышание  заявляют, что оно принадлежит им. Они говорят о Христе и Святом Духе, однако не получают от этого никакой пользы, так как не вверяют себя Божественной силе. Мы не можем использовать Святого Духа, но Дух должен использовать нас. Через Духа Бог производит в нас «хотение и действие по Своему благоволению» (Флп. 2:13). Однако многие хотят не подчиниться Ему, а управлять самими собой. Вот почему они не получают небесного дара. Дух дается только тем, кто смиренно ждет милости от Бога, кто ищет Его водительства и Его благодати. Люди должны проявить готовность просить и получать силу Божью – тогда они будут иметь ее. Это обещанное благословение, получаемое по вере, приносит с собой и другие благословения. Оно дается по богатству благодати Христовой, и Он готов даровать его каждой душе по мере ее способности принимат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Раздел 3: Применение Божьего наставления</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Непосредственно перед Своим вознесением, Иисус обещал послать Своим ученикам Святого Духа. Веря Его обетованию, они усердно молились о силе Духа в их жизни. Они искали Бога в молитве об обетованном даре.</w:t>
      </w:r>
    </w:p>
    <w:p>
      <w:pPr>
        <w:pStyle w:val="Normal"/>
        <w:jc w:val="both"/>
        <w:rPr>
          <w:rFonts w:ascii="Times New Roman" w:hAnsi="Times New Roman" w:cs="Times New Roman"/>
        </w:rPr>
      </w:pPr>
      <w:r>
        <w:rPr>
          <w:rFonts w:cs="Times New Roman" w:ascii="Times New Roman" w:hAnsi="Times New Roman"/>
        </w:rPr>
        <w:t>Для многих христиан Дух Святой – это своего рода источник туманной, неопределенной силы. Третья Личность Божественной Троицы является часто неверно понимаемой людьми. Сегодня мы изучим обетование Иисуса о Святом Духе, дела Духа и Его служение в нашей жизни.</w:t>
      </w:r>
    </w:p>
    <w:p>
      <w:pPr>
        <w:pStyle w:val="Normal"/>
        <w:jc w:val="both"/>
        <w:rPr>
          <w:rFonts w:ascii="Times New Roman" w:hAnsi="Times New Roman" w:cs="Times New Roman"/>
        </w:rPr>
      </w:pPr>
      <w:r>
        <w:rPr>
          <w:rFonts w:cs="Times New Roman" w:ascii="Times New Roman" w:hAnsi="Times New Roman"/>
        </w:rPr>
        <w:t xml:space="preserve">Лучше поняв служение Святого Духа, мы будем стремиться к силе Его присутствия в нашей жизни, будем больше ценить Его и усерднее искать Его силу. </w:t>
      </w:r>
    </w:p>
    <w:p>
      <w:pPr>
        <w:pStyle w:val="Normal"/>
        <w:jc w:val="both"/>
        <w:rPr>
          <w:rFonts w:ascii="Times New Roman" w:hAnsi="Times New Roman" w:cs="Times New Roman"/>
        </w:rPr>
      </w:pPr>
      <w:r>
        <w:rPr>
          <w:rFonts w:cs="Times New Roman" w:ascii="Times New Roman" w:hAnsi="Times New Roman"/>
        </w:rPr>
        <w:t>Совершая это, мы углубляем свой духовный опыт, и мы просим Святого Духа наполнить нас силой позднего дождя.</w:t>
      </w:r>
    </w:p>
    <w:p>
      <w:pPr>
        <w:pStyle w:val="Normal"/>
        <w:widowControl/>
        <w:numPr>
          <w:ilvl w:val="0"/>
          <w:numId w:val="12"/>
        </w:numPr>
        <w:autoSpaceDE w:val="true"/>
        <w:jc w:val="both"/>
        <w:rPr>
          <w:rFonts w:ascii="Times New Roman" w:hAnsi="Times New Roman" w:cs="Times New Roman"/>
        </w:rPr>
      </w:pPr>
      <w:r>
        <w:rPr>
          <w:rFonts w:cs="Times New Roman" w:ascii="Times New Roman" w:hAnsi="Times New Roman"/>
        </w:rPr>
        <w:t>Какие ограничения были у Иисуса здесь на земле, которых не было бы у Святого Духа? Какие важные слова сказал Иисус своим ученикам о своем «уход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кратце изложите слова Иисуса, записанные в Ин. 16: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очтите «Желание веков», с. 669, и закончите следующие предлож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Ограниченный человеческим естеством, Христос…</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Через Дух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Он будет…</w:t>
      </w:r>
    </w:p>
    <w:p>
      <w:pPr>
        <w:pStyle w:val="Normal"/>
        <w:jc w:val="both"/>
        <w:rPr>
          <w:rFonts w:ascii="Times New Roman" w:hAnsi="Times New Roman" w:cs="Times New Roman"/>
        </w:rPr>
      </w:pPr>
      <w:r>
        <w:rPr>
          <w:rFonts w:cs="Times New Roman" w:ascii="Times New Roman" w:hAnsi="Times New Roman"/>
        </w:rPr>
      </w:r>
    </w:p>
    <w:p>
      <w:pPr>
        <w:pStyle w:val="Normal"/>
        <w:widowControl/>
        <w:numPr>
          <w:ilvl w:val="0"/>
          <w:numId w:val="12"/>
        </w:numPr>
        <w:autoSpaceDE w:val="true"/>
        <w:jc w:val="both"/>
        <w:rPr>
          <w:rFonts w:ascii="Times New Roman" w:hAnsi="Times New Roman" w:cs="Times New Roman"/>
        </w:rPr>
      </w:pPr>
      <w:r>
        <w:rPr>
          <w:rFonts w:cs="Times New Roman" w:ascii="Times New Roman" w:hAnsi="Times New Roman"/>
        </w:rPr>
        <w:t>Как Дух Святой дает нам силы встречать испытания, вызовы, разочарования жизни? (см. Ин. 14:18, 26, 27; Желание веков, с. 699, 67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ух Святой наш постоянный Попутчик, Друг и Помощник. Он дает нам силы в испытаниях, утешает нас в разочаровании, ведет нас при принятии решений, и помогает противостоять искушениям.</w:t>
      </w:r>
    </w:p>
    <w:p>
      <w:pPr>
        <w:pStyle w:val="Normal"/>
        <w:jc w:val="both"/>
        <w:rPr>
          <w:rFonts w:ascii="Times New Roman" w:hAnsi="Times New Roman" w:cs="Times New Roman"/>
        </w:rPr>
      </w:pPr>
      <w:r>
        <w:rPr>
          <w:rFonts w:cs="Times New Roman" w:ascii="Times New Roman" w:hAnsi="Times New Roman"/>
        </w:rPr>
        <w:t>Дух Святой не ограничен временем и местом. Он может быть во всех местах в любое время. Мы не можем полностью понять эту Божественную тайну, но тем не менее, это правда. Славьте Бога! Он всегда присутствует с нами через Его Духа.</w:t>
      </w:r>
    </w:p>
    <w:p>
      <w:pPr>
        <w:pStyle w:val="Normal"/>
        <w:jc w:val="both"/>
        <w:rPr>
          <w:rFonts w:ascii="Times New Roman" w:hAnsi="Times New Roman" w:cs="Times New Roman"/>
        </w:rPr>
      </w:pPr>
      <w:r>
        <w:rPr>
          <w:rFonts w:cs="Times New Roman" w:ascii="Times New Roman" w:hAnsi="Times New Roman"/>
        </w:rPr>
      </w:r>
    </w:p>
    <w:p>
      <w:pPr>
        <w:pStyle w:val="Normal"/>
        <w:widowControl/>
        <w:numPr>
          <w:ilvl w:val="0"/>
          <w:numId w:val="12"/>
        </w:numPr>
        <w:autoSpaceDE w:val="true"/>
        <w:jc w:val="both"/>
        <w:rPr>
          <w:rFonts w:ascii="Times New Roman" w:hAnsi="Times New Roman" w:cs="Times New Roman"/>
        </w:rPr>
      </w:pPr>
      <w:r>
        <w:rPr>
          <w:rFonts w:cs="Times New Roman" w:ascii="Times New Roman" w:hAnsi="Times New Roman"/>
        </w:rPr>
        <w:t>Перечислите три причины, почему Иисус описывает Духа Святого как «Духа истины» (см. Желание веков, с. 670, 671).</w:t>
      </w:r>
    </w:p>
    <w:p>
      <w:pPr>
        <w:pStyle w:val="Normal"/>
        <w:jc w:val="both"/>
        <w:rPr>
          <w:rFonts w:ascii="Times New Roman" w:hAnsi="Times New Roman" w:cs="Times New Roman"/>
        </w:rPr>
      </w:pPr>
      <w:r>
        <w:rPr>
          <w:rFonts w:cs="Times New Roman" w:ascii="Times New Roman" w:hAnsi="Times New Roman"/>
        </w:rPr>
      </w:r>
    </w:p>
    <w:p>
      <w:pPr>
        <w:pStyle w:val="Normal"/>
        <w:widowControl/>
        <w:numPr>
          <w:ilvl w:val="0"/>
          <w:numId w:val="12"/>
        </w:numPr>
        <w:autoSpaceDE w:val="true"/>
        <w:jc w:val="both"/>
        <w:rPr>
          <w:rFonts w:ascii="Times New Roman" w:hAnsi="Times New Roman" w:cs="Times New Roman"/>
        </w:rPr>
      </w:pPr>
      <w:r>
        <w:rPr>
          <w:rFonts w:cs="Times New Roman" w:ascii="Times New Roman" w:hAnsi="Times New Roman"/>
        </w:rPr>
        <w:t>Какова роль (функция) Духа Святого в развитии характера человека? (см. Желание веков, с. 671).</w:t>
      </w:r>
    </w:p>
    <w:p>
      <w:pPr>
        <w:pStyle w:val="Normal"/>
        <w:jc w:val="both"/>
        <w:rPr>
          <w:rFonts w:ascii="Times New Roman" w:hAnsi="Times New Roman" w:cs="Times New Roman"/>
        </w:rPr>
      </w:pPr>
      <w:r>
        <w:rPr>
          <w:rFonts w:cs="Times New Roman" w:ascii="Times New Roman" w:hAnsi="Times New Roman"/>
        </w:rPr>
      </w:r>
    </w:p>
    <w:p>
      <w:pPr>
        <w:pStyle w:val="Normal"/>
        <w:widowControl/>
        <w:numPr>
          <w:ilvl w:val="0"/>
          <w:numId w:val="12"/>
        </w:numPr>
        <w:autoSpaceDE w:val="true"/>
        <w:jc w:val="both"/>
        <w:rPr>
          <w:rFonts w:ascii="Times New Roman" w:hAnsi="Times New Roman" w:cs="Times New Roman"/>
        </w:rPr>
      </w:pPr>
      <w:r>
        <w:rPr>
          <w:rFonts w:cs="Times New Roman" w:ascii="Times New Roman" w:hAnsi="Times New Roman"/>
        </w:rPr>
        <w:t>Какова главная работа Духа Святого? (См. Ин. 16:13, 14; Желание веков, с. 67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ух Святой – это особый дар Иисуса Своей Церкви. Без присутствия Иисуса в нашей жизни через Духа Святого, мы не имеем силы, чтобы встретиться с врагом. Присутствие Третьей Личности Божества приносит радость, мир, силу и победу. Без наполненности Духом Святым наша христианская жизнь безрадостна и бессильна. Мы живем жизнью расстроенного поражения, а не уверенной надежды. Откроете ли вы прямо сейчас свое сердце служению Духа Святого и произнесете ли эту простую молитв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орогой Иисус,</w:t>
      </w:r>
    </w:p>
    <w:p>
      <w:pPr>
        <w:pStyle w:val="Normal"/>
        <w:jc w:val="both"/>
        <w:rPr>
          <w:rFonts w:ascii="Times New Roman" w:hAnsi="Times New Roman" w:cs="Times New Roman"/>
        </w:rPr>
      </w:pPr>
      <w:r>
        <w:rPr>
          <w:rFonts w:cs="Times New Roman" w:ascii="Times New Roman" w:hAnsi="Times New Roman"/>
        </w:rPr>
        <w:t>Я благодарю Тебя за Твое обетование Духа Святого. Слишком часто я пренебрегал необходимостью думать о Нем и просить Его наполнить мою жизнь. Слишком часто я пытался жить христианской жизнью, доверяя собственным силам, а не Твоей силе для победы.</w:t>
      </w:r>
    </w:p>
    <w:p>
      <w:pPr>
        <w:pStyle w:val="Normal"/>
        <w:jc w:val="both"/>
        <w:rPr>
          <w:rFonts w:ascii="Times New Roman" w:hAnsi="Times New Roman" w:cs="Times New Roman"/>
        </w:rPr>
      </w:pPr>
      <w:r>
        <w:rPr>
          <w:rFonts w:cs="Times New Roman" w:ascii="Times New Roman" w:hAnsi="Times New Roman"/>
        </w:rPr>
        <w:t>Теперь я открываю свое сердце Тебе. Я принимаю обетование Твоего Духа Святого. Я раскаиваюсь в недостаточной духовной сосредоточенности порой, и в доверии своим силам.</w:t>
      </w:r>
    </w:p>
    <w:p>
      <w:pPr>
        <w:pStyle w:val="Normal"/>
        <w:jc w:val="both"/>
        <w:rPr>
          <w:rFonts w:ascii="Times New Roman" w:hAnsi="Times New Roman" w:cs="Times New Roman"/>
        </w:rPr>
      </w:pPr>
      <w:r>
        <w:rPr>
          <w:rFonts w:cs="Times New Roman" w:ascii="Times New Roman" w:hAnsi="Times New Roman"/>
        </w:rPr>
        <w:t>Веря, что Ты почтишь Свое слово прямо сейчас, я принимаю дар Духа Святого. Благодарю Тебя, Господи, за то, что даешь мне драгоценнейший небесный дар.</w:t>
      </w:r>
    </w:p>
    <w:p>
      <w:pPr>
        <w:pStyle w:val="Normal"/>
        <w:jc w:val="both"/>
        <w:rPr>
          <w:rFonts w:ascii="Times New Roman" w:hAnsi="Times New Roman" w:cs="Times New Roman"/>
        </w:rPr>
      </w:pPr>
      <w:r>
        <w:rPr>
          <w:rFonts w:cs="Times New Roman" w:ascii="Times New Roman" w:hAnsi="Times New Roman"/>
        </w:rPr>
        <w:t>Во имя Иисуса. Амин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40"/>
          <w:szCs w:val="40"/>
        </w:rPr>
      </w:pPr>
      <w:r>
        <w:rPr>
          <w:rFonts w:cs="Times New Roman" w:ascii="Times New Roman" w:hAnsi="Times New Roman"/>
          <w:b/>
          <w:sz w:val="40"/>
          <w:szCs w:val="40"/>
        </w:rPr>
        <w:t>День 2.</w:t>
      </w:r>
    </w:p>
    <w:p>
      <w:pPr>
        <w:pStyle w:val="Normal"/>
        <w:jc w:val="both"/>
        <w:rPr>
          <w:rFonts w:ascii="Times New Roman" w:hAnsi="Times New Roman" w:cs="Times New Roman"/>
          <w:b/>
          <w:b/>
        </w:rPr>
      </w:pPr>
      <w:r>
        <w:rPr>
          <w:rFonts w:cs="Times New Roman" w:ascii="Times New Roman" w:hAnsi="Times New Roman"/>
          <w:b/>
        </w:rPr>
        <w:t>Более глубокая вера</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Ученики до Пятидесятницы сильно отличались от учеников после нее. До Пятидесятницы они часто колебались, но после их вера была твердой, как скала. Излитие Святого Духа укрепило учеников, чтобы они могли встретить сопротивление, провозглашая любовь и благодать Иисуса. Сжавшись от страха во дворе первосвященника во время ареста Иисуса, Петр отрекся от Него, трусливо поклявшись, что не знает Сего Человека (Мф. 26:72). Его хрупкая вера была слабой и колеблющейся. Но посмотрите, как изменился Петр, когда в день Пятидесятницы уверенно провозглашал ветхозаветные доказательства того, что Иисус был Мессией. Сравните отречение Петра с его ответом после Пятидесятницы, когда иудейские власти пытались заставить его молчать. Он уверенно заявил: «Мы не можем не говорить того, что видели и слышали» (Деян. 4:20). Присутствие силы Святого Духа вызвало эту перемену. Петр, опираясь на собственные силы не смог бы справиться с хитроумными ловушками врага. Но с силой Иисуса он демонстрировал победоносную жизнь. Апостол Павел описывает силу Святого Духа следующим образом: «да даст вам, по богатству славы Своей, крепко утвердиться Духом Его во внутреннем человеке» (Еф. 3:16). Укрепленный Духом, исполненный веры, Петр изменилс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Определение веры</w:t>
      </w:r>
    </w:p>
    <w:p>
      <w:pPr>
        <w:pStyle w:val="Normal"/>
        <w:jc w:val="both"/>
        <w:rPr/>
      </w:pPr>
      <w:r>
        <w:rPr>
          <w:rFonts w:cs="Times New Roman" w:ascii="Times New Roman" w:hAnsi="Times New Roman"/>
        </w:rPr>
        <w:t>Вера принимает обетование о пришествии Утешителя как Божественную действительность. Она верит обетованию Христа даровать Святого Духа в преизбытке. Вера сама по себе есть дар Божий (Рим. 12:3). «Вера, дающая нам возможность получать Божьи дары, сама по себе является великим даром, который предложен каждому человеку. Вера возрастает при изучении Слова Божьего. Чтобы укрепить свою веру, нам надо почаще общаться с Его Словом» (</w:t>
      </w:r>
      <w:r>
        <w:rPr>
          <w:rFonts w:cs="Times New Roman" w:ascii="Times New Roman" w:hAnsi="Times New Roman"/>
          <w:i/>
        </w:rPr>
        <w:t>Воспитание</w:t>
      </w:r>
      <w:r>
        <w:rPr>
          <w:rFonts w:cs="Times New Roman" w:ascii="Times New Roman" w:hAnsi="Times New Roman"/>
        </w:rPr>
        <w:t>, с. 253, 254). Когда мы обретаем Иисуса через Его Слово, Дух, вдохновивший Слово, укрепляет нашу веру (Рим. 10:17).</w:t>
      </w:r>
    </w:p>
    <w:p>
      <w:pPr>
        <w:pStyle w:val="Normal"/>
        <w:jc w:val="both"/>
        <w:rPr/>
      </w:pPr>
      <w:r>
        <w:rPr>
          <w:rFonts w:cs="Times New Roman" w:ascii="Times New Roman" w:hAnsi="Times New Roman"/>
        </w:rPr>
        <w:t>На самом деле, вера есть доверие. «Вера - это доверие Богу, уверенность в том, что Он любит нас и лучше знает, что нам во благо. Итак, вместо выбора собственного пути вера предлагает нам Его путь. И тогда наше невежество заменяется Его мудростью, наша слабость - Его силой, наша греховность - Его праведностью. Наша жизнь и мы сами уже принадлежим Ему, и нас радует это, мы принимаем это как благословение. Искренность, честность, чистота считаются секретами жизненного успеха. Только наша вера сделает нас обладателями этих принципов» (</w:t>
      </w:r>
      <w:r>
        <w:rPr>
          <w:rFonts w:cs="Times New Roman" w:ascii="Times New Roman" w:hAnsi="Times New Roman"/>
          <w:i/>
        </w:rPr>
        <w:t>Воспитание</w:t>
      </w:r>
      <w:r>
        <w:rPr>
          <w:rFonts w:cs="Times New Roman" w:ascii="Times New Roman" w:hAnsi="Times New Roman"/>
        </w:rPr>
        <w:t>, с. 253). Вера – это уверенность, что Он любит нас и помнит о нашем благе. Через веру Дух Святой ведет нас к тому, чтобы принять всю полноту дара благодати, безвозмездно предложенного нам на Голгофе. Через веру мы получаем духовную силу противостоять искушениям зла, получаем силу свидетельствовать, получаем стимул делать все, о чем просит Иисус, и подчиняться всему, что Он скажет. Вера охватывает Божьи обетования и адресует их каждому из нас.</w:t>
      </w:r>
    </w:p>
    <w:p>
      <w:pPr>
        <w:pStyle w:val="Normal"/>
        <w:jc w:val="both"/>
        <w:rPr>
          <w:rFonts w:ascii="Times New Roman" w:hAnsi="Times New Roman" w:cs="Times New Roman"/>
        </w:rPr>
      </w:pPr>
      <w:r>
        <w:rPr>
          <w:rFonts w:cs="Times New Roman" w:ascii="Times New Roman" w:hAnsi="Times New Roman"/>
        </w:rPr>
        <w:t>Во время Пятидесятницы, «все более и более возрастала их [учеников] вера» и «движимые Святым Духом, даже самые слабые, упражняясь в вере, развивали дарованные им способности, освящались и облагораживались» (</w:t>
      </w:r>
      <w:r>
        <w:rPr>
          <w:rFonts w:cs="Times New Roman" w:ascii="Times New Roman" w:hAnsi="Times New Roman"/>
          <w:i/>
        </w:rPr>
        <w:t xml:space="preserve">Деяния апостолов, </w:t>
      </w:r>
      <w:r>
        <w:rPr>
          <w:rFonts w:cs="Times New Roman" w:ascii="Times New Roman" w:hAnsi="Times New Roman"/>
        </w:rPr>
        <w:t>с. 36, 49, 50). Мы тоже можем получить этот опыт. Дух Святой жаждет углубить и укрепить нашу веру. Наша вера возрастает в контексте близких отношений с Иисусо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Три практических способа укрепить веру:</w:t>
      </w:r>
    </w:p>
    <w:p>
      <w:pPr>
        <w:pStyle w:val="Normal"/>
        <w:widowControl/>
        <w:numPr>
          <w:ilvl w:val="0"/>
          <w:numId w:val="16"/>
        </w:numPr>
        <w:autoSpaceDE w:val="true"/>
        <w:jc w:val="both"/>
        <w:rPr>
          <w:rFonts w:ascii="Times New Roman" w:hAnsi="Times New Roman" w:cs="Times New Roman"/>
        </w:rPr>
      </w:pPr>
      <w:r>
        <w:rPr>
          <w:rFonts w:cs="Times New Roman" w:ascii="Times New Roman" w:hAnsi="Times New Roman"/>
        </w:rPr>
        <w:t>Ожидайте, что Дух укрепит вашу веру, когда вы изучаете Слово Божье. Начинайте изучение Библии с чувством ожидания. Верьте, что Дух, вдохновивший атворов книг Библии, произведет чудесные изменения в вашей жизни, если вы будете усердно изучать Слово Божье (2 Петр. 1:3, 4).</w:t>
      </w:r>
    </w:p>
    <w:p>
      <w:pPr>
        <w:pStyle w:val="Normal"/>
        <w:widowControl/>
        <w:numPr>
          <w:ilvl w:val="0"/>
          <w:numId w:val="16"/>
        </w:numPr>
        <w:autoSpaceDE w:val="true"/>
        <w:jc w:val="both"/>
        <w:rPr>
          <w:rFonts w:ascii="Times New Roman" w:hAnsi="Times New Roman" w:cs="Times New Roman"/>
        </w:rPr>
      </w:pPr>
      <w:r>
        <w:rPr>
          <w:rFonts w:cs="Times New Roman" w:ascii="Times New Roman" w:hAnsi="Times New Roman"/>
        </w:rPr>
        <w:t>Применяйте обетования Слова Божьего в своей жизни. Чтобы получить преимущества от изучения Библии, каждый должен применять ее в своей жизни. Поставьте себя на место героя истории. Какие уроки Дух Святой раскрывает вам в текстах Писания? Какое понимание вашей ежедневной жизни Он вам дает? Какие убеждения Он вкладывает в ваш разум?</w:t>
      </w:r>
    </w:p>
    <w:p>
      <w:pPr>
        <w:pStyle w:val="Normal"/>
        <w:widowControl/>
        <w:numPr>
          <w:ilvl w:val="0"/>
          <w:numId w:val="16"/>
        </w:numPr>
        <w:autoSpaceDE w:val="true"/>
        <w:jc w:val="both"/>
        <w:rPr>
          <w:rFonts w:ascii="Times New Roman" w:hAnsi="Times New Roman" w:cs="Times New Roman"/>
        </w:rPr>
      </w:pPr>
      <w:r>
        <w:rPr>
          <w:rFonts w:cs="Times New Roman" w:ascii="Times New Roman" w:hAnsi="Times New Roman"/>
        </w:rPr>
        <w:t>Действуйте по «мере веры», которую Бог уже поместил в вашем сердце. Смотрите дальше нынешних обстоятельств вашей жизни на благословения, которые Бог уготовал для вас в ближайшем будущем. Если Дух Святой вас вдохновляет на что-то, будьте уверены, что за это вы будете щедро вознаграждены, поскольку действуете по Слову Его.</w:t>
      </w:r>
    </w:p>
    <w:p>
      <w:pPr>
        <w:pStyle w:val="Normal"/>
        <w:jc w:val="both"/>
        <w:rPr>
          <w:rFonts w:ascii="Times New Roman" w:hAnsi="Times New Roman" w:cs="Times New Roman"/>
        </w:rPr>
      </w:pPr>
      <w:r>
        <w:rPr>
          <w:rFonts w:cs="Times New Roman" w:ascii="Times New Roman" w:hAnsi="Times New Roman"/>
        </w:rPr>
        <w:t>Чтобы углубить свою веру, прочтите следующие обетования, и во имя Иисуса принимайте их как адресованные лично вам.</w:t>
      </w:r>
    </w:p>
    <w:p>
      <w:pPr>
        <w:pStyle w:val="Normal"/>
        <w:widowControl/>
        <w:numPr>
          <w:ilvl w:val="1"/>
          <w:numId w:val="13"/>
        </w:numPr>
        <w:autoSpaceDE w:val="true"/>
        <w:jc w:val="both"/>
        <w:rPr>
          <w:rFonts w:ascii="Times New Roman" w:hAnsi="Times New Roman" w:cs="Times New Roman"/>
        </w:rPr>
      </w:pPr>
      <w:r>
        <w:rPr>
          <w:rFonts w:cs="Times New Roman" w:ascii="Times New Roman" w:hAnsi="Times New Roman"/>
        </w:rPr>
        <w:t>«Человекам это невозможно, Богу же все возможно» (Мф. 19:26).</w:t>
      </w:r>
    </w:p>
    <w:p>
      <w:pPr>
        <w:pStyle w:val="Normal"/>
        <w:widowControl/>
        <w:numPr>
          <w:ilvl w:val="1"/>
          <w:numId w:val="13"/>
        </w:numPr>
        <w:autoSpaceDE w:val="true"/>
        <w:jc w:val="both"/>
        <w:rPr>
          <w:rFonts w:ascii="Times New Roman" w:hAnsi="Times New Roman" w:cs="Times New Roman"/>
        </w:rPr>
      </w:pPr>
      <w:r>
        <w:rPr>
          <w:rFonts w:cs="Times New Roman" w:ascii="Times New Roman" w:hAnsi="Times New Roman"/>
        </w:rPr>
        <w:t>«Посему да приступаем с дерзновением к престолу благодати, чтобы получить милость и обрести благодать для благовременной помощи» (Евр. 4:16).</w:t>
      </w:r>
    </w:p>
    <w:p>
      <w:pPr>
        <w:pStyle w:val="Normal"/>
        <w:widowControl/>
        <w:numPr>
          <w:ilvl w:val="1"/>
          <w:numId w:val="13"/>
        </w:numPr>
        <w:autoSpaceDE w:val="true"/>
        <w:jc w:val="both"/>
        <w:rPr>
          <w:rFonts w:ascii="Times New Roman" w:hAnsi="Times New Roman" w:cs="Times New Roman"/>
        </w:rPr>
      </w:pPr>
      <w:r>
        <w:rPr>
          <w:rFonts w:cs="Times New Roman" w:ascii="Times New Roman" w:hAnsi="Times New Roman"/>
        </w:rPr>
        <w:t>«[Взирайте] на начальника и совершителя веры Иисуса» (Евр. 12:2).</w:t>
      </w:r>
    </w:p>
    <w:p>
      <w:pPr>
        <w:pStyle w:val="Normal"/>
        <w:widowControl/>
        <w:numPr>
          <w:ilvl w:val="1"/>
          <w:numId w:val="13"/>
        </w:numPr>
        <w:autoSpaceDE w:val="true"/>
        <w:jc w:val="both"/>
        <w:rPr>
          <w:rFonts w:ascii="Times New Roman" w:hAnsi="Times New Roman" w:cs="Times New Roman"/>
        </w:rPr>
      </w:pPr>
      <w:r>
        <w:rPr>
          <w:rFonts w:cs="Times New Roman" w:ascii="Times New Roman" w:hAnsi="Times New Roman"/>
        </w:rPr>
        <w:t>«И вот какое дерзновение мы имеем к Нему, что, когда просим чего по воле Его, Он слушает нас» (1 Ин. 5:14).</w:t>
      </w:r>
    </w:p>
    <w:p>
      <w:pPr>
        <w:pStyle w:val="Normal"/>
        <w:widowControl/>
        <w:numPr>
          <w:ilvl w:val="1"/>
          <w:numId w:val="13"/>
        </w:numPr>
        <w:autoSpaceDE w:val="true"/>
        <w:jc w:val="both"/>
        <w:rPr/>
      </w:pPr>
      <w:r>
        <w:rPr>
          <w:rFonts w:cs="Times New Roman" w:ascii="Times New Roman" w:hAnsi="Times New Roman"/>
        </w:rPr>
        <w:t>«Господь желает видеть всех Своих сыновей и дочерей счастливыми, миролюбивыми и послушными. Это дается только по вере. И только верой можно воспитать у себя недостающие качества характера, очиститься от всякой греховной скверны, исправить все ошибки и развить все доброе» (</w:t>
      </w:r>
      <w:r>
        <w:rPr>
          <w:rFonts w:cs="Times New Roman" w:ascii="Times New Roman" w:hAnsi="Times New Roman"/>
          <w:i/>
        </w:rPr>
        <w:t>Деяния апостолов,</w:t>
      </w:r>
      <w:r>
        <w:rPr>
          <w:rFonts w:cs="Times New Roman" w:ascii="Times New Roman" w:hAnsi="Times New Roman"/>
        </w:rPr>
        <w:t xml:space="preserve"> с. 564). </w:t>
      </w:r>
    </w:p>
    <w:p>
      <w:pPr>
        <w:pStyle w:val="Normal"/>
        <w:widowControl/>
        <w:numPr>
          <w:ilvl w:val="1"/>
          <w:numId w:val="13"/>
        </w:numPr>
        <w:autoSpaceDE w:val="true"/>
        <w:jc w:val="both"/>
        <w:rPr>
          <w:rFonts w:ascii="Times New Roman" w:hAnsi="Times New Roman" w:cs="Times New Roman"/>
        </w:rPr>
      </w:pPr>
      <w:r>
        <w:rPr>
          <w:rFonts w:cs="Times New Roman" w:ascii="Times New Roman" w:hAnsi="Times New Roman"/>
        </w:rPr>
        <w:t>«Я часто вижу, что дети Господи пренебрегают молитвой, особенно тайной молитвой, слишком часто; многие не исповедуют ту веру, которая является их привилегией и обязанностью, но при этом часто ожидают того чувства, которое может принести только вера. Чувства не есть вера; это два разных понятия. Веру должны исповедовать мы, а радостное чувство и благословения дает нам Бог. Благодать Божья нисходит на душу путем живой веры, и в наших силах исповедовать эту веру.</w:t>
      </w:r>
    </w:p>
    <w:p>
      <w:pPr>
        <w:pStyle w:val="Normal"/>
        <w:ind w:left="1440" w:hanging="0"/>
        <w:jc w:val="both"/>
        <w:rPr>
          <w:rFonts w:ascii="Times New Roman" w:hAnsi="Times New Roman" w:cs="Times New Roman"/>
        </w:rPr>
      </w:pPr>
      <w:r>
        <w:rPr>
          <w:rFonts w:cs="Times New Roman" w:ascii="Times New Roman" w:hAnsi="Times New Roman"/>
        </w:rPr>
        <w:t>Истинная вера принимает обетования благословения прежде, чем оно становится осознанным и ощутимым. Мы должны с верой возносить свои молитвы в Святое святых, и позволить своей вере принять обетованные  благословения, принять их как адресованные лично нам. Затем мы должны верить, что мы принимаем благословение, потому что верой мы считаем их своими. «Все, чего ни будете просить в молитве, верьте, что получите, - и будет вам» (Мк. 11:24). В этом и есть вера. Поверить в то, что мы получили благословение, прежде чем осознаем его. Многие считают, что обладают большей верой, если чувствуют присутствие Святого Духа, но стоит чему-то случиться, они говорят, что не могут верить, поскольку не ощущают силу Духа. Они путают веру с благословениями, которые обретаются через веру. Лучшее время доверять, когда кажется, что доверять уже невозможно.  Когда темные тучи сгустились над головой, самое время позволить живой вере пронзить тьму и рассеять облака. Истинная вера покоится на обетованиях, содержащихся в Слове Божьем, и лишь те, кто подчиняется этому Слову, могут принять славные обетования» (</w:t>
      </w:r>
      <w:r>
        <w:rPr>
          <w:rFonts w:cs="Times New Roman" w:ascii="Times New Roman" w:hAnsi="Times New Roman"/>
          <w:i/>
        </w:rPr>
        <w:t>Христианские опыты и учение Елены Уайт</w:t>
      </w:r>
      <w:r>
        <w:rPr>
          <w:rFonts w:cs="Times New Roman" w:ascii="Times New Roman" w:hAnsi="Times New Roman"/>
        </w:rPr>
        <w:t>, с. 126, 127).</w:t>
      </w:r>
    </w:p>
    <w:p>
      <w:pPr>
        <w:pStyle w:val="Normal"/>
        <w:ind w:left="709"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Нехватка веры</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Очевидно, что в последние дни будет ощущаться нехватка таких доверительных отношений с Богом через Его Слово. Иисус спрашивал: «Сын Человеческий, придя, найдет ли веру на земле?» (Лк. 18:8). Многие люди путают чувства с верой. Они ищут духовного опыта, который стимулирует их эмоции и заставляет их чувствовать себя хорошо. Кто-то впадает в крайность холодной педантичности. Несмотря на заблуждения некоторых ее членов, Дух Святой ведет Свою Церковь к более глубокому опыту веры, чем мы можем себе представить – к опыту полного доверия Богу, уверенности в Его Слове, подчинения Его воле. Желаете ли вы от всего сердца жить жизнью доверяющей веры? Почему бы вам сейчас не преклонить колени и ни попросить Духа Святого углубить вашу веру и привести к такой жизн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Раздел 2: Размышления о Божьем наставлении</w:t>
      </w:r>
    </w:p>
    <w:p>
      <w:pPr>
        <w:pStyle w:val="Normal"/>
        <w:jc w:val="both"/>
        <w:rPr>
          <w:rFonts w:ascii="Times New Roman" w:hAnsi="Times New Roman" w:cs="Times New Roman"/>
        </w:rPr>
      </w:pPr>
      <w:r>
        <w:rPr>
          <w:rFonts w:cs="Times New Roman" w:ascii="Times New Roman" w:hAnsi="Times New Roman"/>
        </w:rPr>
        <w:t>Прочтите и поразмыслите над следующим отрывком из книги «Желание веков», с. 673-678.</w:t>
      </w:r>
    </w:p>
    <w:p>
      <w:pPr>
        <w:pStyle w:val="Normal"/>
        <w:jc w:val="both"/>
        <w:rPr>
          <w:rFonts w:ascii="Times New Roman" w:hAnsi="Times New Roman" w:cs="Times New Roman"/>
        </w:rPr>
      </w:pPr>
      <w:r>
        <w:rPr>
          <w:rFonts w:cs="Times New Roman" w:ascii="Times New Roman" w:hAnsi="Times New Roman"/>
        </w:rPr>
        <w:t>«И тогда раздался протестующий голос Петра: «Если и все соблазнятся о Тебе, я никогда не соблазнюсь». В верхней горнице он заявил: «Я душу мою положу за Тебя». Иисус предостерег его, что в эту роковую ночь он отречется от своего Спасителя. И теперь Христос повторяет Свое предостережение: «Истинно говорю тебе, что ты ныне, в эту ночь, прежде нежели дважды пропоет петух, трижды отречешься от Меня». Но Петр еще с большим пылом настаивал: «Хотя бы мне надлежало и умереть с Тобою, не отрекусь от Тебя. То же и все говорили» (Мк. 14:29-31). В своей самоуверенности они отрицали то, что им дважды сказал Господь, знающий все. Они не были готовы к этому испытанию, и лишь когда искушение настигло их, поняли свою слабость.</w:t>
      </w:r>
    </w:p>
    <w:p>
      <w:pPr>
        <w:pStyle w:val="Normal"/>
        <w:jc w:val="both"/>
        <w:rPr>
          <w:rFonts w:ascii="Times New Roman" w:hAnsi="Times New Roman" w:cs="Times New Roman"/>
        </w:rPr>
      </w:pPr>
      <w:r>
        <w:rPr>
          <w:rFonts w:cs="Times New Roman" w:ascii="Times New Roman" w:hAnsi="Times New Roman"/>
        </w:rPr>
        <w:t>Когда Петр говорил, что пойдет за своим Господом и в темницу, и на смерть, он был уверен в этом, уверен в каждом своем слове, но он не знал самого себя. В его сердце были скрыты частицы зла, которые могли выявиться только при определенных обстоятельствах. Если бы он не осознал недостатков, эти пороки привели бы его к вечной гибели. Спаситель видел его самодовольство и самоуверенность, которые пересиливали в нем даже любовь ко Христу. Жизнь обнаружила его нерешительность, непобежденные грехи, беззаботность, неосвященный нрав и неспособность противостоять искушениям. Торжественное предостережение Христа – это призыв к познанию наших сердец. Петру следовало перестать доверять себе, но глубже верить во Христа. Если бы он мирено принял Его предостережение, он умолял бы Пастыря стада сохранить Своих овец. Когда на Галилейском море Петр начал тонуть, он воскликнул: «Господи! Спаси меня» (Мф. 14:30). Тогда Христос протянул руку и поддержал его. И если бы теперь он обратился с просьбой к Иисусу «Спаси меня от самого себя», то был бы сохранен. Но Петр почувствовал, что ему не доверяю, и это показалось ему жестоким. Он обиделся и стал еще самоувереннее.</w:t>
      </w:r>
    </w:p>
    <w:p>
      <w:pPr>
        <w:pStyle w:val="Normal"/>
        <w:jc w:val="both"/>
        <w:rPr>
          <w:rFonts w:ascii="Times New Roman" w:hAnsi="Times New Roman" w:cs="Times New Roman"/>
        </w:rPr>
      </w:pPr>
      <w:r>
        <w:rPr>
          <w:rFonts w:cs="Times New Roman" w:ascii="Times New Roman" w:hAnsi="Times New Roman"/>
        </w:rPr>
        <w:t>Иисус с состраданием смотрит на Своих учеников. Он не может избавить их от испытания, но все же утешает их, уверяя, что сокрушит оковы смерти, что Его любовь к ним никогда не иссякнет. «По воскресении же Моем, - говорит Он, - предварю вас в Галилее» (Мф. 26:32). Прежде, нежели они отреклись от Него, Он уверяет их в своем прощении. После Его смерти и воскресения они знали, что прощены и по-прежнему дороги Христу.</w:t>
      </w:r>
    </w:p>
    <w:p>
      <w:pPr>
        <w:pStyle w:val="Normal"/>
        <w:jc w:val="both"/>
        <w:rPr>
          <w:rFonts w:ascii="Times New Roman" w:hAnsi="Times New Roman" w:cs="Times New Roman"/>
        </w:rPr>
      </w:pPr>
      <w:r>
        <w:rPr>
          <w:rFonts w:cs="Times New Roman" w:ascii="Times New Roman" w:hAnsi="Times New Roman"/>
        </w:rPr>
        <w:t>Иисус и ученики шли в Гефсиманский сад, расположенный у подножия горы Елеонской. Это было уединенное место, где Он часто размышлял и молился. Спаситель разъяснял Своим ученикам, с какой миссией Он пришел в мир и какую духовную связь они должны поддерживать с Ним. Теперь Он дополняет Свое наставление примером. Заметив в ярком лунном свете цветущую виноградную лозу, Он обращает внимание учеников на нее, используя ее как символ.</w:t>
      </w:r>
    </w:p>
    <w:p>
      <w:pPr>
        <w:pStyle w:val="Normal"/>
        <w:jc w:val="both"/>
        <w:rPr>
          <w:rFonts w:ascii="Times New Roman" w:hAnsi="Times New Roman" w:cs="Times New Roman"/>
        </w:rPr>
      </w:pPr>
      <w:r>
        <w:rPr>
          <w:rFonts w:cs="Times New Roman" w:ascii="Times New Roman" w:hAnsi="Times New Roman"/>
        </w:rPr>
        <w:t>«Я есмь истинная виноградная лоза», - говорит Он. Вместо того, чтобы в качестве примера взять стройную пальму, величественный кедр или могучий дуб, Иисус представляет Себя в образе виноградной лозы с ее цепляющимися усиками. Пальма, кедр и дуб растут без всякой помощи. Но виноградной лозе нужны подпорки – благодаря им она тянется к небу. Так и Христос в человеческом естестве зависел от Божественной силы. «Я ничего не могу творить Сам от Себя», - говорил Он (Ин. 5:30).</w:t>
      </w:r>
    </w:p>
    <w:p>
      <w:pPr>
        <w:pStyle w:val="Normal"/>
        <w:jc w:val="both"/>
        <w:rPr>
          <w:rFonts w:ascii="Times New Roman" w:hAnsi="Times New Roman" w:cs="Times New Roman"/>
        </w:rPr>
      </w:pPr>
      <w:r>
        <w:rPr>
          <w:rFonts w:cs="Times New Roman" w:ascii="Times New Roman" w:hAnsi="Times New Roman"/>
        </w:rPr>
        <w:t xml:space="preserve">«Я есмь истинная виноградная лоза». Иудеи всегда считали виноград самым благородным растением, символом всего жизнестойкого, превосходного и плодоносного. Израиль изображался виноградной лозой, которую Бог насадил в земле обетованной. Иудеи надеялись на спасение потому, что принадлежали к Израилю. Но Иисус говорит: «Я есмь истинная виноградная лоза». Не думайте, что благодаря вашей принадлежности в Израилю вы сможете стать причастниками Божьей жизни и наследниками Его обетования. Только через Меня Одного обретается духовная жизнь. </w:t>
      </w:r>
    </w:p>
    <w:p>
      <w:pPr>
        <w:pStyle w:val="Normal"/>
        <w:jc w:val="both"/>
        <w:rPr>
          <w:rFonts w:ascii="Times New Roman" w:hAnsi="Times New Roman" w:cs="Times New Roman"/>
        </w:rPr>
      </w:pPr>
      <w:r>
        <w:rPr>
          <w:rFonts w:cs="Times New Roman" w:ascii="Times New Roman" w:hAnsi="Times New Roman"/>
        </w:rPr>
        <w:t>«Я есмь истинная виноградная лоза, а Отец Мой – виноградарь». Наш Небесный Отец насадил эту прекрасную лозу на холмах Палестины, и Сам Он был Виноградарем. Красота этой лозы столь привлекательна, что многие были уверены в ее небесном происхождении. Но для правителей Израиля истинная виноградная лоза казалась слабым ростком из сухой земли. Он сломали ее, растоптав грязными ногами. Они думали уничтожить ее, но Небесный Виноградарь никогда не забывал о Своем растении. Люди считали, что лоза уже уничтожена, а Он пересадил ее по другую сторону стены. Теперь виноградный ствол был скрыт от грубых нападок людей, но ветви свисали через стену. Теперь эти ветви представляли Саму Лозу. Через них могли привиться к Лозе и другие ветви, и они могли также плодоносить, угощая прохладными ягодами.</w:t>
      </w:r>
    </w:p>
    <w:p>
      <w:pPr>
        <w:pStyle w:val="Normal"/>
        <w:jc w:val="both"/>
        <w:rPr>
          <w:rFonts w:ascii="Times New Roman" w:hAnsi="Times New Roman" w:cs="Times New Roman"/>
        </w:rPr>
      </w:pPr>
      <w:r>
        <w:rPr>
          <w:rFonts w:cs="Times New Roman" w:ascii="Times New Roman" w:hAnsi="Times New Roman"/>
        </w:rPr>
        <w:t>«Я есмь лоза, а вы – ветви», - сказал Христос Своим ученикам. Хотя Он собирался покинуть их но духовное единение не должно было прерываться. Связь между лозой и ветвями, сказал Он, символизирует отношения, которые вы должны поддерживать со Мною. Черенок, привитый к живой лозе, волокно за волокном, жилка за жилкой врастает в виноградный стебель. Жизнь лозы становится жизнью ветви. Так и душа, мертвая во грехах и преступлениях, принимает жизнь, будучи связана со Христом. Через веру в Него как личного Спасителя человек соединяется с Богом. Грешник соединяет свою слабость с силой Христа, свою пустоту – с полнотой Христа, свою немощь – с непреходящим могуществом Христа. Он обретает ум Христов. Человеческое естество Христа соприкасается с Божественным. Таким образом, под действием святого Духа человек становится причастником Божеского естества. Он принят в Возлюбленном Сыне.</w:t>
      </w:r>
    </w:p>
    <w:p>
      <w:pPr>
        <w:pStyle w:val="Normal"/>
        <w:jc w:val="both"/>
        <w:rPr>
          <w:rFonts w:ascii="Times New Roman" w:hAnsi="Times New Roman" w:cs="Times New Roman"/>
        </w:rPr>
      </w:pPr>
      <w:r>
        <w:rPr>
          <w:rFonts w:cs="Times New Roman" w:ascii="Times New Roman" w:hAnsi="Times New Roman"/>
        </w:rPr>
        <w:t>И эта однажды установленная связь со Христом должна постоянно поддерживаться. Христос сказал: Пребудьте во Мне, и Я в вас. Как ветвь не может приносить плода сама собою, если не будет на лозе: так и вы, если не будете во Мне». Это не случайное прикосновение или временная связь. Ветвь становится частью живой лозы. От корня к ветвям непрерывно и беспрепятственно передается жизнь, сила и плодоносность. Ветвь, отрезанная от лозы, не может жить. Точно так же, сказал Иисус, и вы не можете жить без Меня. Жизнь, которую вы получили от Меня, может поддерживаться только благодаря постоянной связи со Мной. Без Меня вы не можете победить ни одного греха и не можете противостоять ни одному искушению.</w:t>
      </w:r>
    </w:p>
    <w:p>
      <w:pPr>
        <w:pStyle w:val="Normal"/>
        <w:jc w:val="both"/>
        <w:rPr>
          <w:rFonts w:ascii="Times New Roman" w:hAnsi="Times New Roman" w:cs="Times New Roman"/>
        </w:rPr>
      </w:pPr>
      <w:r>
        <w:rPr>
          <w:rFonts w:cs="Times New Roman" w:ascii="Times New Roman" w:hAnsi="Times New Roman"/>
        </w:rPr>
        <w:t>«Пребудьте во Мне, и я в Вас». Пребывать во Христе – значит постоянно принимать Его Дух и жить, безоговорочно отдавая себя для Его служения. Связь человека с Богом не должна прерываться. И как виноградная ветвь непрерывно получает питание от живой лозы, так и мы должны соединиться с Иисусом через веру получать от Него силу и совершенство Его характера.</w:t>
      </w:r>
    </w:p>
    <w:p>
      <w:pPr>
        <w:pStyle w:val="Normal"/>
        <w:jc w:val="both"/>
        <w:rPr>
          <w:rFonts w:ascii="Times New Roman" w:hAnsi="Times New Roman" w:cs="Times New Roman"/>
        </w:rPr>
      </w:pPr>
      <w:r>
        <w:rPr>
          <w:rFonts w:cs="Times New Roman" w:ascii="Times New Roman" w:hAnsi="Times New Roman"/>
        </w:rPr>
        <w:t>Корень питает и ветви, и самые отдаленные отростки. Так и Христос посылает поток духовной силы каждому верующему. И до тех пор, пока душа соединена со Христом, ей не грозит опасность засохнуть или умереть.</w:t>
      </w:r>
    </w:p>
    <w:p>
      <w:pPr>
        <w:pStyle w:val="Normal"/>
        <w:jc w:val="both"/>
        <w:rPr>
          <w:rFonts w:ascii="Times New Roman" w:hAnsi="Times New Roman" w:cs="Times New Roman"/>
        </w:rPr>
      </w:pPr>
      <w:r>
        <w:rPr>
          <w:rFonts w:cs="Times New Roman" w:ascii="Times New Roman" w:hAnsi="Times New Roman"/>
        </w:rPr>
        <w:t>Благоухающие плоды на ветвях лозы являются свидетельством ее жизни. «Кто пребывает во Мне, - сказал Иисус, - и Я в нем, тот приносит много плода; ибо без Меня не можете делать ничего». Когда мы живем верой в Сына Божьего, все без исключения плоды Духа будут видны в нашей жизни и ни один из них не пропадет.</w:t>
      </w:r>
    </w:p>
    <w:p>
      <w:pPr>
        <w:pStyle w:val="Normal"/>
        <w:jc w:val="both"/>
        <w:rPr>
          <w:rFonts w:ascii="Times New Roman" w:hAnsi="Times New Roman" w:cs="Times New Roman"/>
        </w:rPr>
      </w:pPr>
      <w:r>
        <w:rPr>
          <w:rFonts w:cs="Times New Roman" w:ascii="Times New Roman" w:hAnsi="Times New Roman"/>
        </w:rPr>
        <w:t>«Отец Мой – виноградарь.  Всякую у Меня ветвь, не приносящую плода, Он отсекает. Черенок может быть внешне соединен с лозой, но не иметь с ней живой связи. Но тогда не будет ни роста, ни плодоношения. Точно так же бывает видимая связь со Христом без подлинного единства с Ним через веру. Называя себя верующими, люди присоединяются як Церкви, но лишь их характер и поведение показывают, действительно ли они связаны со Христом. Если они не приносят плода, они являются ложными ветвями. Не имея связи со Христом, они так же мертвы, как мертва сухая ветвь. «Кто не пребудет во Мне, извергнется вон, как ветвь, и засохнет; а такие ветви собирают и бросают в огонь, и они сгорают».</w:t>
      </w:r>
    </w:p>
    <w:p>
      <w:pPr>
        <w:pStyle w:val="Normal"/>
        <w:jc w:val="both"/>
        <w:rPr>
          <w:rFonts w:ascii="Times New Roman" w:hAnsi="Times New Roman" w:cs="Times New Roman"/>
        </w:rPr>
      </w:pPr>
      <w:r>
        <w:rPr>
          <w:rFonts w:cs="Times New Roman" w:ascii="Times New Roman" w:hAnsi="Times New Roman"/>
        </w:rPr>
        <w:t>«Всякую ветвь, приносящую плод, очищает, чтобы более принесла плода». Одного из двенадцати, последовавших за Иисусом, вскоре отсекут, как сухую ветвь, а остальные переживут тяжкое испытание, как ветви под лезвием садового ножа. Иисус последовательно и терпеливо объяснил задачу виноградаря. Обрезание ветви причиняет боль, но нож находится в руках Небесного Отца. Он совершает работу не безжалостной рукой и не с равнодушным сердцем. Некоторые ветви стелются по земле. Их нужно освободить от подпорок, к которым они прикрепились своими усиками, чтобы дать им возможность стремиться к небу и находить поддержку только в Боге. Лишняя листва, которая отнимает жизненные соки у плода, должна быть отсечена. Ненужные отростки также надо отрезать, открывая доступ живительным лучам Солнца Праведности. Виноградарь отсекает вредную поросль чтобы лоза лучше плодоносила.</w:t>
      </w:r>
    </w:p>
    <w:p>
      <w:pPr>
        <w:pStyle w:val="Normal"/>
        <w:jc w:val="both"/>
        <w:rPr>
          <w:rFonts w:ascii="Times New Roman" w:hAnsi="Times New Roman" w:cs="Times New Roman"/>
        </w:rPr>
      </w:pPr>
      <w:r>
        <w:rPr>
          <w:rFonts w:cs="Times New Roman" w:ascii="Times New Roman" w:hAnsi="Times New Roman"/>
        </w:rPr>
        <w:t>«Тем прославится Отец Мой, - сказал Иисус, - если вы принесете много плода». Бог желает явить через вас святость, человеколюбие, сострадание, свойственные Ему. Но Спаситель не требует, чтобы ученики приносили плод своими усилиями. Он повелевает им пребывать в Нем. «Если пребудете во Мне, - говорит Он, -  и слова Мои в вас пребудут, то, чего ни пожелаете, просите, и будет вам». Христос пребывает в Своих последователях посредством Слова. Эта та же живая связь, которая уподобляется принятию Его плоти и крови. Слова Христа являются духом и жизнью. Принимая их, вы принимаете жизнь Лозы. Вы живете «всяким словом, исходящим из уст Божиих». Жизнь Христа производит в вас те же плоды, что и в Нем. Живя во Христе, приобщаясь ко Христу, получая поддержку от Христа, питаясь от Него, вы приносите тот же плод, что и Христос».</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Раздел 3. Применение Божьего наставления</w:t>
      </w:r>
    </w:p>
    <w:p>
      <w:pPr>
        <w:pStyle w:val="Normal"/>
        <w:jc w:val="both"/>
        <w:rPr>
          <w:rFonts w:ascii="Times New Roman" w:hAnsi="Times New Roman" w:cs="Times New Roman"/>
          <w:b/>
          <w:b/>
        </w:rPr>
      </w:pPr>
      <w:r>
        <w:rPr>
          <w:rFonts w:cs="Times New Roman" w:ascii="Times New Roman" w:hAnsi="Times New Roman"/>
          <w:b/>
        </w:rPr>
        <w:t>Выполнить условия</w:t>
      </w:r>
    </w:p>
    <w:p>
      <w:pPr>
        <w:pStyle w:val="Normal"/>
        <w:jc w:val="both"/>
        <w:rPr>
          <w:rFonts w:ascii="Times New Roman" w:hAnsi="Times New Roman" w:cs="Times New Roman"/>
        </w:rPr>
      </w:pPr>
      <w:r>
        <w:rPr>
          <w:rFonts w:cs="Times New Roman" w:ascii="Times New Roman" w:hAnsi="Times New Roman"/>
        </w:rPr>
        <w:t>Дух Святой свидетельствует об Иисусе. Если мы предадимся Его водительству, Он поведет нас к более близким отношениям с нашим Господом. Дух раскрывает несравненное очарование Христа. Он побуждает нас покоиться в Его любви, доверять Его водительству, предаваться Его воле ежесекундно. Иисус называл это «пребывать во Мне». Этот опыт пребывания во Христе углубляет нашу веру. Во время Пятидесятницы ученики узнали, что значит по-настоящему пребывать во Христе. В этом уроке мы также раскроем, что значит ежедневно «пребывать во Христе».</w:t>
      </w:r>
    </w:p>
    <w:p>
      <w:pPr>
        <w:pStyle w:val="Normal"/>
        <w:widowControl/>
        <w:numPr>
          <w:ilvl w:val="0"/>
          <w:numId w:val="4"/>
        </w:numPr>
        <w:autoSpaceDE w:val="true"/>
        <w:jc w:val="both"/>
        <w:rPr>
          <w:rFonts w:ascii="Times New Roman" w:hAnsi="Times New Roman" w:cs="Times New Roman"/>
        </w:rPr>
      </w:pPr>
      <w:r>
        <w:rPr>
          <w:rFonts w:cs="Times New Roman" w:ascii="Times New Roman" w:hAnsi="Times New Roman"/>
        </w:rPr>
        <w:t>Какова основная разница между Петром до Пятидесятницы и Петром после нее? Прочтите «Желание веков», с. 672, 673 и сравните с Деян. 2:37-39, Деян. 4:8-12 и Деян. 5:29-3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Уделите время размышлениям о том, что в вашей жизни нуждается в очищающей благодати Христа. Что в последнее время вам говорил Дух Святой? Указывал ли он на какой-то грех, который вы лелеете? Он хочет, чтобы вы раскаялись в нем и обратились к Иисусу. С молитвой прочтите Пс. 50 на коленях и просите Бога проделать глубокую работу Духа Святого в вашем сердце.</w:t>
      </w:r>
    </w:p>
    <w:p>
      <w:pPr>
        <w:pStyle w:val="Normal"/>
        <w:widowControl/>
        <w:numPr>
          <w:ilvl w:val="0"/>
          <w:numId w:val="4"/>
        </w:numPr>
        <w:autoSpaceDE w:val="true"/>
        <w:jc w:val="both"/>
        <w:rPr>
          <w:rFonts w:ascii="Times New Roman" w:hAnsi="Times New Roman" w:cs="Times New Roman"/>
        </w:rPr>
      </w:pPr>
      <w:r>
        <w:rPr>
          <w:rFonts w:cs="Times New Roman" w:ascii="Times New Roman" w:hAnsi="Times New Roman"/>
        </w:rPr>
        <w:t>Прочтите Ин. 15:1-8 и сравните с «Желание веков», с. 675. Что в символике виноградной лозы делает ее символом столь привлекательным и наполненным смыслом для Иисуса?</w:t>
      </w:r>
    </w:p>
    <w:p>
      <w:pPr>
        <w:pStyle w:val="Normal"/>
        <w:jc w:val="both"/>
        <w:rPr>
          <w:rFonts w:ascii="Times New Roman" w:hAnsi="Times New Roman" w:cs="Times New Roman"/>
        </w:rPr>
      </w:pPr>
      <w:r>
        <w:rPr>
          <w:rFonts w:cs="Times New Roman" w:ascii="Times New Roman" w:hAnsi="Times New Roman"/>
        </w:rPr>
      </w:r>
    </w:p>
    <w:p>
      <w:pPr>
        <w:pStyle w:val="Normal"/>
        <w:widowControl/>
        <w:numPr>
          <w:ilvl w:val="0"/>
          <w:numId w:val="4"/>
        </w:numPr>
        <w:autoSpaceDE w:val="true"/>
        <w:jc w:val="both"/>
        <w:rPr>
          <w:rFonts w:ascii="Times New Roman" w:hAnsi="Times New Roman" w:cs="Times New Roman"/>
        </w:rPr>
      </w:pPr>
      <w:r>
        <w:rPr>
          <w:rFonts w:cs="Times New Roman" w:ascii="Times New Roman" w:hAnsi="Times New Roman"/>
        </w:rPr>
        <w:t>Что значит «пребывать во Христе»? (См. «Желание веков», с. 676).</w:t>
      </w:r>
    </w:p>
    <w:p>
      <w:pPr>
        <w:pStyle w:val="Normal"/>
        <w:jc w:val="both"/>
        <w:rPr>
          <w:rFonts w:ascii="Times New Roman" w:hAnsi="Times New Roman" w:cs="Times New Roman"/>
        </w:rPr>
      </w:pPr>
      <w:r>
        <w:rPr>
          <w:rFonts w:cs="Times New Roman" w:ascii="Times New Roman" w:hAnsi="Times New Roman"/>
        </w:rPr>
      </w:r>
    </w:p>
    <w:p>
      <w:pPr>
        <w:pStyle w:val="Normal"/>
        <w:widowControl/>
        <w:numPr>
          <w:ilvl w:val="0"/>
          <w:numId w:val="4"/>
        </w:numPr>
        <w:autoSpaceDE w:val="true"/>
        <w:jc w:val="both"/>
        <w:rPr>
          <w:rFonts w:ascii="Times New Roman" w:hAnsi="Times New Roman" w:cs="Times New Roman"/>
        </w:rPr>
      </w:pPr>
      <w:r>
        <w:rPr>
          <w:rFonts w:cs="Times New Roman" w:ascii="Times New Roman" w:hAnsi="Times New Roman"/>
        </w:rPr>
        <w:t>Как Главный Виноградарь делает так, чтобы на виноградной лозе было как можно больше плодов? Как это связано с нашим собственным христианским опытом? (См. Ин. 15:5 и «Желание веков», с. 676, 677).</w:t>
      </w:r>
    </w:p>
    <w:p>
      <w:pPr>
        <w:pStyle w:val="Normal"/>
        <w:jc w:val="both"/>
        <w:rPr>
          <w:rFonts w:ascii="Times New Roman" w:hAnsi="Times New Roman" w:cs="Times New Roman"/>
        </w:rPr>
      </w:pPr>
      <w:r>
        <w:rPr>
          <w:rFonts w:cs="Times New Roman" w:ascii="Times New Roman" w:hAnsi="Times New Roman"/>
        </w:rPr>
      </w:r>
    </w:p>
    <w:p>
      <w:pPr>
        <w:pStyle w:val="Normal"/>
        <w:widowControl/>
        <w:numPr>
          <w:ilvl w:val="0"/>
          <w:numId w:val="4"/>
        </w:numPr>
        <w:autoSpaceDE w:val="true"/>
        <w:jc w:val="both"/>
        <w:rPr>
          <w:rFonts w:ascii="Times New Roman" w:hAnsi="Times New Roman" w:cs="Times New Roman"/>
        </w:rPr>
      </w:pPr>
      <w:r>
        <w:rPr>
          <w:rFonts w:cs="Times New Roman" w:ascii="Times New Roman" w:hAnsi="Times New Roman"/>
        </w:rPr>
        <w:t>Как мы можем славить Бога в своей жизни? (См. Ин. 15:8 и «Желание веков», с. 67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ух Святой указывает нам на грех. Он раскрывает скрытое отношение и предрасположенности, о которых мы можем не знать. Наш любящий Господь желает, чтобы каждый из нас проявлял благодать Его характера. Если мы желаем противостоять своим недостаткам и предавать их Иисусу, Святой Дух дает нам силу жить богоугодной жизнью. Наша вера возрастет, когда мы увидим, как Он совершает чудеса в нашей жизни. После Пятидесятницы ученики свидетельствовали о том, как Иисус, через силу Святого Духа, изменил их жизнь. Он сделал это для них, и если мы Ему позволим, то сделает это и для нас.</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sz w:val="40"/>
          <w:szCs w:val="40"/>
        </w:rPr>
        <w:t>День 3.</w:t>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скреннее раскаяние</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Перед Своим вознесением, Иисус повелел ученикам: «ждите обещанного от Отца» (Деян. 1:4). Что Он имел в виду? Должны ли они были просто сидеть без дела в Верхней горнице или у них была определенная задача подготовить свои сердца к принятию небесного дара? Должны ли они были что-то сделать? Если да, то что? И что самое главное, что мы можем узнать об излитии Духа Святого из их опыта в Верхней горнице?</w:t>
      </w:r>
    </w:p>
    <w:p>
      <w:pPr>
        <w:pStyle w:val="Normal"/>
        <w:jc w:val="both"/>
        <w:rPr/>
      </w:pPr>
      <w:r>
        <w:rPr>
          <w:rFonts w:cs="Times New Roman" w:ascii="Times New Roman" w:hAnsi="Times New Roman"/>
        </w:rPr>
        <w:t>Говоря о тех десяти днях ожидания, вестница Божья дает нам очень важную информацию: «После вознесения Христа все ученики собрались в одном месте для смиренной молитвы к Богу. И после десяти дней исследования собственных сердец, они приготовили путь Святому Духу, чтобы Он мог войти в очищенные и посвященные храмы их душ» (</w:t>
      </w:r>
      <w:r>
        <w:rPr>
          <w:rFonts w:cs="Times New Roman" w:ascii="Times New Roman" w:hAnsi="Times New Roman"/>
          <w:i/>
        </w:rPr>
        <w:t>Евангелизм</w:t>
      </w:r>
      <w:r>
        <w:rPr>
          <w:rFonts w:cs="Times New Roman" w:ascii="Times New Roman" w:hAnsi="Times New Roman"/>
        </w:rPr>
        <w:t>, с. 698). В главе «Пятидесятница» она добавляет: «Ожидая исполнения обетования, ученики смиряли свои сердца в истинном раскаянии и исповедовали свое неверие перед Богом» (</w:t>
      </w:r>
      <w:r>
        <w:rPr>
          <w:rFonts w:cs="Times New Roman" w:ascii="Times New Roman" w:hAnsi="Times New Roman"/>
          <w:i/>
        </w:rPr>
        <w:t>Деяния Апостолов</w:t>
      </w:r>
      <w:r>
        <w:rPr>
          <w:rFonts w:cs="Times New Roman" w:ascii="Times New Roman" w:hAnsi="Times New Roman"/>
        </w:rPr>
        <w:t>, с. 36).</w:t>
      </w:r>
    </w:p>
    <w:p>
      <w:pPr>
        <w:pStyle w:val="Normal"/>
        <w:jc w:val="both"/>
        <w:rPr>
          <w:rFonts w:ascii="Times New Roman" w:hAnsi="Times New Roman" w:cs="Times New Roman"/>
        </w:rPr>
      </w:pPr>
      <w:r>
        <w:rPr>
          <w:rFonts w:cs="Times New Roman" w:ascii="Times New Roman" w:hAnsi="Times New Roman"/>
        </w:rPr>
        <w:t>В чем они должны были раскаяться? А причины для раскаяния у них были довольно большие. Иаков и Иоанн, вероятно, раскаивались в своей нетерпеливости и гордыне. Петр раскаивался в недостатке веры и собственном отречении, Фома – в своих сомнениях. Все ученики преклонили колени перед Богом и обнажили свои души. Они признали, что за их грехи Иисус был пригвожден к жестокому дереву. Спаситель умер из-за их раздутого эго, их жажды превосходства, гордыни и жесткости сердец. Дух Святой привел этих молящихся учеников к глубокому осознанию их греховности. В искреннем раскаянии нет оправдания греху, потому что «благость Божия» ведет каждого к покаянию (Рим. 2:4).</w:t>
      </w:r>
    </w:p>
    <w:p>
      <w:pPr>
        <w:pStyle w:val="Normal"/>
        <w:jc w:val="both"/>
        <w:rPr>
          <w:rFonts w:ascii="Times New Roman" w:hAnsi="Times New Roman" w:cs="Times New Roman"/>
        </w:rPr>
      </w:pPr>
      <w:r>
        <w:rPr>
          <w:rFonts w:cs="Times New Roman" w:ascii="Times New Roman" w:hAnsi="Times New Roman"/>
        </w:rPr>
        <w:t>Невозможно искренне раскаяться в своих грехах, если Иисус не побудит нас к этому и не даст силы для покаяния. В Деян. 5 апостолы провозглашают Иисуса, которого «возвысил Бог десницею Своею в Начальника и Спасителя, дабы дать Израилю покаяние и прощение грехов» (ст. 31). Елена Уайт напоминает нам, что мы «не можем покаяться без Духа Христова, пробуждающего совесть, как не можем получить прощение без Христа.</w:t>
      </w:r>
    </w:p>
    <w:p>
      <w:pPr>
        <w:pStyle w:val="Normal"/>
        <w:jc w:val="both"/>
        <w:rPr>
          <w:rFonts w:ascii="Times New Roman" w:hAnsi="Times New Roman" w:cs="Times New Roman"/>
        </w:rPr>
      </w:pPr>
      <w:r>
        <w:rPr>
          <w:rFonts w:cs="Times New Roman" w:ascii="Times New Roman" w:hAnsi="Times New Roman"/>
        </w:rPr>
        <w:t>Христос - Источник всякого благого порыва. Только Он может привить нам отвращение ко греху. Всякое стремление к истине и чистоте так же, как и осознание своей греховности, свидетельствует о том, что Его Дух воздействует на наши сердца» («Путь ко Христу», с. 26).</w:t>
      </w:r>
    </w:p>
    <w:p>
      <w:pPr>
        <w:pStyle w:val="Normal"/>
        <w:jc w:val="both"/>
        <w:rPr>
          <w:rFonts w:ascii="Times New Roman" w:hAnsi="Times New Roman" w:cs="Times New Roman"/>
          <w:b/>
          <w:b/>
        </w:rPr>
      </w:pPr>
      <w:r>
        <w:rPr>
          <w:rFonts w:cs="Times New Roman" w:ascii="Times New Roman" w:hAnsi="Times New Roman"/>
          <w:b/>
        </w:rPr>
        <w:t>Определение покаяния</w:t>
      </w:r>
    </w:p>
    <w:p>
      <w:pPr>
        <w:pStyle w:val="Normal"/>
        <w:jc w:val="both"/>
        <w:rPr>
          <w:rFonts w:ascii="Times New Roman" w:hAnsi="Times New Roman" w:cs="Times New Roman"/>
        </w:rPr>
      </w:pPr>
      <w:r>
        <w:rPr>
          <w:rFonts w:cs="Times New Roman" w:ascii="Times New Roman" w:hAnsi="Times New Roman"/>
        </w:rPr>
        <w:t>Покаяние – это чувство глубокой скорби из-за греха. Мы не хотим причинять боль Тому, Кто так нас любит, своими греховными действиями, отношением и решениями. Принимая Его необъятную любовь, мы с отвращением отворачиваемся от всего, что каким-то образом расстраивает Его. Но покаяние включает в себя нечто больше, чем только отказ от греха. Оно включает в себя перемену в сердце.</w:t>
      </w:r>
    </w:p>
    <w:p>
      <w:pPr>
        <w:pStyle w:val="Normal"/>
        <w:jc w:val="both"/>
        <w:rPr>
          <w:rFonts w:ascii="Times New Roman" w:hAnsi="Times New Roman" w:cs="Times New Roman"/>
        </w:rPr>
      </w:pPr>
      <w:r>
        <w:rPr>
          <w:rFonts w:cs="Times New Roman" w:ascii="Times New Roman" w:hAnsi="Times New Roman"/>
        </w:rPr>
        <w:t>То, чем мы раньше наслаждались, теперь вызывает у нас отвращение. Вместе с Давидом мы восклицаем: «Сердце чистое сотвори во мне, Боже, и дух правый обнови внутри меня. Не отвергни меня от лица Твоего и Духа Твоего Святого не отними от меня» (Пс. 50:12, 13). Воистину, раскаявшееся сердце стремится радовать Иисуса всем в своей жизни.</w:t>
      </w:r>
    </w:p>
    <w:p>
      <w:pPr>
        <w:pStyle w:val="Normal"/>
        <w:jc w:val="both"/>
        <w:rPr>
          <w:rFonts w:ascii="Times New Roman" w:hAnsi="Times New Roman" w:cs="Times New Roman"/>
        </w:rPr>
      </w:pPr>
      <w:r>
        <w:rPr>
          <w:rFonts w:cs="Times New Roman" w:ascii="Times New Roman" w:hAnsi="Times New Roman"/>
        </w:rPr>
        <w:t>Во всей Книге Деяний святых Апостолов подчеркивается тесная связь между покаянием и принятием Духа Святого. В заключении своей проповеди в день Пятидесятницы, Петр призывает своих слушателей: «Покайтесь, и да крестится каждый из вас во имя Иисуса Христа для прощения грехов; и получите дар Святого Духа» (Деян. 2:38). В Деян. 3:19 он призывает нас, так же как и свою непосредственную аудиторию: «Итак покайтесь и обратитесь, чтобы загладились грехи ваши, да придут времена отрады от лица Господа». Елена Уайт определяет эти времена отрады от лица Господа как поздний дождь («Ранние произведения», с. 86). Когда мы каемся, то– испытываем глубокую и искреннюю скорбь о грехах, но в это время Бог готовит наши сердца к принятию силы Святого Дух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Краткий обзор того, что мы узнали о покаянии</w:t>
      </w:r>
    </w:p>
    <w:p>
      <w:pPr>
        <w:pStyle w:val="Normal"/>
        <w:widowControl/>
        <w:numPr>
          <w:ilvl w:val="0"/>
          <w:numId w:val="14"/>
        </w:numPr>
        <w:autoSpaceDE w:val="true"/>
        <w:jc w:val="both"/>
        <w:rPr>
          <w:rFonts w:ascii="Times New Roman" w:hAnsi="Times New Roman" w:cs="Times New Roman"/>
        </w:rPr>
      </w:pPr>
      <w:r>
        <w:rPr>
          <w:rFonts w:cs="Times New Roman" w:ascii="Times New Roman" w:hAnsi="Times New Roman"/>
        </w:rPr>
        <w:t>Покаяние – это глубокая сердечная скорбь из-за совершенных грехов. Но эта скорбь ведет к стремлению радовать Иисуса каждым аспектом нашей жизни.</w:t>
      </w:r>
    </w:p>
    <w:p>
      <w:pPr>
        <w:pStyle w:val="Normal"/>
        <w:widowControl/>
        <w:numPr>
          <w:ilvl w:val="0"/>
          <w:numId w:val="14"/>
        </w:numPr>
        <w:autoSpaceDE w:val="true"/>
        <w:jc w:val="both"/>
        <w:rPr>
          <w:rFonts w:ascii="Times New Roman" w:hAnsi="Times New Roman" w:cs="Times New Roman"/>
        </w:rPr>
      </w:pPr>
      <w:r>
        <w:rPr>
          <w:rFonts w:cs="Times New Roman" w:ascii="Times New Roman" w:hAnsi="Times New Roman"/>
        </w:rPr>
        <w:t>Покаяние – это дар Божий. Без действия Святого Духа в нашей жизни, ведущего к покаянию, невозможно пережить истинное покаяние.</w:t>
      </w:r>
    </w:p>
    <w:p>
      <w:pPr>
        <w:pStyle w:val="Normal"/>
        <w:widowControl/>
        <w:numPr>
          <w:ilvl w:val="0"/>
          <w:numId w:val="14"/>
        </w:numPr>
        <w:autoSpaceDE w:val="true"/>
        <w:jc w:val="both"/>
        <w:rPr>
          <w:rFonts w:ascii="Times New Roman" w:hAnsi="Times New Roman" w:cs="Times New Roman"/>
        </w:rPr>
      </w:pPr>
      <w:r>
        <w:rPr>
          <w:rFonts w:cs="Times New Roman" w:ascii="Times New Roman" w:hAnsi="Times New Roman"/>
        </w:rPr>
        <w:t>Покаяние включает в себя не только перемену в действиях, но также и глубокую перемену в нашем отношении ко греху.</w:t>
      </w:r>
    </w:p>
    <w:p>
      <w:pPr>
        <w:pStyle w:val="Normal"/>
        <w:widowControl/>
        <w:numPr>
          <w:ilvl w:val="0"/>
          <w:numId w:val="14"/>
        </w:numPr>
        <w:autoSpaceDE w:val="true"/>
        <w:jc w:val="both"/>
        <w:rPr>
          <w:rFonts w:ascii="Times New Roman" w:hAnsi="Times New Roman" w:cs="Times New Roman"/>
        </w:rPr>
      </w:pPr>
      <w:r>
        <w:rPr>
          <w:rFonts w:cs="Times New Roman" w:ascii="Times New Roman" w:hAnsi="Times New Roman"/>
        </w:rPr>
        <w:t>Покаяние готовит наши сердца к принятию силы Святого Духа.</w:t>
      </w:r>
    </w:p>
    <w:p>
      <w:pPr>
        <w:pStyle w:val="Normal"/>
        <w:widowControl/>
        <w:numPr>
          <w:ilvl w:val="0"/>
          <w:numId w:val="14"/>
        </w:numPr>
        <w:autoSpaceDE w:val="true"/>
        <w:jc w:val="both"/>
        <w:rPr>
          <w:rFonts w:ascii="Times New Roman" w:hAnsi="Times New Roman" w:cs="Times New Roman"/>
        </w:rPr>
      </w:pPr>
      <w:r>
        <w:rPr>
          <w:rFonts w:cs="Times New Roman" w:ascii="Times New Roman" w:hAnsi="Times New Roman"/>
        </w:rPr>
        <w:t>Покаяние необходимо, чтобы получить поздний дождь и с Божьей силой свидетельствовать об Иисусе последнему поколению.</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Указывает ли Святой Дух на нечто в вашей жизни, что еще не находятся в полном соответствии с Божьей волей? Относитесь ли вы к чему-либо не так, как относился бы Иисус? Есть ли у вас какие-либо привычки, которые властвуют над вами? Доверяете ли вы тому, куда наш Господь ведет вашу жизнь? Какие шаги Он велит вам предпринять? Желаете ли вы смириться перед Богом в искреннем покаянии и просить Его простить вас за греховное отношение?</w:t>
      </w:r>
    </w:p>
    <w:p>
      <w:pPr>
        <w:pStyle w:val="Normal"/>
        <w:jc w:val="both"/>
        <w:rPr>
          <w:rFonts w:ascii="Times New Roman" w:hAnsi="Times New Roman" w:cs="Times New Roman"/>
        </w:rPr>
      </w:pPr>
      <w:r>
        <w:rPr>
          <w:rFonts w:cs="Times New Roman" w:ascii="Times New Roman" w:hAnsi="Times New Roman"/>
        </w:rPr>
        <w:t>В Книге Откровение Лаодикия, церковь часа суда, описывается как церковь, исполненная духовной гордыни. Она называет себя богатой, разбогатевшей и ни в чем не знающей нужды. Бог срывает с нее покров притворства и лжи, называя ее теплой и самодовольной. Он советует ей: «Будь ревностным и покайся» (Откр. 3:19).</w:t>
      </w:r>
    </w:p>
    <w:p>
      <w:pPr>
        <w:pStyle w:val="Normal"/>
        <w:jc w:val="both"/>
        <w:rPr>
          <w:rFonts w:ascii="Times New Roman" w:hAnsi="Times New Roman" w:cs="Times New Roman"/>
        </w:rPr>
      </w:pPr>
      <w:r>
        <w:rPr>
          <w:rFonts w:cs="Times New Roman" w:ascii="Times New Roman" w:hAnsi="Times New Roman"/>
        </w:rPr>
        <w:t>Слышите ли вы, как Дух Святой говорит с вашим сердцем? Почему бы вам не преклонить колени и не покаяться? Скажите Богу, что вы не тот, кем хотите быть. Попросите Его показать вам то, что не соответствует Его воле и дать вам силы исправить это. Предайте Ему те вещи, на которые Он вам указывает. Когда вы ответите на призыв Божий и упав на колени, будете раскаиваться, скорбя о своих грехах, Бог наполнит ваше сердце полнотой Своего Дух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Раздел 2. Размышления о Божьем наставлении</w:t>
      </w:r>
    </w:p>
    <w:p>
      <w:pPr>
        <w:pStyle w:val="Normal"/>
        <w:jc w:val="both"/>
        <w:rPr>
          <w:rFonts w:ascii="Times New Roman" w:hAnsi="Times New Roman" w:cs="Times New Roman"/>
        </w:rPr>
      </w:pPr>
      <w:r>
        <w:rPr>
          <w:rFonts w:cs="Times New Roman" w:ascii="Times New Roman" w:hAnsi="Times New Roman"/>
        </w:rPr>
        <w:t>Вдумчиво прочтите следующий отрывок из книги «Деяния Апостолов», с. 35-38.</w:t>
      </w:r>
    </w:p>
    <w:p>
      <w:pPr>
        <w:pStyle w:val="Normal"/>
        <w:jc w:val="both"/>
        <w:rPr>
          <w:rFonts w:ascii="Times New Roman" w:hAnsi="Times New Roman" w:cs="Times New Roman"/>
        </w:rPr>
      </w:pPr>
      <w:r>
        <w:rPr>
          <w:rFonts w:cs="Times New Roman" w:ascii="Times New Roman" w:hAnsi="Times New Roman"/>
        </w:rPr>
        <w:t>«Когда ученики вернулись с Елеонской горы в Иерусалим, люди, всматриваясь в их лица, ожидали увидеть печаль, смятение и растерянность, но вместо этого видели радость и торжество. Ученики больше не скорбели по поводу несбывшихся надежд. Им явился воскресший Спаситель, и Его прощальное обетование все время звучало в их ушах.</w:t>
      </w:r>
    </w:p>
    <w:p>
      <w:pPr>
        <w:pStyle w:val="Normal"/>
        <w:jc w:val="both"/>
        <w:rPr>
          <w:rFonts w:ascii="Times New Roman" w:hAnsi="Times New Roman" w:cs="Times New Roman"/>
        </w:rPr>
      </w:pPr>
      <w:r>
        <w:rPr>
          <w:rFonts w:cs="Times New Roman" w:ascii="Times New Roman" w:hAnsi="Times New Roman"/>
        </w:rPr>
        <w:t xml:space="preserve">Повинуясь Христу, они ожидали в Иерусалиме обещанного Отцом излития Духа, но не сидели сложа руки, а, как свидетельствует Библия, «пребывали всегда в храме, прославляя и благословляя Бога» (Лк. 24:53). Они встречались, вознося просьбы к Отцу во имя Иисуса, зная, что имеют своего Представителя на небесах, Заступника перед престолом Божьим. В торжественном благоговении склонялись они в молитве, повторяя обетование Иисуса: «О чем ни попросите Отца во имя Мое, даст вам. Доныне вы ничего не просили во имя Мое; просите и получите, чтобы радовать ваша была совершенна (Ин. 16:23, 24). Все более и более возрастала их вера, опираясь на сильнейший довод: «Христос Иисус умер, но и воскрес: Он одесную Бога, Он и ходатайствует за нас» (Рим. 8:34). </w:t>
      </w:r>
    </w:p>
    <w:p>
      <w:pPr>
        <w:pStyle w:val="Normal"/>
        <w:jc w:val="both"/>
        <w:rPr>
          <w:rFonts w:ascii="Times New Roman" w:hAnsi="Times New Roman" w:cs="Times New Roman"/>
        </w:rPr>
      </w:pPr>
      <w:r>
        <w:rPr>
          <w:rFonts w:cs="Times New Roman" w:ascii="Times New Roman" w:hAnsi="Times New Roman"/>
        </w:rPr>
        <w:t>Ожидая исполнения обетования, ученики смиряли свои сердца в истинном раскаянии и исповедовали свое неверие перед Богом. Они вспоминали слова Христа, сказанные Им перед смертью, и начинали полнее понимать их смысл. В их памяти вновь воскресали полузабытые истины, и они пересказывали их друг другу. Они упрекали себя за непонимание слов Спасителя. Размышляя над Его чистой святой жизнью, события которой вновь проходили перед их глазами одно за другим, они понимали, что теперь никакой труд не покажется им слишком тяжелым и никакая жертва не будет для них слишком большой, если только они смогут засвидетельствовать о чудесном характере Христовом собственной жизнью. Если бы прожить эти три года заново! Если бы снова увидеть Господа! Как ревностно стремились бы они доказать Ему свою любовь и как искренне сожалели бы о том, что огорчали Его своим неверием. Но их утешало то, что они были прощены. И они решили, насколько это в их силах, искупить свое неверие мужественным исповеданием Его перед миром.</w:t>
      </w:r>
    </w:p>
    <w:p>
      <w:pPr>
        <w:pStyle w:val="Normal"/>
        <w:jc w:val="both"/>
        <w:rPr>
          <w:rFonts w:ascii="Times New Roman" w:hAnsi="Times New Roman" w:cs="Times New Roman"/>
        </w:rPr>
      </w:pPr>
      <w:r>
        <w:rPr>
          <w:rFonts w:cs="Times New Roman" w:ascii="Times New Roman" w:hAnsi="Times New Roman"/>
        </w:rPr>
        <w:t>Ученики искренно и серьезно молились, прося Господа подготовить их к работе с людьми, чтобы в ежедневном общении говорить им такие слова, которые вели бы их ко Христу. Забыв все разногласия, всякое стремление к первенству, они сплотились в дружное христианское братство. Они все больше приближались к богу и все яснее начинали понимать, сколь дорого было для них общение с Христом. Печаль наполняла их сердца, когда они думали о том, как часто огорчали Его своей непонятливостью, неспособностью усвоить уроки, которые Он пытался преподать им ради их же блага.</w:t>
      </w:r>
    </w:p>
    <w:p>
      <w:pPr>
        <w:pStyle w:val="Normal"/>
        <w:jc w:val="both"/>
        <w:rPr>
          <w:rFonts w:ascii="Times New Roman" w:hAnsi="Times New Roman" w:cs="Times New Roman"/>
        </w:rPr>
      </w:pPr>
      <w:r>
        <w:rPr>
          <w:rFonts w:cs="Times New Roman" w:ascii="Times New Roman" w:hAnsi="Times New Roman"/>
        </w:rPr>
        <w:t>В те дни глубокого самоисследования, чувствуя духовную жажду, они взывали к Господу о святом помазании, прося о благословении не только для себя, ведь на них было возложено дело спасения душ. Они понимали, что Евангелие должно быть проповедано миру, и положились на силу, которую обещал Христос.</w:t>
      </w:r>
    </w:p>
    <w:p>
      <w:pPr>
        <w:pStyle w:val="Normal"/>
        <w:jc w:val="both"/>
        <w:rPr>
          <w:rFonts w:ascii="Times New Roman" w:hAnsi="Times New Roman" w:cs="Times New Roman"/>
        </w:rPr>
      </w:pPr>
      <w:r>
        <w:rPr>
          <w:rFonts w:cs="Times New Roman" w:ascii="Times New Roman" w:hAnsi="Times New Roman"/>
        </w:rPr>
        <w:t>Во времена патриархов случаи проявления силы Святого Духа были нередкими и очевидными, но никогда до этого она не была выявлена во всей своей полноте. Теперь, повинуясь словам Спасителя, ученики молили об этом даре, а на небе об этом ходатайствовал Христос. Он ниспросил обещанный дар Духа, чтобы излить его на Свой народ.</w:t>
      </w:r>
    </w:p>
    <w:p>
      <w:pPr>
        <w:pStyle w:val="Normal"/>
        <w:jc w:val="both"/>
        <w:rPr>
          <w:rFonts w:ascii="Times New Roman" w:hAnsi="Times New Roman" w:cs="Times New Roman"/>
        </w:rPr>
      </w:pPr>
      <w:r>
        <w:rPr>
          <w:rFonts w:cs="Times New Roman" w:ascii="Times New Roman" w:hAnsi="Times New Roman"/>
        </w:rPr>
        <w:t>«При наступлении дня Пятидесятницы все они были единодушно вместе. И внезапно сделался шум с неба, как бы от несущегося сильного ветра, и наполнил весь дом, где они находились» (Деян. 2:1, 2).</w:t>
      </w:r>
    </w:p>
    <w:p>
      <w:pPr>
        <w:pStyle w:val="Normal"/>
        <w:jc w:val="both"/>
        <w:rPr>
          <w:rFonts w:ascii="Times New Roman" w:hAnsi="Times New Roman" w:cs="Times New Roman"/>
        </w:rPr>
      </w:pPr>
      <w:r>
        <w:rPr>
          <w:rFonts w:cs="Times New Roman" w:ascii="Times New Roman" w:hAnsi="Times New Roman"/>
        </w:rPr>
        <w:t>Дух сошел на ожидающих, молящихся учеников во всей полноте, достигнув каждого сердца. Безграничный открылся Церкви в Своей силе. Казалось, что долгое время эта сила удерживалась, и теперь небо радовалось возможности излить на Церковь богатства Божьей благодати. Под действием Духа слова покаяния и исповедания сливались с песнями хвалы за прощенные грехи. Были слышны благодарственные слова и пророчества. Все небо склонилось, чтобы созерцать и восхищаться мудростью бесподобной, непостижимой любви. Охваченные изумлением, апостолы восклицали: «в этом любовь Божия». Они приняли дар неба, и каковы были результаты? Меч Духа, заново отточенный и сверкающий небесными молниями, прокладывал путь сквозь неверие.  Тысячи обращались за один ден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Раздел 3: Применение Божьего наставления</w:t>
      </w:r>
    </w:p>
    <w:p>
      <w:pPr>
        <w:pStyle w:val="Normal"/>
        <w:jc w:val="both"/>
        <w:rPr>
          <w:rFonts w:ascii="Times New Roman" w:hAnsi="Times New Roman" w:cs="Times New Roman"/>
          <w:b/>
          <w:b/>
        </w:rPr>
      </w:pPr>
      <w:r>
        <w:rPr>
          <w:rFonts w:cs="Times New Roman" w:ascii="Times New Roman" w:hAnsi="Times New Roman"/>
          <w:b/>
        </w:rPr>
        <w:t>Выполнить условия</w:t>
      </w:r>
    </w:p>
    <w:p>
      <w:pPr>
        <w:pStyle w:val="Normal"/>
        <w:jc w:val="both"/>
        <w:rPr>
          <w:rFonts w:ascii="Times New Roman" w:hAnsi="Times New Roman" w:cs="Times New Roman"/>
        </w:rPr>
      </w:pPr>
      <w:r>
        <w:rPr>
          <w:rFonts w:cs="Times New Roman" w:ascii="Times New Roman" w:hAnsi="Times New Roman"/>
        </w:rPr>
        <w:t>Исполненные надежды и ожидания, ученики собрались в Верхней горнице. Они были абсолютно уверены, что Христос исполнит Свое слово. Со смиренным сердцем они покаялись в недостатке веры и знали, что когда они выполнят условия, Дух Святой снизойдет на них с великой силой.</w:t>
      </w:r>
    </w:p>
    <w:p>
      <w:pPr>
        <w:pStyle w:val="Normal"/>
        <w:widowControl/>
        <w:numPr>
          <w:ilvl w:val="0"/>
          <w:numId w:val="15"/>
        </w:numPr>
        <w:autoSpaceDE w:val="true"/>
        <w:jc w:val="both"/>
        <w:rPr>
          <w:rFonts w:ascii="Times New Roman" w:hAnsi="Times New Roman" w:cs="Times New Roman"/>
        </w:rPr>
      </w:pPr>
      <w:r>
        <w:rPr>
          <w:rFonts w:cs="Times New Roman" w:ascii="Times New Roman" w:hAnsi="Times New Roman"/>
        </w:rPr>
        <w:t>Как отреагировали ученики на вознесение Христа? Почему это удивило народ в Иерусалиме? (См. Лк. 24:50-53 и «Деяния апостолов», с. 35).</w:t>
      </w:r>
    </w:p>
    <w:p>
      <w:pPr>
        <w:pStyle w:val="Normal"/>
        <w:widowControl/>
        <w:numPr>
          <w:ilvl w:val="0"/>
          <w:numId w:val="15"/>
        </w:numPr>
        <w:autoSpaceDE w:val="true"/>
        <w:jc w:val="both"/>
        <w:rPr>
          <w:rFonts w:ascii="Times New Roman" w:hAnsi="Times New Roman" w:cs="Times New Roman"/>
        </w:rPr>
      </w:pPr>
      <w:r>
        <w:rPr>
          <w:rFonts w:cs="Times New Roman" w:ascii="Times New Roman" w:hAnsi="Times New Roman"/>
        </w:rPr>
        <w:t>Почему ученики были так исполнены надеждой и уверенностью вскоре после вознесения Христа? (см. Деян. 1:1-4 и «Деяния апостолов», с. 35).</w:t>
      </w:r>
    </w:p>
    <w:p>
      <w:pPr>
        <w:pStyle w:val="Normal"/>
        <w:jc w:val="both"/>
        <w:rPr>
          <w:rFonts w:ascii="Times New Roman" w:hAnsi="Times New Roman" w:cs="Times New Roman"/>
        </w:rPr>
      </w:pPr>
      <w:r>
        <w:rPr>
          <w:rFonts w:cs="Times New Roman" w:ascii="Times New Roman" w:hAnsi="Times New Roman"/>
        </w:rPr>
        <w:t>Ученики верили слову Иисуса. Они приняли Его обетование, выполнили Его просьбу, ожидали в Верхней горнице, искренне желая излития Духа Святого. В торжественном благоговении склонялись они в молитве, повторяя обетование Иисуса: «О чем ни попросите Отца во имя Мое, даст вам. Доныне вы ничего не просили во имя Мое; просите и получите, чтобы радовать ваша была совершенна (Ин. 16:23, 24).</w:t>
      </w:r>
    </w:p>
    <w:p>
      <w:pPr>
        <w:pStyle w:val="Normal"/>
        <w:widowControl/>
        <w:numPr>
          <w:ilvl w:val="0"/>
          <w:numId w:val="15"/>
        </w:numPr>
        <w:autoSpaceDE w:val="true"/>
        <w:jc w:val="both"/>
        <w:rPr>
          <w:rFonts w:ascii="Times New Roman" w:hAnsi="Times New Roman" w:cs="Times New Roman"/>
        </w:rPr>
      </w:pPr>
      <w:r>
        <w:rPr>
          <w:rFonts w:cs="Times New Roman" w:ascii="Times New Roman" w:hAnsi="Times New Roman"/>
        </w:rPr>
        <w:t>Ожидая исполнения обетования Иисуса, какие пять конкретных вещей делали ученики? (См. «Деяния апостолов», с. 36, 37).</w:t>
      </w:r>
    </w:p>
    <w:p>
      <w:pPr>
        <w:pStyle w:val="Normal"/>
        <w:ind w:left="360" w:hanging="0"/>
        <w:jc w:val="both"/>
        <w:rPr>
          <w:rFonts w:ascii="Times New Roman" w:hAnsi="Times New Roman" w:cs="Times New Roman"/>
        </w:rPr>
      </w:pPr>
      <w:r>
        <w:rPr>
          <w:rFonts w:cs="Times New Roman" w:ascii="Times New Roman" w:hAnsi="Times New Roman"/>
        </w:rPr>
        <w:t>А.</w:t>
      </w:r>
    </w:p>
    <w:p>
      <w:pPr>
        <w:pStyle w:val="Normal"/>
        <w:ind w:left="360" w:hanging="0"/>
        <w:jc w:val="both"/>
        <w:rPr>
          <w:rFonts w:ascii="Times New Roman" w:hAnsi="Times New Roman" w:cs="Times New Roman"/>
        </w:rPr>
      </w:pPr>
      <w:r>
        <w:rPr>
          <w:rFonts w:cs="Times New Roman" w:ascii="Times New Roman" w:hAnsi="Times New Roman"/>
        </w:rPr>
        <w:t>Б.</w:t>
      </w:r>
    </w:p>
    <w:p>
      <w:pPr>
        <w:pStyle w:val="Normal"/>
        <w:ind w:left="360" w:hanging="0"/>
        <w:jc w:val="both"/>
        <w:rPr>
          <w:rFonts w:ascii="Times New Roman" w:hAnsi="Times New Roman" w:cs="Times New Roman"/>
        </w:rPr>
      </w:pPr>
      <w:r>
        <w:rPr>
          <w:rFonts w:cs="Times New Roman" w:ascii="Times New Roman" w:hAnsi="Times New Roman"/>
        </w:rPr>
        <w:t>В.</w:t>
      </w:r>
    </w:p>
    <w:p>
      <w:pPr>
        <w:pStyle w:val="Normal"/>
        <w:ind w:left="360" w:hanging="0"/>
        <w:jc w:val="both"/>
        <w:rPr>
          <w:rFonts w:ascii="Times New Roman" w:hAnsi="Times New Roman" w:cs="Times New Roman"/>
        </w:rPr>
      </w:pPr>
      <w:r>
        <w:rPr>
          <w:rFonts w:cs="Times New Roman" w:ascii="Times New Roman" w:hAnsi="Times New Roman"/>
        </w:rPr>
        <w:t>Г.</w:t>
      </w:r>
    </w:p>
    <w:p>
      <w:pPr>
        <w:pStyle w:val="Normal"/>
        <w:ind w:left="360" w:hanging="0"/>
        <w:jc w:val="both"/>
        <w:rPr>
          <w:rFonts w:ascii="Times New Roman" w:hAnsi="Times New Roman" w:cs="Times New Roman"/>
        </w:rPr>
      </w:pPr>
      <w:r>
        <w:rPr>
          <w:rFonts w:cs="Times New Roman" w:ascii="Times New Roman" w:hAnsi="Times New Roman"/>
        </w:rPr>
        <w:t>Д.</w:t>
      </w:r>
    </w:p>
    <w:p>
      <w:pPr>
        <w:pStyle w:val="Normal"/>
        <w:ind w:left="360" w:hanging="0"/>
        <w:jc w:val="both"/>
        <w:rPr>
          <w:rFonts w:ascii="Times New Roman" w:hAnsi="Times New Roman" w:cs="Times New Roman"/>
        </w:rPr>
      </w:pPr>
      <w:r>
        <w:rPr>
          <w:rFonts w:cs="Times New Roman" w:ascii="Times New Roman" w:hAnsi="Times New Roman"/>
        </w:rPr>
        <w:t>4. Что хотел сделать Бог, когда Он послал ученикам Святого Духа? (См. Деян. 1:8 и «Деяния апостолов», с. 37).</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5. Как излитие Святого Духа в день Пятидесятницы изменило жизнь каждого из учеников? (см. «Деяния апостолов», с. 38).</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Бог жаждет сделать что-либо в нас, чтобы Он мог сделать что-либо через нас. Он желает совершить что-либо вместе с нами. Господь хочет изменить наши характеры, чтобы Он мог наделить нас силой свидетельствовать, потому что кто мы есть – куда важнее того, что мы делаем. Можно «делать», но не «быть», но нельзя «быть» и не «делать». Изменение характера ведет к активному свидетельству и служению. Почему бы вам не открыть свое сердце Иисусу прямо сейчас и просить Его раскрыть Его характер  в вашей жизни?</w:t>
      </w:r>
    </w:p>
    <w:p>
      <w:pPr>
        <w:pStyle w:val="Normal"/>
        <w:ind w:left="360" w:hanging="0"/>
        <w:jc w:val="both"/>
        <w:rPr>
          <w:rFonts w:ascii="Times New Roman" w:hAnsi="Times New Roman" w:cs="Times New Roman"/>
          <w:b/>
          <w:b/>
        </w:rPr>
      </w:pPr>
      <w:r>
        <w:rPr>
          <w:rFonts w:cs="Times New Roman" w:ascii="Times New Roman" w:hAnsi="Times New Roman"/>
          <w:b/>
        </w:rPr>
        <w:t>День 4. Честная исповедь</w:t>
      </w:r>
    </w:p>
    <w:p>
      <w:pPr>
        <w:pStyle w:val="Normal"/>
        <w:ind w:left="360" w:hanging="0"/>
        <w:jc w:val="both"/>
        <w:rPr>
          <w:rFonts w:ascii="Times New Roman" w:hAnsi="Times New Roman" w:cs="Times New Roman"/>
        </w:rPr>
      </w:pPr>
      <w:r>
        <w:rPr>
          <w:rFonts w:cs="Times New Roman" w:ascii="Times New Roman" w:hAnsi="Times New Roman"/>
        </w:rPr>
        <w:t>Исповедь в грехах всегда характеризовала истинное возрождение. Исповедь раскрывает сердце и расчищает путь для принятия Святого Духа. Если каналы души забиты грехом, Дух не может пребывать в нас и работать через нас, чтобы оказывать влияние на мир. Неисповеданный грех становится помехой всему, что Бог желает сделать через Свою церковь. Мудрец сказал: «Скрывающий свои преступления не будет иметь успеха; а кто сознается и оставляет их, тот будет помилован» (Прич. 28:13). Мы не можем «иметь успех» духовно, если не будем честны перед собой и перед Богом. Неисповеданный грех – это раковая опухоль души. Прежде, чем Дух Святой наполнит нас и даст нам силы, Он убеждает и наставляет нас. Если мы не исповедуем грехи, на которые указывает нам Дух Святой, наши сердца станут бесплодными. Если мы отказываемся слушать голос убеждения, то не получим излитие Святого Духа с силой позднего дождя.</w:t>
      </w:r>
    </w:p>
    <w:p>
      <w:pPr>
        <w:pStyle w:val="Normal"/>
        <w:ind w:left="360" w:hanging="0"/>
        <w:jc w:val="both"/>
        <w:rPr>
          <w:rFonts w:ascii="Times New Roman" w:hAnsi="Times New Roman" w:cs="Times New Roman"/>
        </w:rPr>
      </w:pPr>
      <w:r>
        <w:rPr>
          <w:rFonts w:cs="Times New Roman" w:ascii="Times New Roman" w:hAnsi="Times New Roman"/>
        </w:rPr>
        <w:t>Когда ученики встречались в Верхней горнице, искренне ища Бога в молитве, они четко понимали необходимость честно исповедать свои грехи перед Богом и, если возможно, друг перед другом. «Дух Святой сошел не сразу после вознесения Христа, - только через десять дней Дух Святой был послан на землю. Ученики посвятили это время самому ревностному приготовлению к принятию такого драгоценного дара. Обильные сокровища небес были излиты на них после того, как они прилежно исследовали свои сердца и оставили всех своих идолов. Они предстали перед Богом, смиряя сердца, укрепляя свою веру и исповедуя свои грехи» (</w:t>
      </w:r>
      <w:r>
        <w:rPr>
          <w:rFonts w:cs="Times New Roman" w:ascii="Times New Roman" w:hAnsi="Times New Roman"/>
          <w:i/>
        </w:rPr>
        <w:t>Этот день с Богом</w:t>
      </w:r>
      <w:r>
        <w:rPr>
          <w:rFonts w:cs="Times New Roman" w:ascii="Times New Roman" w:hAnsi="Times New Roman"/>
        </w:rPr>
        <w:t>, с. 10). До излития Духа Святого необходима была подготовка. «Ожидая исполнения обетования, ученики смиряли свои сердца в истинном раскаянии и исповедовали свое неверие перед Богом» (</w:t>
      </w:r>
      <w:r>
        <w:rPr>
          <w:rFonts w:cs="Times New Roman" w:ascii="Times New Roman" w:hAnsi="Times New Roman"/>
          <w:i/>
        </w:rPr>
        <w:t>Деяния апостолов</w:t>
      </w:r>
      <w:r>
        <w:rPr>
          <w:rFonts w:cs="Times New Roman" w:ascii="Times New Roman" w:hAnsi="Times New Roman"/>
        </w:rPr>
        <w:t>, с. 36). Если ученикам Христа требовалась подготовить свои сердца к раннему дождю, чтобы начать провозглашать Евангелие, насколько же сильнее мы сегодня нуждаемся в том, чтобы подготовить свои сердца  последний час земной истории? Если им понадобилось уделять время молитве, размышлениям, покаянию и исповеди, нам это необходимо гораздо больше. Если тогда грех перекрывал путь излитию Духа Святого, то и сегодня происходит то же самое. Если убеждение подготовило их сердца к принятию Духа Святого, то оно подготовит и наши сердца.</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b/>
          <w:b/>
        </w:rPr>
      </w:pPr>
      <w:r>
        <w:rPr>
          <w:rFonts w:cs="Times New Roman" w:ascii="Times New Roman" w:hAnsi="Times New Roman"/>
          <w:b/>
        </w:rPr>
        <w:t>Исповедоваться в определенных грехах</w:t>
      </w:r>
    </w:p>
    <w:p>
      <w:pPr>
        <w:pStyle w:val="Normal"/>
        <w:ind w:left="360" w:hanging="0"/>
        <w:jc w:val="both"/>
        <w:rPr/>
      </w:pPr>
      <w:r>
        <w:rPr>
          <w:rFonts w:cs="Times New Roman" w:ascii="Times New Roman" w:hAnsi="Times New Roman"/>
        </w:rPr>
        <w:t>Служение в святилище в Ветхом Завете дает нам жизненно важный урок о природе исповеди. Когда израильтяне раскаивались в своих грехах и приносили свои жертвы в святилище, в Лев. 5 описывается, что происходило дальше. «Если он виновен в чем-нибудь из сих, и исповедается, в чем он согрешил» (Лев. 5:5). Исповедь всегда очень конкретна. Грешник, принесший агнца, клал руки на голову жертвы и исповедовался в каждом своем грехе. Говоря о важности исповеди, Елена Уайт писала: «Истинное сознание своего греха всегда отличается конкретностью и определенностью. Одни грехи могут быть открыты только перед Богом; другие должны быть признаны перед людьми, которые из-за них пострадали; третьи могут быть направлены против общества и поэтому должны быть признаны перед всеми. Но всякое признание должно быть конкретным, по существу. Вы должны признаться именно в тех грехах, в которых виновны» (</w:t>
      </w:r>
      <w:r>
        <w:rPr>
          <w:rFonts w:cs="Times New Roman" w:ascii="Times New Roman" w:hAnsi="Times New Roman"/>
          <w:i/>
        </w:rPr>
        <w:t>Путь ко Христу</w:t>
      </w:r>
      <w:r>
        <w:rPr>
          <w:rFonts w:cs="Times New Roman" w:ascii="Times New Roman" w:hAnsi="Times New Roman"/>
        </w:rPr>
        <w:t>, с. 38).</w:t>
      </w:r>
    </w:p>
    <w:p>
      <w:pPr>
        <w:pStyle w:val="Normal"/>
        <w:ind w:left="360" w:hanging="0"/>
        <w:jc w:val="both"/>
        <w:rPr>
          <w:rFonts w:ascii="Times New Roman" w:hAnsi="Times New Roman" w:cs="Times New Roman"/>
        </w:rPr>
      </w:pPr>
      <w:r>
        <w:rPr>
          <w:rFonts w:cs="Times New Roman" w:ascii="Times New Roman" w:hAnsi="Times New Roman"/>
        </w:rPr>
        <w:t>Произносили ли язвительные и причиняющие боль слова? Были ли вы нетерпеливы или недобры? Были ли вы небрежны в соблюдении субботы или нечестными в возвращении десятины? Грех закупоривает артерии наших духовных сердец. Он разъедает каналы души, блокирует благословения, которые Бог жаждет излить через нас. Ответом на все это является исповедь. Преклоняя колени перед прощающим и милостивым Богом, исповедуясь в конкретных грехах, на которые указал нам Дух Святой, мы получим прощение и освободимся от чувства вины. Это приводит нас к двум жизненно важным вопросам. Когда мы должны просить прощения у того, против кого мы согрешили? Когда следует исповедовать грехи публично?</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b/>
          <w:b/>
        </w:rPr>
      </w:pPr>
      <w:r>
        <w:rPr>
          <w:rFonts w:cs="Times New Roman" w:ascii="Times New Roman" w:hAnsi="Times New Roman"/>
          <w:b/>
        </w:rPr>
        <w:t>Исповедоваться перед Богом и другими</w:t>
      </w:r>
    </w:p>
    <w:p>
      <w:pPr>
        <w:pStyle w:val="Normal"/>
        <w:ind w:left="360" w:hanging="0"/>
        <w:jc w:val="both"/>
        <w:rPr>
          <w:rFonts w:ascii="Times New Roman" w:hAnsi="Times New Roman" w:cs="Times New Roman"/>
        </w:rPr>
      </w:pPr>
      <w:r>
        <w:rPr>
          <w:rFonts w:cs="Times New Roman" w:ascii="Times New Roman" w:hAnsi="Times New Roman"/>
        </w:rPr>
        <w:t xml:space="preserve">Когда мы должны исповедоваться только Богу? Апостол Павел желал иметь «непорочную совесть пред Богом и людьми» (Деян. 24:16). Мы можем очистить свою совесть, исповедовавшись в грехах перед Богом. Если после того, как мы исповедовались Богу, мы все еще испытываем чувство вины, надо задать себе следующий вопрос: поступили ли мы неправильно по отношению к другим, либо каким-то образом причинили им боль, из-за чего Дух Святой побуждает нас искать их прощения? Если мы поругались с другим человеком, отнеслись к нему с нетерпением или гневом, Дух Святой побуждает нас просить у него или нее прощения. Это самый важный принцип, определяющий, должны ли мы просить прощения у другого человека. Люди чинят забор там, где он сломан. Если ваши действия повредили отношениям с другим человеком, то попросив у него прощения, вы можете починить сломанный забор в отношениях и свидетельствовать о том, что в вашей жизни действует сила Божьей благодати. Если вы недобро отозвались о ком-то, то «почините сломанный забор». Подойдите к человеку, с которым говорили, и попытайтесь исправить вред, который нанесли репутации другого человека. </w:t>
      </w:r>
    </w:p>
    <w:p>
      <w:pPr>
        <w:pStyle w:val="Normal"/>
        <w:ind w:left="360" w:hanging="0"/>
        <w:jc w:val="both"/>
        <w:rPr>
          <w:rFonts w:ascii="Times New Roman" w:hAnsi="Times New Roman" w:cs="Times New Roman"/>
        </w:rPr>
      </w:pPr>
      <w:r>
        <w:rPr>
          <w:rFonts w:cs="Times New Roman" w:ascii="Times New Roman" w:hAnsi="Times New Roman"/>
        </w:rPr>
        <w:t>Когда необходима публичная исповедь? Только тогда, когда ваши грехи являются публичными. Если вы отреклись от своей приверженности ко Христу и навлекли общественное порицание на Его имя и имя Его церкви, необходима публичная исповедь. Хотя определенно не нужно и глупо вдаваться во все отвратительные подробности греха. Свидетельство Его благодати и нашего раскаяния в том, что разочаровали Его, исцеляет наши сердца и церковь.</w:t>
      </w:r>
    </w:p>
    <w:p>
      <w:pPr>
        <w:pStyle w:val="Normal"/>
        <w:ind w:left="360" w:hanging="0"/>
        <w:jc w:val="both"/>
        <w:rPr>
          <w:rFonts w:ascii="Times New Roman" w:hAnsi="Times New Roman" w:cs="Times New Roman"/>
        </w:rPr>
      </w:pPr>
      <w:r>
        <w:rPr>
          <w:rFonts w:cs="Times New Roman" w:ascii="Times New Roman" w:hAnsi="Times New Roman"/>
        </w:rPr>
        <w:t>Иисус по-прежнему является прощающим Спасителем. Он по-прежнему очищает нас от вины и стыда за грех. Когда мы приходим и честно сознаемся Ему в своих грехах, наши сердца готовятся получить силу Святого Духа. Чтобы сделать это, опуститесь на колени и молитесь о следующих вопросах:</w:t>
      </w:r>
    </w:p>
    <w:p>
      <w:pPr>
        <w:pStyle w:val="Normal"/>
        <w:widowControl/>
        <w:numPr>
          <w:ilvl w:val="0"/>
          <w:numId w:val="18"/>
        </w:numPr>
        <w:autoSpaceDE w:val="true"/>
        <w:jc w:val="both"/>
        <w:rPr>
          <w:rFonts w:ascii="Times New Roman" w:hAnsi="Times New Roman" w:cs="Times New Roman"/>
        </w:rPr>
      </w:pPr>
      <w:r>
        <w:rPr>
          <w:rFonts w:cs="Times New Roman" w:ascii="Times New Roman" w:hAnsi="Times New Roman"/>
        </w:rPr>
        <w:t>Есть ли что-то в моей жизни, что мешает мне принять силу Святого Духа?</w:t>
      </w:r>
    </w:p>
    <w:p>
      <w:pPr>
        <w:pStyle w:val="Normal"/>
        <w:widowControl/>
        <w:numPr>
          <w:ilvl w:val="0"/>
          <w:numId w:val="18"/>
        </w:numPr>
        <w:autoSpaceDE w:val="true"/>
        <w:jc w:val="both"/>
        <w:rPr>
          <w:rFonts w:ascii="Times New Roman" w:hAnsi="Times New Roman" w:cs="Times New Roman"/>
        </w:rPr>
      </w:pPr>
      <w:r>
        <w:rPr>
          <w:rFonts w:cs="Times New Roman" w:ascii="Times New Roman" w:hAnsi="Times New Roman"/>
        </w:rPr>
        <w:t>Не затаился ли в глубине души грех, который я не исповедал?</w:t>
      </w:r>
    </w:p>
    <w:p>
      <w:pPr>
        <w:pStyle w:val="Normal"/>
        <w:widowControl/>
        <w:numPr>
          <w:ilvl w:val="0"/>
          <w:numId w:val="18"/>
        </w:numPr>
        <w:autoSpaceDE w:val="true"/>
        <w:jc w:val="both"/>
        <w:rPr>
          <w:rFonts w:ascii="Times New Roman" w:hAnsi="Times New Roman" w:cs="Times New Roman"/>
        </w:rPr>
      </w:pPr>
      <w:r>
        <w:rPr>
          <w:rFonts w:cs="Times New Roman" w:ascii="Times New Roman" w:hAnsi="Times New Roman"/>
        </w:rPr>
        <w:t>Есть ли кто-то, у кого я должен попросить прощения за то, что причинил боль или обидел?</w:t>
      </w:r>
    </w:p>
    <w:p>
      <w:pPr>
        <w:pStyle w:val="Normal"/>
        <w:widowControl/>
        <w:numPr>
          <w:ilvl w:val="0"/>
          <w:numId w:val="18"/>
        </w:numPr>
        <w:autoSpaceDE w:val="true"/>
        <w:jc w:val="both"/>
        <w:rPr>
          <w:rFonts w:ascii="Times New Roman" w:hAnsi="Times New Roman" w:cs="Times New Roman"/>
        </w:rPr>
      </w:pPr>
      <w:r>
        <w:rPr>
          <w:rFonts w:cs="Times New Roman" w:ascii="Times New Roman" w:hAnsi="Times New Roman"/>
        </w:rPr>
        <w:t>Полностью ли я принял Божье прощение, или по-прежнему испытываю ненужное чувство вины?</w:t>
      </w:r>
    </w:p>
    <w:p>
      <w:pPr>
        <w:pStyle w:val="Normal"/>
        <w:widowControl/>
        <w:numPr>
          <w:ilvl w:val="0"/>
          <w:numId w:val="18"/>
        </w:numPr>
        <w:autoSpaceDE w:val="true"/>
        <w:jc w:val="both"/>
        <w:rPr>
          <w:rFonts w:ascii="Times New Roman" w:hAnsi="Times New Roman" w:cs="Times New Roman"/>
        </w:rPr>
      </w:pPr>
      <w:r>
        <w:rPr>
          <w:rFonts w:cs="Times New Roman" w:ascii="Times New Roman" w:hAnsi="Times New Roman"/>
        </w:rPr>
        <w:t>Полностью ли я доверяю Иисусу прощение моих грех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Раздел 2. Размышления о Божьем наставлении</w:t>
      </w:r>
    </w:p>
    <w:p>
      <w:pPr>
        <w:pStyle w:val="Normal"/>
        <w:jc w:val="both"/>
        <w:rPr>
          <w:rFonts w:ascii="Times New Roman" w:hAnsi="Times New Roman" w:cs="Times New Roman"/>
        </w:rPr>
      </w:pPr>
      <w:r>
        <w:rPr>
          <w:rFonts w:cs="Times New Roman" w:ascii="Times New Roman" w:hAnsi="Times New Roman"/>
        </w:rPr>
        <w:t>Вдумчиво прочтите следующий отрывок из книги «Деяния апостолов», с. 38-45.</w:t>
      </w:r>
    </w:p>
    <w:p>
      <w:pPr>
        <w:pStyle w:val="Normal"/>
        <w:jc w:val="both"/>
        <w:rPr>
          <w:rFonts w:ascii="Times New Roman" w:hAnsi="Times New Roman" w:cs="Times New Roman"/>
        </w:rPr>
      </w:pPr>
      <w:r>
        <w:rPr>
          <w:rFonts w:cs="Times New Roman" w:ascii="Times New Roman" w:hAnsi="Times New Roman"/>
        </w:rPr>
        <w:t>«Дух сошел на ожидающих, молящихся учеников в полноте, которая достигла каждого сердца. Безграничный открылся Своей Церкви в силе. Казалось, что долгие века эта сила удерживалась, и теперь Небо радовалось возможности излить на Церковь богатства Божьей благодати. Под действием Духа слова покаяния и исповедания сливались с песнями хвалы за прощенные грехи. Были слышны благодарственные слова и пророчества. Все Небо низко склонилось, чтобы созерцать бесподобную, непостижимую любовь и поклоняться ей. Охваченные изумлением, апостолы восклицали: "В этом любовь Божия". Они приняли дар Неба, и каковы были результаты? Меч Духа, заново отточенный и сверкающий небесными молниями, прокладывал путь сквозь неверие. Тысячи обращались за один день.</w:t>
      </w:r>
    </w:p>
    <w:p>
      <w:pPr>
        <w:pStyle w:val="Normal"/>
        <w:jc w:val="both"/>
        <w:rPr>
          <w:rFonts w:ascii="Times New Roman" w:hAnsi="Times New Roman" w:cs="Times New Roman"/>
        </w:rPr>
      </w:pPr>
      <w:r>
        <w:rPr>
          <w:rFonts w:cs="Times New Roman" w:ascii="Times New Roman" w:hAnsi="Times New Roman"/>
        </w:rPr>
        <w:t>"Лучше для вас, чтобы Я пошел, - сказал Христос Своим ученикам, - ибо, если Я не пойду, Утешитель не придет к вам; а если пойду, то пошлю Его к вам". "Когда же приидет Он, Дух истины, то наставит вас на всякую истину; ибо не от Себя говорить будет, но будет говорить, что услышит, и будущее возвестит вам" (Ин. 16:7, 73).</w:t>
      </w:r>
    </w:p>
    <w:p>
      <w:pPr>
        <w:pStyle w:val="Normal"/>
        <w:jc w:val="both"/>
        <w:rPr>
          <w:rFonts w:ascii="Times New Roman" w:hAnsi="Times New Roman" w:cs="Times New Roman"/>
        </w:rPr>
      </w:pPr>
      <w:r>
        <w:rPr>
          <w:rFonts w:cs="Times New Roman" w:ascii="Times New Roman" w:hAnsi="Times New Roman"/>
        </w:rPr>
        <w:t>Вознесение Христа на небо было залогом того, что Его последователи примут обещанное благословение, которого они ожидали, прежде чем приступить к своему делу. Христос, войдя в небесные врата, воцарился там при общем ликовании и поклонении ангелов. Как только это совершилось. Святой Дух обильно излился на учеников и Христос был воистину прославлен той славой, которую Он имел у Отца от вечности. Излитие Духа в Пятидесятницу свидетельствовало о том, что Спаситель возведен на престол. В соответствии со Своим обетованием Он послал Святого Духа с небес на Своих последователей в знак того, что как Царь и Священник Он принял всякую власть на небе и на земле и был Помазанником над Своим народом.</w:t>
      </w:r>
    </w:p>
    <w:p>
      <w:pPr>
        <w:pStyle w:val="Normal"/>
        <w:jc w:val="both"/>
        <w:rPr>
          <w:rFonts w:ascii="Times New Roman" w:hAnsi="Times New Roman" w:cs="Times New Roman"/>
        </w:rPr>
      </w:pPr>
      <w:r>
        <w:rPr>
          <w:rFonts w:cs="Times New Roman" w:ascii="Times New Roman" w:hAnsi="Times New Roman"/>
        </w:rPr>
        <w:t>"И явились им разделяющиеся языки, как бы огненные, и почили по одному на каждом из них. И исполнились все Духа Святого и начали говорить на иных языках, как Дух давал им провещавать". Святой Дух, приняв форму огненных языков, почил на собравшихся. Это был знак дара, посланного ученикам. Они получили способность бегло говорить на языках, которых прежде не знали. Появление огня указывало на пылкость и рвение, с которыми апостолы должны были трудиться, и силу, которая должна была сопровождать их труды.</w:t>
      </w:r>
    </w:p>
    <w:p>
      <w:pPr>
        <w:pStyle w:val="Normal"/>
        <w:jc w:val="both"/>
        <w:rPr>
          <w:rFonts w:ascii="Times New Roman" w:hAnsi="Times New Roman" w:cs="Times New Roman"/>
        </w:rPr>
      </w:pPr>
      <w:r>
        <w:rPr>
          <w:rFonts w:cs="Times New Roman" w:ascii="Times New Roman" w:hAnsi="Times New Roman"/>
        </w:rPr>
        <w:t>"В Иерусалиме же находились Иудеи, люди набожные, из всякого народа под небесами". В результате рассеяния иудеи разбрелись по всем частям Римской империи и освоили языки тех народов, среди которых они жили. Многие из них находились в это время в Иерусалиме по случаю религиозного праздника. Собравшиеся говорили на всех известных тогда языках. Это разноязычие могло помешать проповеди Евангелия, поэтому Бог чудесным образом наделил апостолов способностью говорить на иных языках, ранее им неведомых. Святой Дух сделал для них то, чего они не сумели бы достичь сами за всю свою жизнь. Теперь они могли проповедовать евангельскую истину в других странах, бегло говоря на языках тех народов, для которых они трудились. Этот чудодейственный дар убедительно свидетельствовал миру о том, что их труды несут на себе печать Неба. С этого времени речь учеников стала чистой, простой и точной, независимо от того, говорили они на родном или на иностранном языке.</w:t>
        <w:br/>
        <w:t>"Когда сделался этот шум, собрался народ и пришел в смятение; ибо каждый слышал их говорящих его наречием. И все изумлялись и дивились, говоря между собою: сии говорящие не все ли Галилеяне? Как же мы слышим каждый собственное наречие, в котором родились".</w:t>
      </w:r>
    </w:p>
    <w:p>
      <w:pPr>
        <w:pStyle w:val="Normal"/>
        <w:jc w:val="both"/>
        <w:rPr>
          <w:rFonts w:ascii="Times New Roman" w:hAnsi="Times New Roman" w:cs="Times New Roman"/>
        </w:rPr>
      </w:pPr>
      <w:r>
        <w:rPr>
          <w:rFonts w:cs="Times New Roman" w:ascii="Times New Roman" w:hAnsi="Times New Roman"/>
        </w:rPr>
        <w:t>Священники и правители пришли в ярость, видя это чудо, но не осмелились дать волю своей злобе, боясь народного гнева. Они предали Назорея смерти, но Его служители, безграмотные галилеяне, рассказывали на всех известных в то время языках историю Его жизни и служения. Священники, намереваясь объяснить естественными причинами чудодейственную силу, направлявшую учеников, заявили, что они опьянели от выпитого вина, приготовленного для праздника. Более невежественные из присутствовавших поверили этой лжи, но те, кто умнее, не дали себя обмануть; те, кто понимал и разные языки, свидетельствовали, что ученики говорили на них совершенно свободно.</w:t>
        <w:br/>
        <w:t>Отвечая на обвинение священников, Петр указал, что это чудо является исполнением пророчества Иоиля, предсказавшего, что подобная сила сойдет на людей, чтобы приготовить их к особой работе. "Мужи Иудейские и все живущие в Иерусалиме! - воскликнул он. - Сие да будет вам известно, и внимайте словам моим: они не пьяны, как вы думаете, ибо теперь третий час дня; но это есть предреченное пророком Иоилем: "И будет в последние дни, говорит Бог, излию от Духа Моего на всякую плоть, и будут пророчествовать сыны ваши и дочери ваши, и юноши ваши будут видеть видения, и старцы ваши сновидениями вразумляемы будут; и на рабов Моих и на рабынь Моих в те дни излию от Духа Моего, и будут пророчествовать".</w:t>
      </w:r>
    </w:p>
    <w:p>
      <w:pPr>
        <w:pStyle w:val="Normal"/>
        <w:jc w:val="both"/>
        <w:rPr>
          <w:rFonts w:ascii="Times New Roman" w:hAnsi="Times New Roman" w:cs="Times New Roman"/>
        </w:rPr>
      </w:pPr>
      <w:r>
        <w:rPr>
          <w:rFonts w:cs="Times New Roman" w:ascii="Times New Roman" w:hAnsi="Times New Roman"/>
        </w:rPr>
        <w:t>С необычной силой и ясностью засвидетельствовал Петр смерть и воскресение Христа: "Мужи Израильские! выслушайте слова сии: Иисуса Назорея, Мужа, засвидетельствованного вам от Бога силами и чудесами и знамениями, которые Бог сотворил чрез Него среди вас, как и сами знаете, Сего... вы взяли и, пригвоздив руками беззаконных, убили; но Бог воскресил Его, расторгнув узы смерти, потому что ей невозможно было удержать Его".</w:t>
      </w:r>
    </w:p>
    <w:p>
      <w:pPr>
        <w:pStyle w:val="Normal"/>
        <w:jc w:val="both"/>
        <w:rPr>
          <w:rFonts w:ascii="Times New Roman" w:hAnsi="Times New Roman" w:cs="Times New Roman"/>
        </w:rPr>
      </w:pPr>
      <w:r>
        <w:rPr>
          <w:rFonts w:cs="Times New Roman" w:ascii="Times New Roman" w:hAnsi="Times New Roman"/>
        </w:rPr>
        <w:t>Петр не упоминал учение Христа, чтобы подкрепить свои слова, он знал, что его слушатели предвзято настроены по отношению к Христу. Вместо этого он указал им на Давида, которого иудеи считали одним из патриархов своего народа: "Давид говорит о Нем: "видел я пред собою Господа всегда, ибо Он одесную меня, дабы я не поколебался; оттого возрадовалось сердце мое, и возвеселился язык мой; даже и плоть моя упокоится в уповании, ибо Ты не оставишь души моей в аде и не дашь святому Твоему увидеть тления..."</w:t>
      </w:r>
    </w:p>
    <w:p>
      <w:pPr>
        <w:pStyle w:val="Normal"/>
        <w:jc w:val="both"/>
        <w:rPr>
          <w:rFonts w:ascii="Times New Roman" w:hAnsi="Times New Roman" w:cs="Times New Roman"/>
        </w:rPr>
      </w:pPr>
      <w:r>
        <w:rPr>
          <w:rFonts w:cs="Times New Roman" w:ascii="Times New Roman" w:hAnsi="Times New Roman"/>
        </w:rPr>
        <w:t>Мужи братия! да будет позволено с дерзновением сказать вам о праотце Давиде, что он и умер и погребен, и гроб его у нас до сего дня... он прежде сказал о воскресении Христа, что не оставлена душа Его в аде, и плоть Его не видела тления. Сего Иисуса Бог воскресил, чему все мы свидетели".</w:t>
      </w:r>
    </w:p>
    <w:p>
      <w:pPr>
        <w:pStyle w:val="Normal"/>
        <w:jc w:val="both"/>
        <w:rPr>
          <w:rFonts w:ascii="Times New Roman" w:hAnsi="Times New Roman" w:cs="Times New Roman"/>
        </w:rPr>
      </w:pPr>
      <w:r>
        <w:rPr>
          <w:rFonts w:cs="Times New Roman" w:ascii="Times New Roman" w:hAnsi="Times New Roman"/>
        </w:rPr>
        <w:t>Какая изумительная сцена! Люди стекаются со всех концов, чтобы услышать свидетельство учеников об истине, как она есть в Иисусе. Они толпятся в храме. Там же находятся и священники с правителями. Их лица все еще перекошены от злобы, они по-прежнему всем сердцем ненавидят Христа, их руки в крови распятого ими Спасителя мира. Они думали, что убийства и гонения запугали апостолов, но видят, что те свободны от всякого страха, исполнены Духа и убедительно проповедуют, что Иисус из Назарета - Сын Божий. Они слышат, как ученики смело свидетельствуют: Тот, Кто недавно был унижен, осмеян и пригвожден к древу жестокими руками, есть Князь жизни, воссевший одесную Бога.</w:t>
      </w:r>
    </w:p>
    <w:p>
      <w:pPr>
        <w:pStyle w:val="Normal"/>
        <w:jc w:val="both"/>
        <w:rPr>
          <w:rFonts w:ascii="Times New Roman" w:hAnsi="Times New Roman" w:cs="Times New Roman"/>
        </w:rPr>
      </w:pPr>
      <w:r>
        <w:rPr>
          <w:rFonts w:cs="Times New Roman" w:ascii="Times New Roman" w:hAnsi="Times New Roman"/>
        </w:rPr>
        <w:t>Некоторые из тех, кто слушал апостолов, участвовали в осуждении и казни Христа. Их голоса сливались с криками толпы, требовавшей Его распятия. Когда Иисус и Варавва стояли перед ними в судилище и Пилат спросил: "Кого хотите, чтоб я отпустил вам?", - они кричали: "Не Его, но Варавву" (Мф. 27:17; Ин. 18:40). Когда Пилат вывел к ним Христа, говоря: "Возьмите Его вы и распните, ибо я не нахожу в Нем вины"; "невиновен я в крови Праведника Сего", - они закричали: "Кровь Его на нас и на детях наших" (Ин. 19:6; Мф. 27:24, 25).</w:t>
      </w:r>
    </w:p>
    <w:p>
      <w:pPr>
        <w:pStyle w:val="Normal"/>
        <w:jc w:val="both"/>
        <w:rPr>
          <w:rFonts w:ascii="Times New Roman" w:hAnsi="Times New Roman" w:cs="Times New Roman"/>
        </w:rPr>
      </w:pPr>
      <w:r>
        <w:rPr>
          <w:rFonts w:cs="Times New Roman" w:ascii="Times New Roman" w:hAnsi="Times New Roman"/>
        </w:rPr>
        <w:t>Теперь, услышав от учеников, что распяли Сына Божьего, священники и правители затрепетали. Люди испытывали стыд и муки совести. "Слыша это, они умилились сердцем и сказали Петру и прочим Апостолам: что нам делать, мужи братия?" Среди тех, кто слушал учеников, были набожные иудеи, искренно веровавшие в своего Бога. Сила, сопровождавшая слова говорившего, убедила их, что Иисус в самом деле Мессия.</w:t>
        <w:br/>
        <w:t>"Петр же сказал им: покайтесь, и да крестится каждый из вас во имя Иисуса Христа для прощения грехов, - и получите дар Святого Духа; ибо вам принадлежит обетование и детям вашим и всем дальним, кого ни призовет Господь Бог наш".</w:t>
      </w:r>
    </w:p>
    <w:p>
      <w:pPr>
        <w:pStyle w:val="Normal"/>
        <w:jc w:val="both"/>
        <w:rPr>
          <w:rFonts w:ascii="Times New Roman" w:hAnsi="Times New Roman" w:cs="Times New Roman"/>
        </w:rPr>
      </w:pPr>
      <w:r>
        <w:rPr>
          <w:rFonts w:cs="Times New Roman" w:ascii="Times New Roman" w:hAnsi="Times New Roman"/>
        </w:rPr>
        <w:t>Петр убеждал устыдившихся людей, что они отвергли Христа, поддавшись обману священников и правителей; и если они опять будут советоваться с ними и признают Христа только после них, то никогда не примут Его. Эти влиятельные люди, имевшие благочестивый вид, стремились к земным богатствам и славе, не желая прийти к Христу, чтобы получить свет.</w:t>
      </w:r>
    </w:p>
    <w:p>
      <w:pPr>
        <w:pStyle w:val="Normal"/>
        <w:jc w:val="both"/>
        <w:rPr>
          <w:rFonts w:ascii="Times New Roman" w:hAnsi="Times New Roman" w:cs="Times New Roman"/>
        </w:rPr>
      </w:pPr>
      <w:r>
        <w:rPr>
          <w:rFonts w:cs="Times New Roman" w:ascii="Times New Roman" w:hAnsi="Times New Roman"/>
        </w:rPr>
        <w:t>Под влиянием просвещения свыше те места Священного Писания, которые Христос объяснил ученикам, теперь излучали для них свет совершенной истины. Завеса, мешавшая им видеть до конца то, что было упразднено на кресте, теперь упала, и они ясно осознали цель служения Христа на земле и природу Его Царства. Они могли говорить с силой Спасителя; и когда они объясняли своим слушателям путь спасения, многие убеждались в правоте апостолов и принимали учение Спасителя, которое вытесняло из их сознания навязанные священниками традиции и суеверия.</w:t>
      </w:r>
    </w:p>
    <w:p>
      <w:pPr>
        <w:pStyle w:val="Normal"/>
        <w:jc w:val="both"/>
        <w:rPr>
          <w:rFonts w:ascii="Times New Roman" w:hAnsi="Times New Roman" w:cs="Times New Roman"/>
        </w:rPr>
      </w:pPr>
      <w:r>
        <w:rPr>
          <w:rFonts w:cs="Times New Roman" w:ascii="Times New Roman" w:hAnsi="Times New Roman"/>
        </w:rPr>
        <w:t>"Итак охотно принявшие слово его крестились, и присоединилось в тот день около трех тысяч".</w:t>
      </w:r>
    </w:p>
    <w:p>
      <w:pPr>
        <w:pStyle w:val="Normal"/>
        <w:jc w:val="both"/>
        <w:rPr>
          <w:rFonts w:ascii="Times New Roman" w:hAnsi="Times New Roman" w:cs="Times New Roman"/>
        </w:rPr>
      </w:pPr>
      <w:r>
        <w:rPr>
          <w:rFonts w:cs="Times New Roman" w:ascii="Times New Roman" w:hAnsi="Times New Roman"/>
        </w:rPr>
        <w:t>Вожди еврейского народа надеялись, что работа Христа закончится с Его смертью, но вместо этого они стали свидетелями чудесных событий в день Пятидесятницы. Они слышали, как ученики, наделенные дотоле неведомой силой и энергией, проповедовали Христа, и видели, что их слова подтверждаются знамениями и чудесами. В Иерусалиме, этом оплоте иудаизма, тысячи открыто заявляли о своей вере в то, что Иисус из Назарета есть Христос.</w:t>
      </w:r>
    </w:p>
    <w:p>
      <w:pPr>
        <w:pStyle w:val="Normal"/>
        <w:jc w:val="both"/>
        <w:rPr>
          <w:rFonts w:ascii="Times New Roman" w:hAnsi="Times New Roman" w:cs="Times New Roman"/>
        </w:rPr>
      </w:pPr>
      <w:r>
        <w:rPr>
          <w:rFonts w:cs="Times New Roman" w:ascii="Times New Roman" w:hAnsi="Times New Roman"/>
        </w:rPr>
        <w:t>Ученики были несказанно удивлены и обрадованы такой обильной жатвой душ. Они не считали это чудесное стечение народа в Царство Христа плодом собственных усилий, понимая, что разделили труд других людей. Со времени грехопадения Адама Христос доверял Своим избранным рабам драгоценное семя Своего Слова, чтобы они сеяли его в сердцах людей. Во время жизни на земле Он посеял семя истины и полил его Своей Кровью. Обращение, имевшее место в день Пятидесятницы, было следствием этого посева. Это была жатва трудов Христа, показавшая силу Его учения.</w:t>
      </w:r>
    </w:p>
    <w:p>
      <w:pPr>
        <w:pStyle w:val="Normal"/>
        <w:jc w:val="both"/>
        <w:rPr>
          <w:rFonts w:ascii="Times New Roman" w:hAnsi="Times New Roman" w:cs="Times New Roman"/>
        </w:rPr>
      </w:pPr>
      <w:r>
        <w:rPr>
          <w:rFonts w:cs="Times New Roman" w:ascii="Times New Roman" w:hAnsi="Times New Roman"/>
        </w:rPr>
        <w:t>Одни лишь доводы апостолов, какими бы ясными и убедительными они ни были, не могли бы преодолеть предрассудки, противостоявшие этому сильному свидетельству. Но Божественная сила Духа Святого запечатлела эти доводы в сердцах слушателей. Слова апостолов были подобны острым стрелам Всемогущего, обличавшим людей за их страшную вину отвержения и распятия Господа славы».</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Раздел 3. Применение Божьего наставления.   Ожидание чуда</w:t>
      </w:r>
    </w:p>
    <w:p>
      <w:pPr>
        <w:pStyle w:val="Normal"/>
        <w:jc w:val="both"/>
        <w:rPr>
          <w:rFonts w:ascii="Times New Roman" w:hAnsi="Times New Roman" w:cs="Times New Roman"/>
        </w:rPr>
      </w:pPr>
      <w:r>
        <w:rPr>
          <w:rFonts w:cs="Times New Roman" w:ascii="Times New Roman" w:hAnsi="Times New Roman"/>
        </w:rPr>
        <w:t>Чудо, которое свершилось в день Пятидесятницы, стали результатом слияния по меньшей мере трех факторов. Эти факторы сложились вместе в определенный и правильный момент. 1. Наш вознесшийся Господь вернулся домой к Отцу; 2. Ученики подготовили свои сердца и 3. Семя Евангелия, посаженное Иисусом, принесло славный урожай. Когда наступает подходящий момент и сердца подготовлены настойчивой молитвой, более глубоким опытом веры, честной исповедью, тогда изливается Дух Святой.</w:t>
      </w:r>
    </w:p>
    <w:p>
      <w:pPr>
        <w:pStyle w:val="Normal"/>
        <w:widowControl/>
        <w:numPr>
          <w:ilvl w:val="0"/>
          <w:numId w:val="19"/>
        </w:numPr>
        <w:autoSpaceDE w:val="true"/>
        <w:jc w:val="both"/>
        <w:rPr/>
      </w:pPr>
      <w:r>
        <w:rPr>
          <w:rFonts w:cs="Times New Roman" w:ascii="Times New Roman" w:hAnsi="Times New Roman"/>
        </w:rPr>
        <w:t xml:space="preserve">Каково было знамение для последователей Христа, что Небеса готовы излить силу Святого Духа? (см. </w:t>
      </w:r>
      <w:r>
        <w:rPr>
          <w:rFonts w:cs="Times New Roman" w:ascii="Times New Roman" w:hAnsi="Times New Roman"/>
          <w:i/>
        </w:rPr>
        <w:t>Деяния апостолов</w:t>
      </w:r>
      <w:r>
        <w:rPr>
          <w:rFonts w:cs="Times New Roman" w:ascii="Times New Roman" w:hAnsi="Times New Roman"/>
        </w:rPr>
        <w:t>, с. 38, 39).</w:t>
      </w:r>
    </w:p>
    <w:p>
      <w:pPr>
        <w:pStyle w:val="Normal"/>
        <w:widowControl/>
        <w:numPr>
          <w:ilvl w:val="0"/>
          <w:numId w:val="19"/>
        </w:numPr>
        <w:autoSpaceDE w:val="true"/>
        <w:jc w:val="both"/>
        <w:rPr/>
      </w:pPr>
      <w:r>
        <w:rPr>
          <w:rFonts w:cs="Times New Roman" w:ascii="Times New Roman" w:hAnsi="Times New Roman"/>
        </w:rPr>
        <w:t>Каков истинный «дар языков»? Какова цель дара языков? (См. Деян. 2:5, 6 и «</w:t>
      </w:r>
      <w:r>
        <w:rPr>
          <w:rFonts w:cs="Times New Roman" w:ascii="Times New Roman" w:hAnsi="Times New Roman"/>
          <w:i/>
        </w:rPr>
        <w:t>Деяния апостолов</w:t>
      </w:r>
      <w:r>
        <w:rPr>
          <w:rFonts w:cs="Times New Roman" w:ascii="Times New Roman" w:hAnsi="Times New Roman"/>
        </w:rPr>
        <w:t>», с. 39).</w:t>
      </w:r>
    </w:p>
    <w:p>
      <w:pPr>
        <w:pStyle w:val="Normal"/>
        <w:widowControl/>
        <w:numPr>
          <w:ilvl w:val="0"/>
          <w:numId w:val="19"/>
        </w:numPr>
        <w:autoSpaceDE w:val="true"/>
        <w:jc w:val="both"/>
        <w:rPr/>
      </w:pPr>
      <w:r>
        <w:rPr>
          <w:rFonts w:cs="Times New Roman" w:ascii="Times New Roman" w:hAnsi="Times New Roman"/>
        </w:rPr>
        <w:t xml:space="preserve">Что явление «дара языков» в день Пятидесятницы говорит вам о Боге? Какие уроки заключены в нем для церкви в 21м веке? (см. Деян. 2:7, 8; 1 Кор. 12:1-13; </w:t>
      </w:r>
      <w:r>
        <w:rPr>
          <w:rFonts w:cs="Times New Roman" w:ascii="Times New Roman" w:hAnsi="Times New Roman"/>
          <w:i/>
        </w:rPr>
        <w:t>Деяния апостолов</w:t>
      </w:r>
      <w:r>
        <w:rPr>
          <w:rFonts w:cs="Times New Roman" w:ascii="Times New Roman" w:hAnsi="Times New Roman"/>
        </w:rPr>
        <w:t>, с. 39, 40).</w:t>
      </w:r>
    </w:p>
    <w:p>
      <w:pPr>
        <w:pStyle w:val="Normal"/>
        <w:widowControl/>
        <w:numPr>
          <w:ilvl w:val="0"/>
          <w:numId w:val="19"/>
        </w:numPr>
        <w:autoSpaceDE w:val="true"/>
        <w:jc w:val="both"/>
        <w:rPr/>
      </w:pPr>
      <w:r>
        <w:rPr>
          <w:rFonts w:cs="Times New Roman" w:ascii="Times New Roman" w:hAnsi="Times New Roman"/>
        </w:rPr>
        <w:t xml:space="preserve">Какое ветхозаветное пророчество упомянул Петр, чтобы доказать, что излитие Духа Святого на Пятидесятницу было истинным? (См. Иоиль 2:28-32 и </w:t>
      </w:r>
      <w:r>
        <w:rPr>
          <w:rFonts w:cs="Times New Roman" w:ascii="Times New Roman" w:hAnsi="Times New Roman"/>
          <w:i/>
        </w:rPr>
        <w:t>Деяния апостолов</w:t>
      </w:r>
      <w:r>
        <w:rPr>
          <w:rFonts w:cs="Times New Roman" w:ascii="Times New Roman" w:hAnsi="Times New Roman"/>
        </w:rPr>
        <w:t>, с. 41).</w:t>
      </w:r>
    </w:p>
    <w:p>
      <w:pPr>
        <w:pStyle w:val="Normal"/>
        <w:jc w:val="both"/>
        <w:rPr>
          <w:rFonts w:ascii="Times New Roman" w:hAnsi="Times New Roman" w:cs="Times New Roman"/>
        </w:rPr>
      </w:pPr>
      <w:r>
        <w:rPr>
          <w:rFonts w:cs="Times New Roman" w:ascii="Times New Roman" w:hAnsi="Times New Roman"/>
        </w:rPr>
        <w:t>Ветхозаветный пророк Иоиль предсказал излитие Святого Духа:</w:t>
      </w:r>
    </w:p>
    <w:p>
      <w:pPr>
        <w:pStyle w:val="Normal"/>
        <w:widowControl/>
        <w:numPr>
          <w:ilvl w:val="1"/>
          <w:numId w:val="19"/>
        </w:numPr>
        <w:autoSpaceDE w:val="true"/>
        <w:jc w:val="both"/>
        <w:rPr>
          <w:rFonts w:ascii="Times New Roman" w:hAnsi="Times New Roman" w:cs="Times New Roman"/>
        </w:rPr>
      </w:pPr>
      <w:r>
        <w:rPr>
          <w:rFonts w:cs="Times New Roman" w:ascii="Times New Roman" w:hAnsi="Times New Roman"/>
        </w:rPr>
        <w:t>«сыны ваши и дочери» - сила Святого Духа дается вне зависимости от пола</w:t>
      </w:r>
    </w:p>
    <w:p>
      <w:pPr>
        <w:pStyle w:val="Normal"/>
        <w:widowControl/>
        <w:numPr>
          <w:ilvl w:val="1"/>
          <w:numId w:val="19"/>
        </w:numPr>
        <w:autoSpaceDE w:val="true"/>
        <w:jc w:val="both"/>
        <w:rPr>
          <w:rFonts w:ascii="Times New Roman" w:hAnsi="Times New Roman" w:cs="Times New Roman"/>
        </w:rPr>
      </w:pPr>
      <w:r>
        <w:rPr>
          <w:rFonts w:cs="Times New Roman" w:ascii="Times New Roman" w:hAnsi="Times New Roman"/>
        </w:rPr>
        <w:t>«старцам вашим… и юноши ваши» - сила Святого Духа дается вне зависимости от возраста.</w:t>
      </w:r>
    </w:p>
    <w:p>
      <w:pPr>
        <w:pStyle w:val="Normal"/>
        <w:widowControl/>
        <w:numPr>
          <w:ilvl w:val="1"/>
          <w:numId w:val="19"/>
        </w:numPr>
        <w:autoSpaceDE w:val="true"/>
        <w:jc w:val="both"/>
        <w:rPr>
          <w:rFonts w:ascii="Times New Roman" w:hAnsi="Times New Roman" w:cs="Times New Roman"/>
        </w:rPr>
      </w:pPr>
      <w:r>
        <w:rPr>
          <w:rFonts w:cs="Times New Roman" w:ascii="Times New Roman" w:hAnsi="Times New Roman"/>
        </w:rPr>
        <w:t>«и на рабов и на рабынь» - сила Святого Духа дается вне зависимости от социального и экономического положения.</w:t>
      </w:r>
    </w:p>
    <w:p>
      <w:pPr>
        <w:pStyle w:val="Normal"/>
        <w:jc w:val="both"/>
        <w:rPr/>
      </w:pPr>
      <w:r>
        <w:rPr>
          <w:rFonts w:cs="Times New Roman" w:ascii="Times New Roman" w:hAnsi="Times New Roman"/>
        </w:rPr>
        <w:t xml:space="preserve">Дух Святой изольется на «всякую плоть». Дар Святого Духа не ограничен лишь «элитой», сверхдуховными людей. Он дается Богом всем, кто выполняет условия. Он для всех, кто ищет Его смиренным сердцем, исповедуется в грехах, веря Его обетованиям (См. </w:t>
      </w:r>
      <w:r>
        <w:rPr>
          <w:rFonts w:cs="Times New Roman" w:ascii="Times New Roman" w:hAnsi="Times New Roman"/>
          <w:i/>
        </w:rPr>
        <w:t>Деяния апостолов</w:t>
      </w:r>
      <w:r>
        <w:rPr>
          <w:rFonts w:cs="Times New Roman" w:ascii="Times New Roman" w:hAnsi="Times New Roman"/>
        </w:rPr>
        <w:t>, с. 50).</w:t>
      </w:r>
    </w:p>
    <w:p>
      <w:pPr>
        <w:pStyle w:val="Normal"/>
        <w:jc w:val="both"/>
        <w:rPr/>
      </w:pPr>
      <w:r>
        <w:rPr>
          <w:rFonts w:cs="Times New Roman" w:ascii="Times New Roman" w:hAnsi="Times New Roman"/>
        </w:rPr>
        <w:t xml:space="preserve">Какое влияние проповеди учеников оказали на иудейских лидеров, народ в Иерусалиме и самих учеников? (См. </w:t>
      </w:r>
      <w:r>
        <w:rPr>
          <w:rFonts w:cs="Times New Roman" w:ascii="Times New Roman" w:hAnsi="Times New Roman"/>
          <w:i/>
        </w:rPr>
        <w:t>Деяния апостолов</w:t>
      </w:r>
      <w:r>
        <w:rPr>
          <w:rFonts w:cs="Times New Roman" w:ascii="Times New Roman" w:hAnsi="Times New Roman"/>
        </w:rPr>
        <w:t>, с. 44, 45).</w:t>
      </w:r>
    </w:p>
    <w:p>
      <w:pPr>
        <w:pStyle w:val="Normal"/>
        <w:widowControl/>
        <w:numPr>
          <w:ilvl w:val="0"/>
          <w:numId w:val="19"/>
        </w:numPr>
        <w:autoSpaceDE w:val="true"/>
        <w:jc w:val="both"/>
        <w:rPr/>
      </w:pPr>
      <w:r>
        <w:rPr>
          <w:rFonts w:cs="Times New Roman" w:ascii="Times New Roman" w:hAnsi="Times New Roman"/>
        </w:rPr>
        <w:t xml:space="preserve">Влияние на лидеров Иудеи (см. </w:t>
      </w:r>
      <w:r>
        <w:rPr>
          <w:rFonts w:cs="Times New Roman" w:ascii="Times New Roman" w:hAnsi="Times New Roman"/>
          <w:i/>
        </w:rPr>
        <w:t>Деяния апостолов</w:t>
      </w:r>
      <w:r>
        <w:rPr>
          <w:rFonts w:cs="Times New Roman" w:ascii="Times New Roman" w:hAnsi="Times New Roman"/>
        </w:rPr>
        <w:t>, с. 44).</w:t>
      </w:r>
    </w:p>
    <w:p>
      <w:pPr>
        <w:pStyle w:val="Normal"/>
        <w:widowControl/>
        <w:numPr>
          <w:ilvl w:val="0"/>
          <w:numId w:val="19"/>
        </w:numPr>
        <w:autoSpaceDE w:val="true"/>
        <w:jc w:val="both"/>
        <w:rPr/>
      </w:pPr>
      <w:r>
        <w:rPr>
          <w:rFonts w:cs="Times New Roman" w:ascii="Times New Roman" w:hAnsi="Times New Roman"/>
        </w:rPr>
        <w:t xml:space="preserve">Влияние на учеников (см. </w:t>
      </w:r>
      <w:r>
        <w:rPr>
          <w:rFonts w:cs="Times New Roman" w:ascii="Times New Roman" w:hAnsi="Times New Roman"/>
          <w:i/>
        </w:rPr>
        <w:t>Деяния апостолов</w:t>
      </w:r>
      <w:r>
        <w:rPr>
          <w:rFonts w:cs="Times New Roman" w:ascii="Times New Roman" w:hAnsi="Times New Roman"/>
        </w:rPr>
        <w:t>, с. 44, с. 45).</w:t>
      </w:r>
    </w:p>
    <w:p>
      <w:pPr>
        <w:pStyle w:val="Normal"/>
        <w:widowControl/>
        <w:numPr>
          <w:ilvl w:val="0"/>
          <w:numId w:val="19"/>
        </w:numPr>
        <w:autoSpaceDE w:val="true"/>
        <w:jc w:val="both"/>
        <w:rPr>
          <w:rFonts w:ascii="Times New Roman" w:hAnsi="Times New Roman" w:cs="Times New Roman"/>
        </w:rPr>
      </w:pPr>
      <w:r>
        <w:rPr>
          <w:rFonts w:cs="Times New Roman" w:ascii="Times New Roman" w:hAnsi="Times New Roman"/>
        </w:rPr>
        <w:t>Влияние на народ (См. Деян. 2:41, 42).</w:t>
      </w:r>
    </w:p>
    <w:p>
      <w:pPr>
        <w:pStyle w:val="Normal"/>
        <w:jc w:val="both"/>
        <w:rPr>
          <w:rFonts w:ascii="Times New Roman" w:hAnsi="Times New Roman" w:cs="Times New Roman"/>
        </w:rPr>
      </w:pPr>
      <w:r>
        <w:rPr>
          <w:rFonts w:cs="Times New Roman" w:ascii="Times New Roman" w:hAnsi="Times New Roman"/>
        </w:rPr>
        <w:t>Когда Святой Дух изливается в Своей полноте, Он оказывает потрясающий эффект. Раскрывая сердца излитию силы Святого Духа, мы также оказываем значительное влияние на окружающих. Бог использует нас, чтобы чудесным образом достичь других, приглашая их в Свое царство. Мы можем ожидать, что Бог раскроет двери необычных возможностей делиться Его Словом с нашими близкими, друзьями, соседями и коллегами. Когда мы ходатайствуем о людях в нашей сфере влияния, Бог может сделать «несравненно больше всего, чего мы просим, или о чем помышляем» (Еф. 3:20). Уильям Кэрри, названный отцом нынешних миссий, наставлял своих последователей «ожидать великих вещей от Бога, пытаться совершать великие вещи для Бога». Верой примите все, что Бог уготовал вам. Мы можете ожидать, что Он будет действовать способами, которые вас удивя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sz w:val="40"/>
          <w:szCs w:val="40"/>
        </w:rPr>
        <w:t xml:space="preserve">День 5. </w:t>
      </w:r>
      <w:r>
        <w:rPr>
          <w:rFonts w:cs="Times New Roman" w:ascii="Times New Roman" w:hAnsi="Times New Roman"/>
          <w:b/>
        </w:rPr>
        <w:t>Любящее единство</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Много лет назад, в начале моего служения, меня пригласили провести Неделю возрождения в христианской начальной школе. По ходу недели для меня стало очевидно, что двое преподавателей находятся в серьезном конфликте между собой. Их отрицательное отношение друг к другу регулярно проявлялось на собраниях коллектива. Если один предлагал какую-то идею, второй немедленно отвергал ее. Когда они оба присутствовали на собрании, атмосфера была напряженной. Было очевидно, что они друг друга не любят.</w:t>
      </w:r>
    </w:p>
    <w:p>
      <w:pPr>
        <w:pStyle w:val="Normal"/>
        <w:jc w:val="both"/>
        <w:rPr>
          <w:rFonts w:ascii="Times New Roman" w:hAnsi="Times New Roman" w:cs="Times New Roman"/>
        </w:rPr>
      </w:pPr>
      <w:r>
        <w:rPr>
          <w:rFonts w:cs="Times New Roman" w:ascii="Times New Roman" w:hAnsi="Times New Roman"/>
        </w:rPr>
        <w:t>К концу недели я проповедовал о великой заступнической молитве Христа в Ин. 17. Иисус готовился покинуть Своих учеников. Вскоре его должны были предать и распять. Ему предстояло восстать из могилы и вознестись к Своему Отцу. Его искренняя молитва отражает то, что было у Него на сердце. Она показывает, о чем Он думал перед смертью на кресте, перед своими муками. Спаситель беспокоился о единстве Церкви. Он молился: «да будут все едино, как Ты, Отче, во Мне, и Я в Тебе, так и они да будут в Нас едино, - да уверует мир, что Ты послал Меня» (Ин. 17:21). Христос хотел, чтобы прекратились распри, зависть, стремление к превосходству и конфликты между Его учениками. Он молился, чтобы их единство вопреки всем различиям раскрыла миру силу Его любви.</w:t>
      </w:r>
    </w:p>
    <w:p>
      <w:pPr>
        <w:pStyle w:val="Normal"/>
        <w:jc w:val="both"/>
        <w:rPr>
          <w:rFonts w:ascii="Times New Roman" w:hAnsi="Times New Roman" w:cs="Times New Roman"/>
        </w:rPr>
      </w:pPr>
      <w:r>
        <w:rPr>
          <w:rFonts w:cs="Times New Roman" w:ascii="Times New Roman" w:hAnsi="Times New Roman"/>
        </w:rPr>
        <w:t>Когда я рассказывал о желании Христа с учениками и учителями, случилось нечто примечательное. В последний вечер нашей Недели возрождения мы запланировали совершить ногоомовение и Вечерю. И Дух Святой преодолел стену отчуждения и вражды. Бог совершил могущественное действо. Эти два преподавателя, враждовавшие между собой, преклонили колени друг перед другом. Дух Божий сломал все препятствия. Они обнялись, исповедались в своей вражде друг ко другу и молились вместе, оставив ссоры в прошлом.</w:t>
      </w:r>
    </w:p>
    <w:p>
      <w:pPr>
        <w:pStyle w:val="Normal"/>
        <w:jc w:val="both"/>
        <w:rPr>
          <w:rFonts w:ascii="Times New Roman" w:hAnsi="Times New Roman" w:cs="Times New Roman"/>
          <w:b/>
          <w:b/>
        </w:rPr>
      </w:pPr>
      <w:r>
        <w:rPr>
          <w:rFonts w:cs="Times New Roman" w:ascii="Times New Roman" w:hAnsi="Times New Roman"/>
          <w:b/>
        </w:rPr>
        <w:t xml:space="preserve">Избавление от стремления к превосходству </w:t>
      </w:r>
    </w:p>
    <w:p>
      <w:pPr>
        <w:pStyle w:val="Normal"/>
        <w:jc w:val="both"/>
        <w:rPr>
          <w:rFonts w:ascii="Times New Roman" w:hAnsi="Times New Roman" w:cs="Times New Roman"/>
        </w:rPr>
      </w:pPr>
      <w:r>
        <w:rPr>
          <w:rFonts w:cs="Times New Roman" w:ascii="Times New Roman" w:hAnsi="Times New Roman"/>
        </w:rPr>
        <w:t>До Пятидесятницы ученики стремились удовлетворить свои эгоистичные амбиции. Побуждаемая стремлением своих сыновей к превосходству, мать Иакова и Иоанна просила Иисуса, чтобы каждый из них занял видное положение в Его царстве, которое, как они считали, должно было наступить вскоре.</w:t>
      </w:r>
    </w:p>
    <w:p>
      <w:pPr>
        <w:pStyle w:val="Normal"/>
        <w:jc w:val="both"/>
        <w:rPr>
          <w:rFonts w:ascii="Times New Roman" w:hAnsi="Times New Roman" w:cs="Times New Roman"/>
        </w:rPr>
      </w:pPr>
      <w:r>
        <w:rPr>
          <w:rFonts w:cs="Times New Roman" w:ascii="Times New Roman" w:hAnsi="Times New Roman"/>
        </w:rPr>
        <w:t>«Она говорит Ему: скажи, чтобы сии два сына мои сели у Тебя один по правую сторону, а другой по левую в Царстве Твоем» (Мф. 20:21). Конечно, эта просьба привела к зависти и расколу среди других учеников. Они просто не были готовы к излитию Святого Духа с силой Пятидесятницы. Это одна из главных причин, по которым Иисус призвал их провести десть дней в совместной молитве в Верхней горнице. Это было нужно, потому что единство должно предшествовать излитию Святого Духа.</w:t>
      </w:r>
    </w:p>
    <w:p>
      <w:pPr>
        <w:pStyle w:val="Normal"/>
        <w:jc w:val="both"/>
        <w:rPr>
          <w:rFonts w:ascii="Times New Roman" w:hAnsi="Times New Roman" w:cs="Times New Roman"/>
        </w:rPr>
      </w:pPr>
      <w:r>
        <w:rPr>
          <w:rFonts w:cs="Times New Roman" w:ascii="Times New Roman" w:hAnsi="Times New Roman"/>
        </w:rPr>
        <w:t xml:space="preserve">Когда они искали Бога в молитве, Дух Святой связал их сердца в христианской любви. В Книге Деяний говорится: «Все они единодушно пребывали в молитве и молении, с некоторыми женами и Мариею, Материю Иисуса, и с братьями Его» (Деян. 1:14). Рассказ продолжается в Деян. 2:1: «при наступлении дня Пятидесятницы все они были единодушно вместе». Говоря об опыте учеников в Верхней горнице, Елена Уайт писала: </w:t>
      </w:r>
    </w:p>
    <w:p>
      <w:pPr>
        <w:pStyle w:val="Style17"/>
        <w:spacing w:before="0" w:after="0"/>
        <w:jc w:val="both"/>
        <w:rPr/>
      </w:pPr>
      <w:r>
        <w:rPr/>
        <w:t>«Заметим, что лишь после того, как ученики пришли в полное единство, когда они перестали бороться за первые места - на них была излита сила Святого Духа. Они были едины, как звучание одного аккорда. Все недоразумения были устранены. Обратите внимание на слова: "У многих же уверовавших было одно сердце и одна душа", Деян. 4:32. Дух Того, Кто умер, чтобы грешники могли жить, оживил все собрание верующих.</w:t>
      </w:r>
    </w:p>
    <w:p>
      <w:pPr>
        <w:pStyle w:val="Style17"/>
        <w:spacing w:before="0" w:after="0"/>
        <w:jc w:val="both"/>
        <w:rPr/>
      </w:pPr>
      <w:r>
        <w:rPr/>
        <w:t>Ученики не просили благословений только для себя. Их душу давило тяжелое бремя за тех, кто не знал Бога. Евангелие должно было стать достоянием всех концов земли и они претендовали на обещанную им Христом силу. Когда сила Святого Духа была излита, - тысячи людей обращались в один день» (</w:t>
      </w:r>
      <w:r>
        <w:rPr>
          <w:i/>
        </w:rPr>
        <w:t>Свидетельства для церкви</w:t>
      </w:r>
      <w:r>
        <w:rPr/>
        <w:t>, т. 8, с. 20, 21).</w:t>
      </w:r>
    </w:p>
    <w:p>
      <w:pPr>
        <w:pStyle w:val="Style17"/>
        <w:spacing w:before="0" w:after="0"/>
        <w:jc w:val="both"/>
        <w:rPr/>
      </w:pPr>
      <w:r>
        <w:rPr/>
        <w:t>В течение этих десяти дней в Верхней горнице, ученики исповедались в своем желании превосходить друг от друга. Они раскаялись в своей зависти и гордыне. Их сердца исполнились люби ко Христу, который отдал Свою жизнь за них и теперь сидел одесную Отца, ходатайствуя за них. Их эгоистичные амбиции утонули в любви ко Христу. Ученики обнаружили, что «единство с Христом создает узы единства друг с другом. Это единство является самым убедительным доказательством миру величия и добродетели Христа, а также Его силы уничтожить грех» (</w:t>
      </w:r>
      <w:r>
        <w:rPr>
          <w:i/>
        </w:rPr>
        <w:t>Комментарии Елены Уайт. Библейский комментарий АСД</w:t>
      </w:r>
      <w:r>
        <w:rPr/>
        <w:t>, т. 5, с. 1148).</w:t>
      </w:r>
    </w:p>
    <w:p>
      <w:pPr>
        <w:pStyle w:val="Style17"/>
        <w:spacing w:before="0" w:after="0"/>
        <w:jc w:val="both"/>
        <w:rPr>
          <w:b/>
          <w:b/>
        </w:rPr>
      </w:pPr>
      <w:r>
        <w:rPr>
          <w:b/>
        </w:rPr>
        <w:t>Основы библейского единства</w:t>
      </w:r>
    </w:p>
    <w:p>
      <w:pPr>
        <w:pStyle w:val="Style17"/>
        <w:spacing w:before="0" w:after="0"/>
        <w:jc w:val="both"/>
        <w:rPr/>
      </w:pPr>
      <w:r>
        <w:rPr/>
        <w:t xml:space="preserve">Вопрос единства ставит ряд практических вопросов относительно его природы. Означает ли единство, что мнения не отличаются? Как ученики, обладавшие столь разными предрасположенностями и мнениями, могли прийти к столь полному единению? Означает ли это единство, что наши личности сольются в некое Божественное единообразие мыслей? </w:t>
      </w:r>
    </w:p>
    <w:p>
      <w:pPr>
        <w:pStyle w:val="Style17"/>
        <w:spacing w:before="0" w:after="0"/>
        <w:jc w:val="both"/>
        <w:rPr/>
      </w:pPr>
      <w:r>
        <w:rPr/>
        <w:t>Существует пять основополагающих принципов единства, о котором говорил Христос.</w:t>
      </w:r>
    </w:p>
    <w:p>
      <w:pPr>
        <w:pStyle w:val="Style17"/>
        <w:numPr>
          <w:ilvl w:val="0"/>
          <w:numId w:val="11"/>
        </w:numPr>
        <w:spacing w:before="0" w:after="0"/>
        <w:jc w:val="both"/>
        <w:rPr/>
      </w:pPr>
      <w:r>
        <w:rPr/>
        <w:t>У нас общий Творец. Бог сотворил все народы из одной крови. Мы едины благодаря тому, что у нас один Отец. Он сотворил нас (Деян. 17:26).</w:t>
      </w:r>
    </w:p>
    <w:p>
      <w:pPr>
        <w:pStyle w:val="Style17"/>
        <w:numPr>
          <w:ilvl w:val="0"/>
          <w:numId w:val="11"/>
        </w:numPr>
        <w:spacing w:before="0" w:after="0"/>
        <w:jc w:val="both"/>
        <w:rPr/>
      </w:pPr>
      <w:r>
        <w:rPr/>
        <w:t>У нас общий Искупитель. Мы едины благодаря тому, что Он искупил нас (Еф. 2:14-22).</w:t>
      </w:r>
    </w:p>
    <w:p>
      <w:pPr>
        <w:pStyle w:val="Style17"/>
        <w:numPr>
          <w:ilvl w:val="0"/>
          <w:numId w:val="11"/>
        </w:numPr>
        <w:spacing w:before="0" w:after="0"/>
        <w:jc w:val="both"/>
        <w:rPr/>
      </w:pPr>
      <w:r>
        <w:rPr/>
        <w:t>У нас общее наследие. Мы части тела Христова, одаренные Богом для служения. У кого-то дары больше, у кого-то меньше, но каждый верующий обладает даром ценным для строительства  тела Христова (1 Кор. 12:4-11, 18-21).</w:t>
      </w:r>
    </w:p>
    <w:p>
      <w:pPr>
        <w:pStyle w:val="Style17"/>
        <w:numPr>
          <w:ilvl w:val="0"/>
          <w:numId w:val="11"/>
        </w:numPr>
        <w:spacing w:before="0" w:after="0"/>
        <w:jc w:val="both"/>
        <w:rPr/>
      </w:pPr>
      <w:r>
        <w:rPr/>
        <w:t xml:space="preserve">У нас единая весть. Учеников объединила общая истинная весть, которая отличала их от мира (Еф. 4:12, 13, Откр. 14:6-12). </w:t>
      </w:r>
    </w:p>
    <w:p>
      <w:pPr>
        <w:pStyle w:val="Style17"/>
        <w:numPr>
          <w:ilvl w:val="0"/>
          <w:numId w:val="11"/>
        </w:numPr>
        <w:spacing w:before="0" w:after="0"/>
        <w:jc w:val="both"/>
        <w:rPr/>
      </w:pPr>
      <w:r>
        <w:rPr/>
        <w:t>У нас общая миссия. Учеников объединило Великое поручение Христа проповедовать Евангелие миру. Их собственные эгоистичные амбиции, гордыня и стремление к превосходству были удалены обязательством нести Благую весть миру (Мф. 28:18-20).</w:t>
      </w:r>
    </w:p>
    <w:p>
      <w:pPr>
        <w:pStyle w:val="Style17"/>
        <w:spacing w:before="0" w:after="0"/>
        <w:jc w:val="both"/>
        <w:rPr/>
      </w:pPr>
      <w:r>
        <w:rPr/>
        <w:t>Когда ученики искали Бога в молитве, Дух Святой запечатлел в их сердцах, что у них всех единый Творец, Искупитель, единые наследие, весть и миссия. То, что их объединяло, было больше, чем все, что могло их разделять. И они обнаружили, что различия между ними вовсе не важны. Елена Уайт такими словами описывает их единство:</w:t>
      </w:r>
    </w:p>
    <w:p>
      <w:pPr>
        <w:pStyle w:val="Style17"/>
        <w:spacing w:before="0" w:after="0"/>
        <w:jc w:val="both"/>
        <w:rPr/>
      </w:pPr>
      <w:r>
        <w:rPr/>
        <w:t>«Первые ученики были не похожи друг на друга, с разными характерами, привычками и наклонностями. Призванные стать учителями мира сего, они должны были достичь единства мыслей, чувств и действий. Христос поставил перед Собой цель объединить их. Для этого им нужно было объединиться с Ним. Переживания Христа об учениках выражены в Его молитве к Отцу: "Да будут все едино; как Ты, Отче, во Мне, и Я в Тебе, так и они да будут в Нас едино"; "да будут совершены во едино, и да познает мир, что Ты послал Меня и возлюбил их, как возлюбил Меня" (Ин. 17:21, 23). Христос постоянно молился о том, чтобы они были освящены истиной. Он молился с полной уверенностью, что Отец услышит Его, потому что Всемогущий определил это прежде сотворения мира. Он знал, что Евангелие Царствия будет проповедано всем народам для свидетельства; а истина, подкрепляемая всемогущим Святым Духом, победит в борьбе со злом, и настанет час, когда знамя, запятнанное кровью, будет победоносно развеваться над Его последователями» (</w:t>
      </w:r>
      <w:r>
        <w:rPr>
          <w:i/>
        </w:rPr>
        <w:t>Деяния апостолов</w:t>
      </w:r>
      <w:r>
        <w:rPr/>
        <w:t>, с. 20, 21).</w:t>
      </w:r>
    </w:p>
    <w:p>
      <w:pPr>
        <w:pStyle w:val="Style17"/>
        <w:spacing w:before="0" w:after="0"/>
        <w:jc w:val="both"/>
        <w:rPr/>
      </w:pPr>
      <w:r>
        <w:rPr/>
        <w:t>Фраза «единство мыслей, чувств и действий» - поразительное высказывание. Что конкретно означает такое единство? Единство чувств относится к истинной любви и уважении друг к другу. Несмотря на личные различия, через Христа эти ранние христиане ощутили любовь друг к другу, которую явно увидели те, кто за ними наблюдал. Апостол Иоанн дал следующий совет верующим: «Возлюбленные! будем любить друг друга, потому что любовь от Бога, и всякий любящий рожден от Бога и знает Бога» (1 Ин. 4:7). Единство мыслей относится к общей системе веры. Ученики были едины во Христе и Его учении. Их уверенность в этом объединяла их. Понимание истины, которую Он проповедовал, соединяла их воедино, а принятие Его доктрин давало им много общего. Единство действий относится к их пониманию и приятию миссии. Ученики сосредоточились на выполнении задачи, данной им Господом. Они страстно желали провозглашать миру весть о Его любви. Их полностью поглотило дело распространения Благой вести везде, где возможно. Они не позволяли различиям в собственных характерах, взглядам на различные вещи или личным предпочтениям стоять на пути миссии Христа. Это подводит нас к критически важному вопросу для нашей нынешней жизни. Почему бы не опуститься на колени и не обдумать с молитвой следующие пять вопросов? Используйте их в качестве темы для молитвы. Если вы читаете эти указания на собрании малой группы, вы могли бы обсудить эти вопросы перед молитвой.</w:t>
      </w:r>
    </w:p>
    <w:p>
      <w:pPr>
        <w:pStyle w:val="Style17"/>
        <w:numPr>
          <w:ilvl w:val="0"/>
          <w:numId w:val="7"/>
        </w:numPr>
        <w:spacing w:before="0" w:after="0"/>
        <w:jc w:val="both"/>
        <w:rPr/>
      </w:pPr>
      <w:r>
        <w:rPr/>
        <w:t>Случается ли, что мое личное мнение провоцирует конфликт в доме и церкви?</w:t>
      </w:r>
    </w:p>
    <w:p>
      <w:pPr>
        <w:pStyle w:val="Style17"/>
        <w:numPr>
          <w:ilvl w:val="0"/>
          <w:numId w:val="7"/>
        </w:numPr>
        <w:spacing w:before="0" w:after="0"/>
        <w:jc w:val="both"/>
        <w:rPr/>
      </w:pPr>
      <w:r>
        <w:rPr/>
        <w:t>Если я испытываю неприязнь к другому члену церкви, какие практические шаги я могу предпринять, чтобы погасить конфликт?</w:t>
      </w:r>
    </w:p>
    <w:p>
      <w:pPr>
        <w:pStyle w:val="Style17"/>
        <w:numPr>
          <w:ilvl w:val="0"/>
          <w:numId w:val="7"/>
        </w:numPr>
        <w:spacing w:before="0" w:after="0"/>
        <w:jc w:val="both"/>
        <w:rPr/>
      </w:pPr>
      <w:r>
        <w:rPr/>
        <w:t>Если меня незаслуженно обидели и мне сложно общаться с тем, кто причинил мне боль, как я могу проявить инициативу, чтобы восстановить отношения?</w:t>
      </w:r>
    </w:p>
    <w:p>
      <w:pPr>
        <w:pStyle w:val="Style17"/>
        <w:numPr>
          <w:ilvl w:val="0"/>
          <w:numId w:val="7"/>
        </w:numPr>
        <w:spacing w:before="0" w:after="0"/>
        <w:jc w:val="both"/>
        <w:rPr/>
      </w:pPr>
      <w:r>
        <w:rPr/>
        <w:t>Если я руководитель местной церкви, как я могу помочь верующим стать едиными?</w:t>
      </w:r>
    </w:p>
    <w:p>
      <w:pPr>
        <w:pStyle w:val="Style17"/>
        <w:numPr>
          <w:ilvl w:val="0"/>
          <w:numId w:val="7"/>
        </w:numPr>
        <w:spacing w:before="0" w:after="0"/>
        <w:jc w:val="both"/>
        <w:rPr/>
      </w:pPr>
      <w:r>
        <w:rPr/>
        <w:t>Как личное участие в миссии помогает единству Церкви? Участвую ли я в каком-либо аспекте общей проповеди Евангелия? Если нет, почему бы не попросить Иисуса указать мне, что Он хочет, чтобы я сделал?</w:t>
      </w:r>
    </w:p>
    <w:p>
      <w:pPr>
        <w:pStyle w:val="Style17"/>
        <w:spacing w:before="0" w:after="0"/>
        <w:jc w:val="both"/>
        <w:rPr/>
      </w:pPr>
      <w:r>
        <w:rPr/>
      </w:r>
    </w:p>
    <w:p>
      <w:pPr>
        <w:pStyle w:val="Style17"/>
        <w:spacing w:before="0" w:after="0"/>
        <w:jc w:val="both"/>
        <w:rPr>
          <w:b/>
          <w:b/>
        </w:rPr>
      </w:pPr>
      <w:r>
        <w:rPr>
          <w:b/>
        </w:rPr>
        <w:t>Раздел 2. Размышления о Божьем наставлении</w:t>
      </w:r>
    </w:p>
    <w:p>
      <w:pPr>
        <w:pStyle w:val="Style17"/>
        <w:spacing w:before="0" w:after="0"/>
        <w:jc w:val="both"/>
        <w:rPr/>
      </w:pPr>
      <w:r>
        <w:rPr/>
        <w:t>Вдумчиво прочтите следующий отрывок из книги «Деяния апостолов», с. 45-50.</w:t>
      </w:r>
    </w:p>
    <w:p>
      <w:pPr>
        <w:pStyle w:val="Style17"/>
        <w:spacing w:before="0" w:after="0"/>
        <w:jc w:val="both"/>
        <w:rPr/>
      </w:pPr>
      <w:r>
        <w:rPr/>
        <w:t>«Со времени грехопадения Адама Христос доверял Своим избранным рабам драгоценное семя Своего Слова, чтобы они сеяли его в сердцах людей. Во время жизни на земле Он посеял семя истины и полил его Своей Кровью. Обращение, имевшее место в день Пятидесятницы, было следствием этого посева. Это была жатва трудов Христа, показавшая силу Его учения.</w:t>
      </w:r>
    </w:p>
    <w:p>
      <w:pPr>
        <w:pStyle w:val="Style17"/>
        <w:spacing w:before="0" w:after="0"/>
        <w:jc w:val="both"/>
        <w:rPr/>
      </w:pPr>
      <w:r>
        <w:rPr/>
        <w:t>Одни лишь доводы апостолов, какими бы ясными и убедительными они ни были, не могли бы преодолеть предрассудки, противостоявшие этому сильному свидетельству. Но Божественная сила Духа Святого запечатлела эти доводы в сердцах слушателей. Слова апостолов были подобны острым стрелам Всемогущего, обличавшим людей за их страшную вину отвержения и распятия Господа славы.</w:t>
      </w:r>
    </w:p>
    <w:p>
      <w:pPr>
        <w:pStyle w:val="Style17"/>
        <w:spacing w:before="0" w:after="0"/>
        <w:jc w:val="both"/>
        <w:rPr/>
      </w:pPr>
      <w:r>
        <w:rPr/>
        <w:t>Христос научил учеников нуждаться в Духе. Дух подготовил их к тому ответственному труду, которому они посвятили всю свою жизнь. Теперь они уже не были невежественными и грубыми. Они уже не действовали порознь, не спорили и не боролись друг с другом. Теперь они не стремились к земному величию. Они были "единодушны", имели "одно сердце и одну душу" (Деян. 2:46; 4:32). Их помыслы были заняты Христом, их целью было распространение Его Царства. Умом и характером они уподобились своему Учителю, и люди "узнавали их, что они были с Иисусом" (Деян. 4:13).</w:t>
        <w:br/>
        <w:t>Пятидесятница принесла им небесное озарение. Им открылись истины, которые они не понимали, когда были с Христом. С неведомой дотоле верой они приняли учения Священного Писания. Теперь они не сомневались в том, что Иисус - Сын Божий. Они знали, что Он, хотя и облеченный в человеческое естество, был истинным Мессией, и рассказывали миру обо всем, что с ними происходило, с той уверенностью, которая убеждала людей - с ними Бог.</w:t>
      </w:r>
    </w:p>
    <w:p>
      <w:pPr>
        <w:pStyle w:val="Style17"/>
        <w:spacing w:before="0" w:after="0"/>
        <w:jc w:val="both"/>
        <w:rPr/>
      </w:pPr>
      <w:r>
        <w:rPr/>
        <w:t>Они могли уверенно произносить имя Иисуса - ведь Он был их Другом и Старшим Братом! Близко общаясь с Христом, они пребывали с Ним в горних обителях. Как пламенно они свидетельствовали о Нем! Их сердца были переполнены совершенной и глубокой любовью к людям, которая побуждала их идти во все концы земли и свидетельствовать о силе Христа. Они страстно желали продолжать начатую Им работу. Они понимали, чем обязаны Небу, и чувствовали ответственность за порученное им дело. Укрепленные силой Духа Святого, исполненные святым рвением, они шли вперед, во всяком месте приобретая новых приверженцев креста. Дух животворил их и говорил через них. На их лицах сиял мир Христов. Они посвятили свою жизнь служению Ему, и даже выражение их лиц говорило о том, что они полностью покорились Богу.</w:t>
      </w:r>
    </w:p>
    <w:p>
      <w:pPr>
        <w:pStyle w:val="Style17"/>
        <w:spacing w:before="0" w:after="0"/>
        <w:jc w:val="both"/>
        <w:rPr/>
      </w:pPr>
      <w:r>
        <w:rPr/>
        <w:t>Когда Христос дал Своим ученикам обетование о Духе, Его земное служение близилось к концу. Он стоял в тени креста, прекрасно понимая, что на Него ляжет тяжесть вины всего греховного человечества. Прежде чем принести Себя в жертву за грех, Он дал Своим ученикам наставления о самом важном и совершенном даре, которым собирался наделить Своих последователей. Этот дар сделает доступными для них безграничные богатства Его благодати. "И Я умолю Отца, - сказал Он, - и даст вам другого Утешителя, да пребудет с вами вовек. Духа истины. Которого мир не может принять, потому что не видит Его и не знает Его; а вы знаете Его, ибо Он с вами пребывает и в вас будет" (Ин. 14:16, 17). Спаситель указывал на то время, когда Святой Дух придет как Его наместник, чтобы совершить великое дело. Зло, существовавшее веками, получит достойный отпор со стороны Божественной силы Святого Духа.</w:t>
      </w:r>
    </w:p>
    <w:p>
      <w:pPr>
        <w:pStyle w:val="Style17"/>
        <w:spacing w:before="0" w:after="0"/>
        <w:jc w:val="both"/>
        <w:rPr/>
      </w:pPr>
      <w:r>
        <w:rPr/>
        <w:t>Что же произошло после того, как Святой Дух излился в день Пятидесятницы? Радостная весть о воскресшем Спасителе достигла крайних пределов населенного мира. Ученики несли весть о спасительной благодати, и сердца людей покорялись ее силе. Обращенные стекались в Церковь со всех концов. Отступники снова возвращались к Богу. Грешники объединялись с верующими в поисках драгоценной жемчужины. Самые ярые противники Евангелия становились его глашатаями. Исполнилось пророчество: "Самый слабый между ними... будет как Давид, а дом Давида будет... как Ангел Господень" (Зах. 12:8). Каждый христианин видел в своем брате откровение Божественной любви и благоволения. Все были объединены одной целью, имели один Образец для подражания. Смысл жизни верующих заключался в уподоблении Христу и в распространении Его Царства.</w:t>
        <w:br/>
        <w:t>"Апостолы же с великою силою свидетельствовали о воскресении Господа Иисуса Христа; и великая благодать была на всех их" (Деян. 4:33). Благодаря их трудам к Церкви присоединились избранные люди, которые, приняв слово истины, посвятили свою жизнь тому, что возвещали другим о надежде, наполнявшей их сердца миром и радостью. Их нельзя было остановить или запугать угрозами. Господь говорил их устами; переходя с места на место, они проповедовали Евангелие бедным и совершали чудеса силой Божьей.</w:t>
        <w:br/>
        <w:t>Бог может действовать с великой силой, когда люди отдают себя водительству Его Духа.</w:t>
        <w:br/>
        <w:t>Обетование Святого Духа было дано не какой-то одной эпохе или одному народу. Христос заверил, что Божественное влияние Его Духа пребудет с Его последователями до конца. Со дня Пятидесятницы до настоящего времени Утешитель посылается всем, кто полностью посвятил себя служению Господу. К принявшим Христа как своего личного Спасителя Дух Святой приходит как Советник, Путеводитель, Свидетель и Сила к освящению. Чем больше верующие общались с Богом, тем яснее и сильнее они свидетельствовали о любви и спасительной благодати своего Искупителя. Люди, которые на протяжении долгих веков гонений ощущали присутствие Святого Духа в своей жизни, изумляли этот мир. Перед ангелами и человечеством они открыли преобразующую силу спасительной любви.</w:t>
      </w:r>
    </w:p>
    <w:p>
      <w:pPr>
        <w:pStyle w:val="Style17"/>
        <w:spacing w:before="0" w:after="0"/>
        <w:jc w:val="both"/>
        <w:rPr/>
      </w:pPr>
      <w:r>
        <w:rPr/>
        <w:t>Получившие в Пятидесятницу силу свыше часто подвергались искушениям и испытаниям. Когда они свидетельствовали об истине и праведности, на них постоянно нападал враг всякой истины, пытаясь лишить их знаний жизни с Христом. Они прилагали все силы, данные Богом, чтобы достичь полного возраста Христова. Они ежедневно молились о свежем притоке благодати, чтобы устремляться вперед, к совершенству. Движимые Святым Духом даже самые слабые, упражняясь в вере, развивали дарованные им способности, освящались и облагораживались. Когда они в смирении подчинились смягчающему влиянию Святого Духа, они приобщились к полноте Божества и изменились в подобие Божье».</w:t>
      </w:r>
    </w:p>
    <w:p>
      <w:pPr>
        <w:pStyle w:val="Style17"/>
        <w:spacing w:before="0" w:after="0"/>
        <w:jc w:val="both"/>
        <w:rPr/>
      </w:pPr>
      <w:r>
        <w:rPr/>
      </w:r>
    </w:p>
    <w:p>
      <w:pPr>
        <w:pStyle w:val="Style17"/>
        <w:spacing w:before="0" w:after="0"/>
        <w:jc w:val="both"/>
        <w:rPr>
          <w:b/>
          <w:b/>
        </w:rPr>
      </w:pPr>
      <w:r>
        <w:rPr>
          <w:b/>
        </w:rPr>
        <w:t>Раздел 3. Применение Божьего наставления</w:t>
      </w:r>
    </w:p>
    <w:p>
      <w:pPr>
        <w:pStyle w:val="Style17"/>
        <w:spacing w:before="0" w:after="0"/>
        <w:jc w:val="both"/>
        <w:rPr/>
      </w:pPr>
      <w:r>
        <w:rPr/>
        <w:t>В течение десяти дней в Верхней горнице ученики достигли единства, о котором молился Иисус в Своей великой ходатайственной молитве, описанной в Ин. 17. Как только они стали «единодушно вместе», они подготовились к принятию обетованного Святого Духа. Семена, посаженные Иисусом во время Его земного служения, проросли, чтобы дать обильный урожай под дождем благословения Духа в день Пятидесятницы.</w:t>
      </w:r>
    </w:p>
    <w:p>
      <w:pPr>
        <w:pStyle w:val="Style17"/>
        <w:spacing w:before="0" w:after="0"/>
        <w:jc w:val="both"/>
        <w:rPr/>
      </w:pPr>
      <w:r>
        <w:rPr/>
        <w:t>1. Как земное служение Христа повлияло на то, что случилось в День Пятидесятницы? (См. «Деяния апостолов», с. 45).</w:t>
      </w:r>
    </w:p>
    <w:p>
      <w:pPr>
        <w:pStyle w:val="Style17"/>
        <w:spacing w:before="0" w:after="0"/>
        <w:jc w:val="both"/>
        <w:rPr/>
      </w:pPr>
      <w:r>
        <w:rPr/>
        <w:t>Спаситель видел весь масштаб Своих дел, пока был на земле. Но когда Иисус умер, казалось, что Его дело потерпело неудачу. «Хотя Христос был Спаситель мира, удача, похоже, часто изменяла Ему. Он, несший миру благовестие, казалось, не сделал и половины того, что хотел сделать для спасения и духовного возвышения человечества» («Желание веков», с. 678).</w:t>
      </w:r>
    </w:p>
    <w:p>
      <w:pPr>
        <w:pStyle w:val="Style17"/>
        <w:spacing w:before="0" w:after="0"/>
        <w:jc w:val="both"/>
        <w:rPr>
          <w:b/>
          <w:b/>
        </w:rPr>
      </w:pPr>
      <w:r>
        <w:rPr>
          <w:b/>
        </w:rPr>
        <w:t>Все влияние дел Иисуса стало видно лишь после Его вознесения в день Пятидесятницы</w:t>
      </w:r>
    </w:p>
    <w:p>
      <w:pPr>
        <w:pStyle w:val="Style17"/>
        <w:spacing w:before="0" w:after="0"/>
        <w:jc w:val="both"/>
        <w:rPr/>
      </w:pPr>
      <w:r>
        <w:rPr/>
        <w:t>Описывая рост новозаветной церкви, апостол Павел напоминал верующим в Коринфе: «Я насадил, Аполлос поливал, но возрастил Бог; посему и насаждающий и поливающий есть ничто, а все Бог возращающий. Насаждающий же и поливающий суть одно; но каждый получит свою награду по своему труду. Ибо мы соработники у Бога» (1 Кор. 3:6-9).</w:t>
      </w:r>
    </w:p>
    <w:p>
      <w:pPr>
        <w:pStyle w:val="Style17"/>
        <w:spacing w:before="0" w:after="0"/>
        <w:jc w:val="both"/>
        <w:rPr/>
      </w:pPr>
      <w:r>
        <w:rPr/>
        <w:t>Полный успех дел Божьих наступает, когда мы признаем, что наша роль – быть верными Богу. Мы можем никогда не увидеть всех результатов своей работы, но если мы выполним свою часть работы, Бог использует других, кто выполнит свою часть работы по донесению благой вести искренним сердцам.</w:t>
      </w:r>
    </w:p>
    <w:p>
      <w:pPr>
        <w:pStyle w:val="Style17"/>
        <w:spacing w:before="0" w:after="0"/>
        <w:jc w:val="both"/>
        <w:rPr/>
      </w:pPr>
      <w:r>
        <w:rPr/>
        <w:t xml:space="preserve">2. В Деян. 1:14, 2:1 и 2:46, Лука говорит, что ученики были «единодушно вместе». Что это значит? Каково значение того, чтобы нынешняя церковь была «единодушно вместе»? (См. </w:t>
      </w:r>
      <w:r>
        <w:rPr>
          <w:i/>
        </w:rPr>
        <w:t>Деяния апостолов</w:t>
      </w:r>
      <w:r>
        <w:rPr/>
        <w:t>, с. 45).</w:t>
      </w:r>
    </w:p>
    <w:p>
      <w:pPr>
        <w:pStyle w:val="Style17"/>
        <w:spacing w:before="0" w:after="0"/>
        <w:jc w:val="both"/>
        <w:rPr/>
      </w:pPr>
      <w:r>
        <w:rPr/>
        <w:t>А. «Единодушно вместе» означает…</w:t>
      </w:r>
    </w:p>
    <w:p>
      <w:pPr>
        <w:pStyle w:val="Style17"/>
        <w:spacing w:before="0" w:after="0"/>
        <w:jc w:val="both"/>
        <w:rPr/>
      </w:pPr>
      <w:r>
        <w:rPr/>
        <w:t>Б. Значение того, чтобы нынешняя церковь была «единодушно вместе» в том…</w:t>
      </w:r>
    </w:p>
    <w:p>
      <w:pPr>
        <w:pStyle w:val="Style17"/>
        <w:spacing w:before="0" w:after="0"/>
        <w:jc w:val="both"/>
        <w:rPr/>
      </w:pPr>
      <w:r>
        <w:rPr/>
        <w:t xml:space="preserve">3. Как излитие Духа Святого в день Пятидесятницы изменило свидетельство учеников? (См. Деян. 4:20, 31, 33; 5:42; и </w:t>
      </w:r>
      <w:r>
        <w:rPr>
          <w:i/>
        </w:rPr>
        <w:t>Деяния апостолов</w:t>
      </w:r>
      <w:r>
        <w:rPr/>
        <w:t>, с. 45, 46).</w:t>
      </w:r>
    </w:p>
    <w:p>
      <w:pPr>
        <w:pStyle w:val="Style17"/>
        <w:spacing w:before="0" w:after="0"/>
        <w:jc w:val="both"/>
        <w:rPr/>
      </w:pPr>
      <w:r>
        <w:rPr/>
        <w:t xml:space="preserve">4. Каким был результат излития Духа Святого в День Пятидесятницы? (См. Деян. 2:41; 4:4; 5:15; 6:7; 9:31 и </w:t>
      </w:r>
      <w:r>
        <w:rPr>
          <w:i/>
        </w:rPr>
        <w:t>Деяния апостолов</w:t>
      </w:r>
      <w:r>
        <w:rPr/>
        <w:t>, с. 48).</w:t>
      </w:r>
    </w:p>
    <w:p>
      <w:pPr>
        <w:pStyle w:val="Style17"/>
        <w:spacing w:before="0" w:after="0"/>
        <w:jc w:val="both"/>
        <w:rPr/>
      </w:pPr>
      <w:r>
        <w:rPr/>
        <w:t xml:space="preserve">5. Ограничивалось ли обетование Иисуса об излитии Духа Святого лишь учениками в День Пятидесятницы? (См. Лк. 11:13 и </w:t>
      </w:r>
      <w:r>
        <w:rPr>
          <w:i/>
        </w:rPr>
        <w:t>Деяния апостолов</w:t>
      </w:r>
      <w:r>
        <w:rPr/>
        <w:t>, с. 49).</w:t>
      </w:r>
    </w:p>
    <w:p>
      <w:pPr>
        <w:pStyle w:val="Style17"/>
        <w:spacing w:before="0" w:after="0"/>
        <w:jc w:val="both"/>
        <w:rPr/>
      </w:pPr>
      <w:r>
        <w:rPr/>
        <w:t>Обетование Духа Святого предназначено для каждого поколения. Бог желает сделать в нас и через нас больше, чем мы можем себе представить. В последнее время Пятидесятница повторится в более широком масштабе. Сила Божья изольется в своей полноте, чтобы завершить Его дело на земле. Когда народ Божий объединится на основании единой вести, движения и миссии, Бог изольет Свой Святой Дух в преизобилии для завершения провозглашения вести Евангелия.</w:t>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b/>
          <w:sz w:val="40"/>
          <w:szCs w:val="40"/>
        </w:rPr>
        <w:t>День 6.</w:t>
      </w:r>
      <w:r>
        <w:rPr>
          <w:b/>
        </w:rPr>
        <w:t xml:space="preserve"> Самоисследование</w:t>
      </w:r>
    </w:p>
    <w:p>
      <w:pPr>
        <w:pStyle w:val="Style17"/>
        <w:spacing w:before="0" w:after="0"/>
        <w:jc w:val="both"/>
        <w:rPr>
          <w:b/>
          <w:b/>
        </w:rPr>
      </w:pPr>
      <w:r>
        <w:rPr>
          <w:b/>
        </w:rPr>
      </w:r>
    </w:p>
    <w:p>
      <w:pPr>
        <w:pStyle w:val="Style17"/>
        <w:spacing w:before="0" w:after="0"/>
        <w:jc w:val="both"/>
        <w:rPr>
          <w:b/>
          <w:b/>
        </w:rPr>
      </w:pPr>
      <w:r>
        <w:rPr>
          <w:b/>
        </w:rPr>
      </w:r>
    </w:p>
    <w:p>
      <w:pPr>
        <w:pStyle w:val="Style17"/>
        <w:spacing w:before="0" w:after="0"/>
        <w:jc w:val="both"/>
        <w:rPr/>
      </w:pPr>
      <w:r>
        <w:rPr/>
        <w:t>В день Пятидесятницы наступил важный момент, и ученики были готовы. Иисус вознесся к Своему Отцу. Его жертва была принята. Затем Он послал обетованного Святого Духа от Своего Отца для Своих земных учеников, чтобы они могли исполнить миссию, данную им. Они вняли наставлению нашего Господа, взыскали Его в молитве всем сердцем, искренне раскаялись и исповедались в грехах, на которые им указал Дух Святой. Во время тех десяти дней в Верхней горнице они объединились, придя к единству. Лука говорит: «У множества же уверовавших было одно сердце и одна душа; и никто ничего из имения своего не называл своим, но все у них было общее» (Деян. 4:32). Они оставили зависть, покончили со спорами и отчуждением, разрешили личные конфликты, сломали барьеры непонимания и отчужденности.</w:t>
      </w:r>
    </w:p>
    <w:p>
      <w:pPr>
        <w:pStyle w:val="Style17"/>
        <w:spacing w:before="0" w:after="0"/>
        <w:jc w:val="both"/>
        <w:rPr/>
      </w:pPr>
      <w:r>
        <w:rPr/>
        <w:t>Хотя Библия не дает нам подробных деталей того, что происходило в Верхней горнице, в ней достаточно информации, чтобы в общих чертах понять, что произошло. Дух пророчества помогает нам добавить детали к общей картине, окрашивая ее в яркие цвета. Одна из жизненно важных деталей, которые упоминает Елена Уайт, в том, что «в дни глубокого самоисследования, чувствуя духовную жажду, они взывали к Господу о святом помазании, прося о благословении не только для себя, но и для дела спасения душ» (</w:t>
      </w:r>
      <w:r>
        <w:rPr>
          <w:i/>
        </w:rPr>
        <w:t>Деяния апостолов</w:t>
      </w:r>
      <w:r>
        <w:rPr/>
        <w:t>, с. 37). Десять дней в Верхней горнице были днями глубокого самоисследования. «После вознесения Христа все ученики собрались в одном месте для смиренной молитвы к Богу. И после десяти дней исследования собственных сердец, они приготовили путь Святому Духу, чтобы Он мог войти в очищенные и посвященные храмы их душ» (</w:t>
      </w:r>
      <w:r>
        <w:rPr>
          <w:i/>
        </w:rPr>
        <w:t>Евангелизм</w:t>
      </w:r>
      <w:r>
        <w:rPr/>
        <w:t>, с. 698). Ученики хотели увериться, что в их жизни не было отношений или привычек, которые стали бы помехой для излития Духа Святого. Они уделили время исследованию собственных сердец. Они хотели быть уверенными, что побуждения их чисты и бескорыстны.</w:t>
      </w:r>
    </w:p>
    <w:p>
      <w:pPr>
        <w:pStyle w:val="Style17"/>
        <w:spacing w:before="0" w:after="0"/>
        <w:jc w:val="both"/>
        <w:rPr>
          <w:b/>
          <w:b/>
        </w:rPr>
      </w:pPr>
      <w:r>
        <w:rPr>
          <w:b/>
        </w:rPr>
        <w:t>Исследование наших сердец</w:t>
      </w:r>
    </w:p>
    <w:p>
      <w:pPr>
        <w:pStyle w:val="Style17"/>
        <w:spacing w:before="0" w:after="0"/>
        <w:jc w:val="both"/>
        <w:rPr/>
      </w:pPr>
      <w:r>
        <w:rPr/>
        <w:t>Во всей Библии Бог велит нам посвящать время исследованию наших сердец. Апостол Павел призывает нас наблюдать, «чтобы кто не лишился благодати Божией; чтобы какой горький корень, возникнув, не причинил вреда, и чтобы им не осквернились многие» (Евр. 12:15). Корни дают побеги, а побеги дают плоды. Если в вашем сердце сокрыт горький корень, он даст побеги гнева, критики, сплетен, что в конечном итоге принесет трагический плод разбитых отношений. Все греховные корни в конечном итоге дадут свои уродливые плоды.</w:t>
      </w:r>
    </w:p>
    <w:p>
      <w:pPr>
        <w:pStyle w:val="Style17"/>
        <w:spacing w:before="0" w:after="0"/>
        <w:jc w:val="both"/>
        <w:rPr/>
      </w:pPr>
      <w:r>
        <w:rPr/>
        <w:t>Много лет назад мы с женой посетили форт Тикондерога в Нью-Хэмпшире. Этот форт времен Войны за Независимость стратегическим военным аванпостом с 1775 по 1779 гг. Зная, что туристы постоянно находят наконечники стрел у стен форта, я спросил у гида, где следует искать. Он спокойно улыбнулся и ответил: «Прямо возле главных ворот». Я был поражен. Как там могли сохраниться наконечники стрел, если ежегодно тысячи людей проходят через главные ворота? Почему все их еще не нашли? Гид объяснил, что лучшее время для поиска наконечников – весной, когда талая вода выносит их на поверхность земли после долгой зимы, характерной для Новой Англии. Я много раз думал о словах нашего гида. Прячутся ли в ваших сердцах под видимой поверхностью греховные наконечники, вынести которые на поверхность может лишь нежный дождь Духа Святого? Царь Давид молился: «Искуси меня, Господи, и испытай меня; расплавь внутренности мои и сердце мое, ибо милость Твоя пред моими очами, и я ходил в истине Твоей» (Пс. 25:2, 3).</w:t>
      </w:r>
    </w:p>
    <w:p>
      <w:pPr>
        <w:pStyle w:val="Style17"/>
        <w:spacing w:before="0" w:after="0"/>
        <w:jc w:val="both"/>
        <w:rPr/>
      </w:pPr>
      <w:r>
        <w:rPr/>
        <w:t>Когда мы видим любящую доброту Божью и наблюдаем праведность Его характера, мы признаем свои слабости, недостатки и грехи. В ярком свете Его безусловной любви и безупречности смиряются наши сердца. Мы прибегаем к более искренней исповеди и покаянию, молим Его о спасении и праведности, которую лишь Он один может нам дать. Потрясенные Его святостью, мы восклицаем вместе с пророком Исаией: «горе мне! погиб я!» (Ис. 6:5). Самоисследование не всегда бывает приятным, но оно крайне необходимо. При самоисследовании, мы спрашиваем Бога: «есть ли в моей жизни что-то, что не соответствует Твоей воле?», молимся: «Господи, раскрой те точки зрения, скрытые глубоко в моем сердце, которые не совпадают с мнением Иисуса».</w:t>
      </w:r>
    </w:p>
    <w:p>
      <w:pPr>
        <w:pStyle w:val="Style17"/>
        <w:spacing w:before="0" w:after="0"/>
        <w:jc w:val="both"/>
        <w:rPr>
          <w:b/>
          <w:b/>
        </w:rPr>
      </w:pPr>
      <w:r>
        <w:rPr>
          <w:b/>
        </w:rPr>
        <w:t>Практический пример самоисследования:</w:t>
      </w:r>
    </w:p>
    <w:p>
      <w:pPr>
        <w:pStyle w:val="Style17"/>
        <w:spacing w:before="0" w:after="0"/>
        <w:jc w:val="both"/>
        <w:rPr/>
      </w:pPr>
      <w:r>
        <w:rPr/>
        <w:t>Елена Уайт дает нам практический пример необходимости в самоисследовании. «Так в семействе, если один член потерян для Бога, должны быть употреблены все средства для его возвращения. Пусть будет со стороны всех других проявлено прилежное и тщательное самоисследование. Пусть будет исследована жизнь. Посмотрите, нет ли какой-либо ошибки в обращении, посредством которой эта душа утверждена в закоснелом грехе» (</w:t>
      </w:r>
      <w:r>
        <w:rPr>
          <w:i/>
        </w:rPr>
        <w:t>Наглядные уроки Христа</w:t>
      </w:r>
      <w:r>
        <w:rPr/>
        <w:t>, с. 194).</w:t>
      </w:r>
    </w:p>
    <w:p>
      <w:pPr>
        <w:pStyle w:val="Style17"/>
        <w:spacing w:before="0" w:after="0"/>
        <w:jc w:val="both"/>
        <w:rPr/>
      </w:pPr>
      <w:r>
        <w:rPr/>
        <w:t>Порой самоисследование может причинять боль. Дух Святой может открыть о нас то, чего мы прежде не знали о себе. Наклонности, которых мы не осознавали, могут всплыть на поверхность. Господь раскрывает эти черты характера, не похожие на Христа, не для того, чтобы привести нас в уныние. Он раскрывает их для того, чтобы мы могли исповедаться в них, предать их Ему и получить Его прощение и очищение. Он хочет восстановить разрушенные отношения, желает изменить нашу жизнь и дать нам будущее, исполненное надежды. Бог жаждет заменить наше беспокойство из-за прошлых ошибок уверенностью в Его водительстве в настоящем. Если мы совершали ошибки в воспитании своих детей, давайте исповедуемся в них перед Господом и попросим Его дать нам силы для необходимых изменений. Если необходимо, давайте расскажем своим детям-подросткам об этих ошибках и попросим у них прощения.</w:t>
      </w:r>
    </w:p>
    <w:p>
      <w:pPr>
        <w:pStyle w:val="Style17"/>
        <w:spacing w:before="0" w:after="0"/>
        <w:jc w:val="both"/>
        <w:rPr/>
      </w:pPr>
      <w:r>
        <w:rPr/>
        <w:t xml:space="preserve">Цель самоисследования в том, чтобы раскрыть те тайны нашей жизни, которые скрыты от наших глаз. У многих из нас есть «белые пятна», недостатки характера, которые мы не признаем. Порой Святой Дух ведет нас к духовному исследованию, чтобы обнаружить эти белые пятна. Псалмопевец молился: «Испытай меня, Боже, и узнай сердце мое; испытай меня и узнай помышления мои; и зри, не на опасном ли я пути, и направь меня на путь вечный» (Пс. 138:23, 24). Божья цель в этом процессе – привести нас ближе к Себе. Он не хочет, чтобы мы погрязли в чувстве вины или наполнились сожалением о своей прошлой жизни. Его цель – привести нас «на путь вечный». Хоть и полезно беспристрастно анализировать свою духовную жизнь, но вредно постоянно размышлять об ошибках прошлой жизни. Слишком долгие размышления об ошибках могут лишь привести в нас уныние. </w:t>
      </w:r>
    </w:p>
    <w:p>
      <w:pPr>
        <w:pStyle w:val="Style17"/>
        <w:spacing w:before="0" w:after="0"/>
        <w:jc w:val="both"/>
        <w:rPr/>
      </w:pPr>
      <w:r>
        <w:rPr/>
        <w:t xml:space="preserve">Наш Господь больше наших ошибок и неудач. Нам необходимо честно взглянуть на свою жизнь, но намного важнее знать о Его благодати. </w:t>
      </w:r>
    </w:p>
    <w:p>
      <w:pPr>
        <w:pStyle w:val="Style17"/>
        <w:spacing w:before="0" w:after="0"/>
        <w:jc w:val="both"/>
        <w:rPr/>
      </w:pPr>
      <w:r>
        <w:rPr/>
        <w:t xml:space="preserve">Осознание своей слабости готовит нас к принятию Его силы. </w:t>
      </w:r>
    </w:p>
    <w:p>
      <w:pPr>
        <w:pStyle w:val="Style17"/>
        <w:spacing w:before="0" w:after="0"/>
        <w:jc w:val="both"/>
        <w:rPr/>
      </w:pPr>
      <w:r>
        <w:rPr/>
        <w:t xml:space="preserve">Осознание своей греховности готовит нас к принятию Его праведности. </w:t>
      </w:r>
    </w:p>
    <w:p>
      <w:pPr>
        <w:pStyle w:val="Style17"/>
        <w:spacing w:before="0" w:after="0"/>
        <w:jc w:val="both"/>
        <w:rPr/>
      </w:pPr>
      <w:r>
        <w:rPr/>
        <w:t xml:space="preserve">Осознание нашего невежества готовит нас к принятию Его мудрости. </w:t>
      </w:r>
    </w:p>
    <w:p>
      <w:pPr>
        <w:pStyle w:val="Style17"/>
        <w:spacing w:before="0" w:after="0"/>
        <w:jc w:val="both"/>
        <w:rPr/>
      </w:pPr>
      <w:r>
        <w:rPr/>
        <w:t>Святой Дух может побудить нас скорбеть о нашей греховной природе, но на этом Он не останавливается. Его цель – привести нас к Иисусу. Осознавая свои грехи и ошибки посредством самоисследования, мы можем возблагодарить Бога за то, что Святой Дух ведет нас ко Христу. Его убеждающая сила готовит нас к принятию позднего дождя. Прежде, чем Бог сотворит нас новых, Он должен удалить нас старых. Прежде, чем наполнить нас, Он должен нас опустошить от греховных наклонностей. Прежде, чем Он воцарится в наших сердцах, необходимо свергнуть с него наше собственное эго. Какой чудесный Спаситель наш Господь Иисус! Его главное желание – чтобы мы отражали Его любящий характер перед ожидающим миром и наблюдающей вселенной. Он хочет подготовить нас сейчас к величайшему излитию силы Святого Духа в истории.</w:t>
      </w:r>
    </w:p>
    <w:p>
      <w:pPr>
        <w:pStyle w:val="Style17"/>
        <w:spacing w:before="0" w:after="0"/>
        <w:jc w:val="both"/>
        <w:rPr/>
      </w:pPr>
      <w:r>
        <w:rPr/>
        <w:t>С молитвой поразмышляйте над следующими вопросами:</w:t>
      </w:r>
    </w:p>
    <w:p>
      <w:pPr>
        <w:pStyle w:val="Style17"/>
        <w:spacing w:before="0" w:after="0"/>
        <w:jc w:val="both"/>
        <w:rPr/>
      </w:pPr>
      <w:r>
        <w:rPr/>
        <w:t>1. Сокрыто ли что-либо глубоко в моей душе, что помешает мне принять полноту Святого Духа?</w:t>
      </w:r>
    </w:p>
    <w:p>
      <w:pPr>
        <w:pStyle w:val="Style17"/>
        <w:spacing w:before="0" w:after="0"/>
        <w:jc w:val="both"/>
        <w:rPr/>
      </w:pPr>
      <w:r>
        <w:rPr/>
        <w:t>2. Хочу ли я позволить Богу убрать из моей жизни то, что не соответствует Его воле?</w:t>
      </w:r>
    </w:p>
    <w:p>
      <w:pPr>
        <w:pStyle w:val="Style17"/>
        <w:spacing w:before="0" w:after="0"/>
        <w:jc w:val="both"/>
        <w:rPr/>
      </w:pPr>
      <w:r>
        <w:rPr/>
        <w:t>3. Есть ли что-либо в моей жизни, что я не хочу предать Богу?</w:t>
      </w:r>
    </w:p>
    <w:p>
      <w:pPr>
        <w:pStyle w:val="Style17"/>
        <w:spacing w:before="0" w:after="0"/>
        <w:jc w:val="both"/>
        <w:rPr/>
      </w:pPr>
      <w:r>
        <w:rPr/>
      </w:r>
    </w:p>
    <w:p>
      <w:pPr>
        <w:pStyle w:val="Style17"/>
        <w:spacing w:before="0" w:after="0"/>
        <w:jc w:val="both"/>
        <w:rPr>
          <w:b/>
          <w:b/>
        </w:rPr>
      </w:pPr>
      <w:r>
        <w:rPr>
          <w:b/>
        </w:rPr>
        <w:t>Раздел 2. Размышление о Божьем наставлении</w:t>
      </w:r>
    </w:p>
    <w:p>
      <w:pPr>
        <w:pStyle w:val="Style17"/>
        <w:spacing w:before="0" w:after="0"/>
        <w:jc w:val="both"/>
        <w:rPr/>
      </w:pPr>
      <w:r>
        <w:rPr/>
        <w:t>С молитвой прочтите следующий отрывок из книги «Деяния апостолов», с. 50-52.</w:t>
      </w:r>
    </w:p>
    <w:p>
      <w:pPr>
        <w:pStyle w:val="Style17"/>
        <w:spacing w:before="0" w:after="0"/>
        <w:jc w:val="both"/>
        <w:rPr/>
      </w:pPr>
      <w:r>
        <w:rPr/>
        <w:t>«Обетование Христа о том, что Он пошлет Святого Духа в качестве Своего Наместника, не менялось со временем. Люди лишены благодати Божьей не потому, что Бог удерживает ее. Это обетование не исполняется сегодня в полной мере потому, что оно не оценено должным образом. Если бы все этого желали, то все исполнились бы Духом. Там, где мало молятся о присутствии Святого Духа и не чувствуют нужды в этом, воцаряются духовная засуха и тьма, упадок и смерть. Если люди уделяют внимание не главному, а второстепенному, они лишаются Божественной силы, которая предлагается им в преизбытке и которая необходима для роста и процветания Церкви. А ведь эта сила приносит с собой все другие благословения.</w:t>
      </w:r>
    </w:p>
    <w:p>
      <w:pPr>
        <w:pStyle w:val="Style17"/>
        <w:spacing w:before="0" w:after="0"/>
        <w:jc w:val="both"/>
        <w:rPr/>
      </w:pPr>
      <w:r>
        <w:rPr/>
        <w:t>Почему же мы не жаждем дара Святого Духа? Почему не говорим, не молимся и не проповедуем о нем? Господь охотнее дает Святой Дух Своим рабам, нежели родители - блага собственным детям. Каждый служитель должен молить Бога об ежедневном крещении Духом. Христианским служителям следует собираться, чтобы просить об особой помощи, о небесной мудрости. Только в этом случае они сумеют плодотворно трудиться. Они должны особо молиться о том, чтобы Бог крестил Своих избранных посланников на миссионерских полях в обильной мере Духом Своим. Если работники на ниве Божьей исполнятся Духом, это придаст проповеди Евангелия такую силу, которую не в состоянии дать все почести и слава этого мира.</w:t>
      </w:r>
    </w:p>
    <w:p>
      <w:pPr>
        <w:pStyle w:val="Style17"/>
        <w:spacing w:before="0" w:after="0"/>
        <w:jc w:val="both"/>
        <w:rPr/>
      </w:pPr>
      <w:r>
        <w:rPr/>
        <w:t>Святой Дух обитает в посвященном служителе Божьем, где бы он ни находился. Слова, сказанные ученикам, обращены также и к нам. Утешитель обещан нам точно так же, как и им. Дух ниспосылает силу, которая поддерживает борющиеся души в непредвиденных обстоятельствах, среди ненависти мира, и помогает им понять свои слабости и ошибки. В скорби и печали, когда будущее кажется мрачным и неопределенным и мы чувствуем себя беспомощными и одинокими. Святой Дух умиротворяет сердце в ответ на молитву веры.</w:t>
        <w:br/>
        <w:t>Если человека охватывает духовный экстаз в необычных ситуациях, то это еще не значит, что он христианин. Святость - это не чувственная экзальтация; это полное подчинение воли Богу; быть святым - значит жить всяким словом, исходящим из уст Божьих; это значит творить волю нашего Небесного Отца; это значит доверять Богу в испытаниях, во тьме и в свете; это значит ходить верой, а не зрением; это значит полагаться на Бога с твердой уверенностью и покоиться в Его любви.</w:t>
      </w:r>
    </w:p>
    <w:p>
      <w:pPr>
        <w:pStyle w:val="Style17"/>
        <w:spacing w:before="0" w:after="0"/>
        <w:jc w:val="both"/>
        <w:rPr/>
      </w:pPr>
      <w:r>
        <w:rPr/>
        <w:t>Нам вовсе не обязательно давать точное определение Святому Духу. Христос говорит, что Дух - это Утешитель, "Дух истины. Который от Отца исходит". О Святом Духе ясно сказано, что когда Он будет направлять людей на всякую истину, Он "не от Себя говорить будет" (Ин. 15:26; 16:13).</w:t>
      </w:r>
    </w:p>
    <w:p>
      <w:pPr>
        <w:pStyle w:val="Style17"/>
        <w:spacing w:before="0" w:after="0"/>
        <w:jc w:val="both"/>
        <w:rPr/>
      </w:pPr>
      <w:r>
        <w:rPr/>
        <w:t>Природа Святого Духа остается тайной, которую мы не способны постичь, потому что Господь не открыл ее нам. Люди, обладающие богатым воображением, могут подыскивать тексты Священного Писания, придумывая свои толкования, однако это не укрепит Церковь. Тайны эти слишком глубоки для человеческого понимания, и молчание здесь - золото.</w:t>
      </w:r>
    </w:p>
    <w:p>
      <w:pPr>
        <w:pStyle w:val="Style17"/>
        <w:spacing w:before="0" w:after="0"/>
        <w:jc w:val="both"/>
        <w:rPr/>
      </w:pPr>
      <w:r>
        <w:rPr/>
        <w:t>Миссия Святого Духа ясно определена в словах Христа: "Он пришел обличит мир о грехе и о правде и о суде" (Ин. 16:8). Святой Дух обличает в грехе. Если грешник отзывается на животворящее влияние Духа, он придет к покаянию и поймет всю важность повиновения Божественным требованиям.</w:t>
      </w:r>
    </w:p>
    <w:p>
      <w:pPr>
        <w:pStyle w:val="Style17"/>
        <w:spacing w:before="0" w:after="0"/>
        <w:jc w:val="both"/>
        <w:rPr/>
      </w:pPr>
      <w:r>
        <w:rPr/>
        <w:t>Кающемуся грешнику, алчущему и жаждущему праведности, Дух Святой открывает Агнца Божьего, Который берет на Себя грех мира. "Он... от Моего возьмет и возвестит вам", - сказал Христос, "научит вас всему и напомнит вам все, что Я говорил вам" (Ин. 16:14; 14:26).</w:t>
      </w:r>
    </w:p>
    <w:p>
      <w:pPr>
        <w:pStyle w:val="Style17"/>
        <w:spacing w:before="0" w:after="0"/>
        <w:jc w:val="both"/>
        <w:rPr/>
      </w:pPr>
      <w:r>
        <w:rPr/>
        <w:t>Дух дается как средство возрождения, чтобы спасение, дарованное смертью нашего Искупителя, имело силу. Дух постоянно стремится привлечь внимание людей к великой жертве, принесенной на Голгофском кресте, поведать миру любовь Божью и открыть людям, сознающим свою греховность, сокровища Священного Писания».</w:t>
      </w:r>
    </w:p>
    <w:p>
      <w:pPr>
        <w:pStyle w:val="Style17"/>
        <w:spacing w:before="0" w:after="0"/>
        <w:jc w:val="both"/>
        <w:rPr/>
      </w:pPr>
      <w:r>
        <w:rPr/>
      </w:r>
    </w:p>
    <w:p>
      <w:pPr>
        <w:pStyle w:val="Style17"/>
        <w:spacing w:before="0" w:after="0"/>
        <w:jc w:val="both"/>
        <w:rPr/>
      </w:pPr>
      <w:r>
        <w:rPr>
          <w:b/>
        </w:rPr>
        <w:t>Раздел 3. Применение Божьего наставления.   Принятие Духа</w:t>
      </w:r>
    </w:p>
    <w:p>
      <w:pPr>
        <w:pStyle w:val="Style17"/>
        <w:spacing w:before="0" w:after="0"/>
        <w:jc w:val="both"/>
        <w:rPr>
          <w:b/>
          <w:b/>
        </w:rPr>
      </w:pPr>
      <w:r>
        <w:rPr>
          <w:b/>
        </w:rPr>
      </w:r>
    </w:p>
    <w:p>
      <w:pPr>
        <w:pStyle w:val="Style17"/>
        <w:spacing w:before="0" w:after="0"/>
        <w:jc w:val="both"/>
        <w:rPr/>
      </w:pPr>
      <w:r>
        <w:rPr/>
        <w:t>Задавались ли вы вопросом, почему у первоапостольской церкви была такая насыщенная духовная жизнь, а порой у нашей церкви ее так мало? Почему Святой Дух излился тогда столь обильно, и Его сила кажется столь незначительной сегодня? Почему эти первые ученики были так исполнены Святым Духом, и почему мы лишены Его присутствия? В чем разница? Возможно, пришло время нам серьезно подумать об этом. Возможно, Святой Дух побуждает нас заглянуть в свои сердца и исследовать их.</w:t>
      </w:r>
    </w:p>
    <w:p>
      <w:pPr>
        <w:pStyle w:val="Style17"/>
        <w:numPr>
          <w:ilvl w:val="0"/>
          <w:numId w:val="6"/>
        </w:numPr>
        <w:spacing w:before="0" w:after="0"/>
        <w:jc w:val="both"/>
        <w:rPr/>
      </w:pPr>
      <w:r>
        <w:rPr/>
        <w:t xml:space="preserve">Изменилось ли со временем прощальное обетование Христа послать Своего Святого Духа Своей церкви? (См. Деян. 2:37-39 и </w:t>
      </w:r>
      <w:r>
        <w:rPr>
          <w:i/>
        </w:rPr>
        <w:t>Деяния апостолов</w:t>
      </w:r>
      <w:r>
        <w:rPr/>
        <w:t>, с. 50).</w:t>
      </w:r>
    </w:p>
    <w:p>
      <w:pPr>
        <w:pStyle w:val="Style17"/>
        <w:numPr>
          <w:ilvl w:val="0"/>
          <w:numId w:val="6"/>
        </w:numPr>
        <w:spacing w:before="0" w:after="0"/>
        <w:jc w:val="both"/>
        <w:rPr/>
      </w:pPr>
      <w:r>
        <w:rPr/>
        <w:t xml:space="preserve">Какие три причины по которым Святой Дух не может в достаточной мере проявиться среди нас изложены в книге </w:t>
      </w:r>
      <w:r>
        <w:rPr>
          <w:i/>
        </w:rPr>
        <w:t>Деяния апостолов</w:t>
      </w:r>
      <w:r>
        <w:rPr/>
        <w:t>, с. 50? Закончите следующие предложения и спросите себя, применимы ли какие-либо из этих описаний к вашей личной жизни?</w:t>
      </w:r>
    </w:p>
    <w:p>
      <w:pPr>
        <w:pStyle w:val="Style17"/>
        <w:spacing w:before="0" w:after="0"/>
        <w:ind w:left="360" w:hanging="0"/>
        <w:jc w:val="both"/>
        <w:rPr/>
      </w:pPr>
      <w:r>
        <w:rPr/>
        <w:t>«Это обетование не…»</w:t>
      </w:r>
    </w:p>
    <w:p>
      <w:pPr>
        <w:pStyle w:val="Style17"/>
        <w:spacing w:before="0" w:after="0"/>
        <w:ind w:left="360" w:hanging="0"/>
        <w:jc w:val="both"/>
        <w:rPr/>
      </w:pPr>
      <w:r>
        <w:rPr/>
        <w:t>«Там, где мало…»</w:t>
      </w:r>
    </w:p>
    <w:p>
      <w:pPr>
        <w:pStyle w:val="Style17"/>
        <w:spacing w:before="0" w:after="0"/>
        <w:ind w:left="360" w:hanging="0"/>
        <w:jc w:val="both"/>
        <w:rPr/>
      </w:pPr>
      <w:r>
        <w:rPr/>
        <w:t>«Если люди уделяют внимание…»</w:t>
      </w:r>
    </w:p>
    <w:p>
      <w:pPr>
        <w:pStyle w:val="Style17"/>
        <w:spacing w:before="0" w:after="0"/>
        <w:ind w:left="360" w:hanging="0"/>
        <w:jc w:val="both"/>
        <w:rPr>
          <w:b/>
          <w:b/>
        </w:rPr>
      </w:pPr>
      <w:r>
        <w:rPr>
          <w:b/>
        </w:rPr>
        <w:t>Вопросы для размышления</w:t>
      </w:r>
    </w:p>
    <w:p>
      <w:pPr>
        <w:pStyle w:val="Style17"/>
        <w:numPr>
          <w:ilvl w:val="0"/>
          <w:numId w:val="3"/>
        </w:numPr>
        <w:spacing w:before="0" w:after="0"/>
        <w:jc w:val="both"/>
        <w:rPr/>
      </w:pPr>
      <w:r>
        <w:rPr/>
        <w:t>Должным ли образом я ценю дар Святого Духа, предложенный Христом?</w:t>
      </w:r>
    </w:p>
    <w:p>
      <w:pPr>
        <w:pStyle w:val="Style17"/>
        <w:numPr>
          <w:ilvl w:val="0"/>
          <w:numId w:val="3"/>
        </w:numPr>
        <w:spacing w:before="0" w:after="0"/>
        <w:jc w:val="both"/>
        <w:rPr/>
      </w:pPr>
      <w:r>
        <w:rPr/>
        <w:t>Является ли принятие Святого Духа приоритетом в моей жизни?</w:t>
      </w:r>
    </w:p>
    <w:p>
      <w:pPr>
        <w:pStyle w:val="Style17"/>
        <w:numPr>
          <w:ilvl w:val="0"/>
          <w:numId w:val="3"/>
        </w:numPr>
        <w:spacing w:before="0" w:after="0"/>
        <w:jc w:val="both"/>
        <w:rPr/>
      </w:pPr>
      <w:r>
        <w:rPr/>
        <w:t>Мешает ли мне «второстепенное» отдать приоритет вечным вопросам?</w:t>
      </w:r>
    </w:p>
    <w:p>
      <w:pPr>
        <w:pStyle w:val="Style17"/>
        <w:numPr>
          <w:ilvl w:val="0"/>
          <w:numId w:val="6"/>
        </w:numPr>
        <w:spacing w:before="0" w:after="0"/>
        <w:jc w:val="both"/>
        <w:rPr/>
      </w:pPr>
      <w:r>
        <w:rPr/>
        <w:t xml:space="preserve">Какие практические шаги указал нам Господь для подготовки к излитию Духа Святого? (См. </w:t>
      </w:r>
      <w:r>
        <w:rPr>
          <w:i/>
        </w:rPr>
        <w:t>Деяния апостолов</w:t>
      </w:r>
      <w:r>
        <w:rPr/>
        <w:t>, с. 50).</w:t>
      </w:r>
    </w:p>
    <w:p>
      <w:pPr>
        <w:pStyle w:val="Style17"/>
        <w:spacing w:before="0" w:after="0"/>
        <w:ind w:left="360" w:hanging="0"/>
        <w:jc w:val="both"/>
        <w:rPr/>
      </w:pPr>
      <w:r>
        <w:rPr/>
        <w:t>А. Подчеркните глаголы в следующем предложении:</w:t>
      </w:r>
    </w:p>
    <w:p>
      <w:pPr>
        <w:pStyle w:val="Style17"/>
        <w:spacing w:before="0" w:after="0"/>
        <w:ind w:left="360" w:hanging="0"/>
        <w:jc w:val="both"/>
        <w:rPr/>
      </w:pPr>
      <w:r>
        <w:rPr/>
        <w:t>«Почему же мы не жаждем дара Святого Духа? Почему не говорим, не молимся и не проповедуем о нем?»</w:t>
      </w:r>
    </w:p>
    <w:p>
      <w:pPr>
        <w:pStyle w:val="Style17"/>
        <w:spacing w:before="0" w:after="0"/>
        <w:ind w:left="360" w:hanging="0"/>
        <w:jc w:val="both"/>
        <w:rPr/>
      </w:pPr>
      <w:r>
        <w:rPr/>
        <w:t>Опишите, что эти глаголы означают в вашей духовной жизни?</w:t>
      </w:r>
    </w:p>
    <w:p>
      <w:pPr>
        <w:pStyle w:val="Style17"/>
        <w:spacing w:before="0" w:after="0"/>
        <w:ind w:left="360" w:hanging="0"/>
        <w:jc w:val="both"/>
        <w:rPr/>
      </w:pPr>
      <w:r>
        <w:rPr/>
        <w:t>Б. Закончите следующие два предложения:</w:t>
      </w:r>
    </w:p>
    <w:p>
      <w:pPr>
        <w:pStyle w:val="Style17"/>
        <w:spacing w:before="0" w:after="0"/>
        <w:ind w:left="360" w:hanging="0"/>
        <w:jc w:val="both"/>
        <w:rPr/>
      </w:pPr>
      <w:r>
        <w:rPr/>
        <w:t>«Каждый служитель должен…»</w:t>
      </w:r>
    </w:p>
    <w:p>
      <w:pPr>
        <w:pStyle w:val="Style17"/>
        <w:spacing w:before="0" w:after="0"/>
        <w:ind w:left="360" w:hanging="0"/>
        <w:jc w:val="both"/>
        <w:rPr/>
      </w:pPr>
      <w:r>
        <w:rPr/>
        <w:t>«Христианским служителям следует собираться…»</w:t>
      </w:r>
    </w:p>
    <w:p>
      <w:pPr>
        <w:pStyle w:val="Style17"/>
        <w:spacing w:before="0" w:after="0"/>
        <w:ind w:left="360" w:hanging="0"/>
        <w:jc w:val="both"/>
        <w:rPr/>
      </w:pPr>
      <w:r>
        <w:rPr/>
        <w:t>Наш Господь приглашает нас раскрыть свои сердца и молить небо о даре Святого Духа, а также собираться в малых группах братьев по вере, чтобы искать силы Духа Божьего.</w:t>
      </w:r>
    </w:p>
    <w:p>
      <w:pPr>
        <w:pStyle w:val="Style17"/>
        <w:numPr>
          <w:ilvl w:val="0"/>
          <w:numId w:val="6"/>
        </w:numPr>
        <w:spacing w:before="0" w:after="0"/>
        <w:jc w:val="both"/>
        <w:rPr/>
      </w:pPr>
      <w:r>
        <w:rPr/>
        <w:t>Что Святой Дух сделает в жизни верующих, которые столкнутся с испытаниями, вызовами и трудностями? (См. Рим. 8:14017; Еф. 3:14-21; Деяния апостолов, с. 51).</w:t>
      </w:r>
    </w:p>
    <w:p>
      <w:pPr>
        <w:pStyle w:val="Style17"/>
        <w:numPr>
          <w:ilvl w:val="0"/>
          <w:numId w:val="6"/>
        </w:numPr>
        <w:spacing w:before="0" w:after="0"/>
        <w:jc w:val="both"/>
        <w:rPr/>
      </w:pPr>
      <w:r>
        <w:rPr/>
        <w:t xml:space="preserve">Каково величайшее свидетельство того, что Святой Дух наполнил нашу жизнь? (См. </w:t>
      </w:r>
      <w:r>
        <w:rPr>
          <w:i/>
        </w:rPr>
        <w:t>Деяния апостолов</w:t>
      </w:r>
      <w:r>
        <w:rPr/>
        <w:t>, с. 81).</w:t>
      </w:r>
    </w:p>
    <w:p>
      <w:pPr>
        <w:pStyle w:val="Style17"/>
        <w:spacing w:before="0" w:after="0"/>
        <w:jc w:val="both"/>
        <w:rPr/>
      </w:pPr>
      <w:r>
        <w:rPr/>
        <w:t xml:space="preserve">Величайшее свидетельство жизни, исполненной Духом, это измененная жизнь. Это разум, преданный исполнению Божьей воли. Это желание угодить Богу каждым аспектом нашей жизни (Ин. 8:29; Евр. 8:10, 10:7). Величайшее свидетельство жизни, исполненной Духом Святым, - это не проявление сверхъестественных знамений. Дьявол может подделать эти знамения и чудеса (Откр. 14; 18:20; Мф. 24:24). Раскроете ли вы свои сердца действию Духа Святого и попросите ли Его обнаружить что-либо, глубоко сокрытое в вашем сердце, что мешает вам сейчас получить полноту Его силы? </w:t>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b/>
          <w:sz w:val="40"/>
          <w:szCs w:val="40"/>
        </w:rPr>
        <w:t>День 7.</w:t>
      </w:r>
      <w:r>
        <w:rPr>
          <w:b/>
        </w:rPr>
        <w:t xml:space="preserve"> Жертвенное смирение</w:t>
      </w:r>
    </w:p>
    <w:p>
      <w:pPr>
        <w:pStyle w:val="Style17"/>
        <w:spacing w:before="0" w:after="0"/>
        <w:jc w:val="both"/>
        <w:rPr>
          <w:b/>
          <w:b/>
        </w:rPr>
      </w:pPr>
      <w:r>
        <w:rPr>
          <w:b/>
        </w:rPr>
      </w:r>
    </w:p>
    <w:p>
      <w:pPr>
        <w:pStyle w:val="Style17"/>
        <w:spacing w:before="0" w:after="0"/>
        <w:jc w:val="both"/>
        <w:rPr/>
      </w:pPr>
      <w:r>
        <w:rPr/>
        <w:t>Мировоззрение учеников до Пятидесятницы полностью отличалось от их мировоззрения после нее. Десять дней в Верхней горнице значительно изменили его. Евангелие от Луки повествует, что незадолго до смерти Христа, «был же и спор между ними, кто из них должен почитаться большим» (Лк. 22:24). Это точно не похоже на описание группы людей, рукоположенных, чтобы являть пример Христовой любви в городах и весях, которые они были призваны достичь с Благой вестью о Спасителе. Это не похоже на общество верующих, которым можно доверить силу Святого Духа изменить мир с помощью проповеди. Личные амбиции и интересы довлели над ними. Побуждаемые корыстными мотивами, они больше заботились о том, что получат сами, следуя за Христом, чем о том, чтобы отдаться служению. Они были уверены, что готовы править вместе с Христом в Его грядущем царствии, и каждый стремился к превосходству.</w:t>
      </w:r>
    </w:p>
    <w:p>
      <w:pPr>
        <w:pStyle w:val="Style17"/>
        <w:spacing w:before="0" w:after="0"/>
        <w:jc w:val="both"/>
        <w:rPr/>
      </w:pPr>
      <w:r>
        <w:rPr/>
        <w:t>Петр был преисполнен самонадеянности, когда поспешно заявил Христу, что готов «и в темницу и на смерть идти» вместе с Ним (Лк. 24:33). На самом же деле, согласно Евангелию от Матфея, все ученики выказали подобное же высокомерие и самонадеянность. Петр уверял Иисуса: «хотя бы надлежало мне и умереть с Тобою, не отрекусь от Тебя. Подобное говорили и все ученики» (Мф. 26:35). В своем стремлении занять первое место, ученики не смогли понять суть Евангелия. Казалось, что они были глухи к словам Иисуса: «и кто хочет между вами быть первым, да будет вам рабом; так как Сын Человеческий не для того пришел, чтобы Ему служили, но чтобы послужить и отдать душу Свою для искупления многих» (Мф. 20:27, 28).</w:t>
      </w:r>
    </w:p>
    <w:p>
      <w:pPr>
        <w:pStyle w:val="Style17"/>
        <w:spacing w:before="0" w:after="0"/>
        <w:jc w:val="both"/>
        <w:rPr/>
      </w:pPr>
      <w:r>
        <w:rPr/>
      </w:r>
    </w:p>
    <w:p>
      <w:pPr>
        <w:pStyle w:val="Style17"/>
        <w:spacing w:before="0" w:after="0"/>
        <w:jc w:val="both"/>
        <w:rPr>
          <w:b/>
          <w:b/>
        </w:rPr>
      </w:pPr>
      <w:r>
        <w:rPr>
          <w:b/>
        </w:rPr>
        <w:t>Пятидесятница все меняет</w:t>
      </w:r>
    </w:p>
    <w:p>
      <w:pPr>
        <w:pStyle w:val="Style17"/>
        <w:spacing w:before="0" w:after="0"/>
        <w:jc w:val="both"/>
        <w:rPr>
          <w:b/>
          <w:b/>
        </w:rPr>
      </w:pPr>
      <w:r>
        <w:rPr>
          <w:b/>
        </w:rPr>
      </w:r>
    </w:p>
    <w:p>
      <w:pPr>
        <w:pStyle w:val="Style17"/>
        <w:spacing w:before="0" w:after="0"/>
        <w:jc w:val="both"/>
        <w:rPr/>
      </w:pPr>
      <w:r>
        <w:rPr/>
        <w:t>Пятидесятница все изменила. В течение десяти дней в Верхней горнице, ученики внимательно исследовали свои сердца. Они осознали свою слабость и просили Господа дать им сил. Эти люди поняли, что сами по себе их усилия не принесут результата, а потому молились, взыскав превозмогающей все силы Божьей. Они признали свое себялюбие и молили о смиренном, бескорыстном духе Христа. Говоря об их опыте, Елена Уайт писала:</w:t>
      </w:r>
    </w:p>
    <w:p>
      <w:pPr>
        <w:pStyle w:val="Style17"/>
        <w:spacing w:before="0" w:after="0"/>
        <w:jc w:val="both"/>
        <w:rPr/>
      </w:pPr>
      <w:r>
        <w:rPr/>
        <w:t>«Ожидая исполнения обетования, ученики смиряли свои сердца в истинном раскаянии и исповедовали свое неверие перед Богом. Они вспоминали слова Христа, сказанные Им перед смертью, и начинали полнее понимать их смысл. В их памяти вновь воскресали полузабытые истины, и они пересказывали их друг другу. Они упрекали себя за непонимание слов Спасителя. Размышляя над Его чистой святой жизнью, события которой вновь проходили перед их глазами одно за другим, они понимали, что теперь никакой труд не покажется им слишком тяжелым и никакая жертва не будет для них слишком большой, если только они смогут засвидетельствовать о чудесном характере Христовом собственной жизнью. Если бы прожить эти три года заново!» (</w:t>
      </w:r>
      <w:r>
        <w:rPr>
          <w:i/>
        </w:rPr>
        <w:t>Деяния апостолов</w:t>
      </w:r>
      <w:r>
        <w:rPr/>
        <w:t>, с. 36).</w:t>
      </w:r>
    </w:p>
    <w:p>
      <w:pPr>
        <w:pStyle w:val="Style17"/>
        <w:spacing w:before="0" w:after="0"/>
        <w:jc w:val="both"/>
        <w:rPr/>
      </w:pPr>
      <w:r>
        <w:rPr/>
        <w:t>Когда ученики молились вместе, смиряя свои сердца перед Господом, Дух Святой запечатлел в их сердцах уроки смирения, доверия, посвященности и служения, которые Христос так хотел, чтобы они поняли. Ученики были обличены убеждающей силой Святого Духа и очень хотели бы заново прожить последние три с половиной года. Вы когда-либо ощущали подобное? Желали ли вы когда-либо вернуть все назад и исправить свои прошлые ошибки? Дух Святой не только обличает наши грехи, Он исцеляет наши разбитые сердца, дает нам надежду, заверяет нас, что у Бога есть лучший план для нашей жизни. Он вдохновляет нас обетованиями лучшего будущего.</w:t>
      </w:r>
    </w:p>
    <w:p>
      <w:pPr>
        <w:pStyle w:val="Style17"/>
        <w:spacing w:before="0" w:after="0"/>
        <w:jc w:val="both"/>
        <w:rPr/>
      </w:pPr>
      <w:r>
        <w:rPr/>
        <w:t>Возьмем, к примеру, Петра. После Пятидесятницы он стал абсолютно другим человеком. Исполненный Духа Святого, Он выступил с сильной проповедью в День Пятидесятницы, которая вдохновила три тысячи человек, принявших крещение в один день. Когда иудейские лидеры попытались заставить его замолчать, он бесстрашно воскликнул: «Мы не можем не говорить того, что видели и слышали» (Деян. 4:20). Самонадеянный Петр стал уверенным, но уверился не в себе, а в силе Божьей. Высокомерный ученик научился смиренному, бескорыстному служению. Послушайте его свидетельство: «Также и младшие, повинуйтесь пастырям; все же, подчиняясь друг другу, облекитесь смиренномудрием, потому что Бог гордым противится, а смиренным дает благодать. Итак смиритесь под крепкую руку Божию, да вознесет вас в свое время» (1 Петр. 5:5, 6). Смиренные сердца Бог может наполнить Духом Своим. Они открыты драгоценнейшему благословению Божьему.</w:t>
      </w:r>
    </w:p>
    <w:p>
      <w:pPr>
        <w:pStyle w:val="Style17"/>
        <w:spacing w:before="0" w:after="0"/>
        <w:jc w:val="both"/>
        <w:rPr/>
      </w:pPr>
      <w:r>
        <w:rPr/>
      </w:r>
    </w:p>
    <w:p>
      <w:pPr>
        <w:pStyle w:val="Style17"/>
        <w:spacing w:before="0" w:after="0"/>
        <w:jc w:val="both"/>
        <w:rPr>
          <w:b/>
          <w:b/>
        </w:rPr>
      </w:pPr>
      <w:r>
        <w:rPr>
          <w:b/>
        </w:rPr>
        <w:t>Иисус – пример для нас</w:t>
      </w:r>
    </w:p>
    <w:p>
      <w:pPr>
        <w:pStyle w:val="Style17"/>
        <w:spacing w:before="0" w:after="0"/>
        <w:jc w:val="both"/>
        <w:rPr>
          <w:b/>
          <w:b/>
        </w:rPr>
      </w:pPr>
      <w:r>
        <w:rPr>
          <w:b/>
        </w:rPr>
      </w:r>
    </w:p>
    <w:p>
      <w:pPr>
        <w:pStyle w:val="Style17"/>
        <w:spacing w:before="0" w:after="0"/>
        <w:jc w:val="both"/>
        <w:rPr/>
      </w:pPr>
      <w:r>
        <w:rPr/>
        <w:t>Подумайте об Иисусе. Спаситель покинул славу небесную, чтобы прийти в этот грешный мир. Он оставил общение с Отцом, обожание ангелов, поклонение небесных существ. Апостол Павел следующим образом описывает опыт Христа: «по виду став как человек; смирил Себя, быв послушным даже до смерти, и смерти крестной. Посему и Бог превознес Его и дал Ему имя выше всякого имени» (Флп. 2:7–9). Иисус стал не просто человеком, но слугой. Он был не просто слугой, но слугой послушным, и даже до смерти. Наш Спаситель не просто умер, но умер самой ужасной смертью, смертью на кресте. Смерть Иисуса дала Ему возможность стать нашим Первосвященником на небесах, восседающим одесную Бога. Смиренное послушание всегда предшествует величию. Бог превозносит тех, кто склоняется в смирении.</w:t>
      </w:r>
    </w:p>
    <w:p>
      <w:pPr>
        <w:pStyle w:val="Style17"/>
        <w:spacing w:before="0" w:after="0"/>
        <w:jc w:val="both"/>
        <w:rPr>
          <w:b/>
          <w:b/>
        </w:rPr>
      </w:pPr>
      <w:r>
        <w:rPr>
          <w:b/>
        </w:rPr>
        <w:t>Определение смирения</w:t>
      </w:r>
    </w:p>
    <w:p>
      <w:pPr>
        <w:pStyle w:val="Style17"/>
        <w:spacing w:before="0" w:after="0"/>
        <w:jc w:val="both"/>
        <w:rPr/>
      </w:pPr>
      <w:r>
        <w:rPr/>
        <w:t>Смирение – это отношение любящего служения, которое не преувеличивает собственную значимость человека. Оно постоянно заботится о нуждах других. Смиренное сердце считает центром вселенной не самого человека. Оно сосредоточено на том, чтобы отдавать, а не получать. Оно желает другим людям лишь блага, а не использует их для собственных интересов. Смирение – одна из черт характера, которые Бог ценит больше всего. С молитвой прочтите три следующих отрывка и ответьте на вопросы.</w:t>
      </w:r>
    </w:p>
    <w:p>
      <w:pPr>
        <w:pStyle w:val="Style17"/>
        <w:numPr>
          <w:ilvl w:val="0"/>
          <w:numId w:val="8"/>
        </w:numPr>
        <w:spacing w:before="0" w:after="0"/>
        <w:jc w:val="both"/>
        <w:rPr/>
      </w:pPr>
      <w:r>
        <w:rPr/>
        <w:t>Ничего не делайте по любопрению или по тщеславию, но по смиренномудрию почитайте один другого высшим себя. Не о себе только каждый заботься, но каждый и о других (Флп. 2:3, 4).</w:t>
      </w:r>
    </w:p>
    <w:p>
      <w:pPr>
        <w:pStyle w:val="Style17"/>
        <w:numPr>
          <w:ilvl w:val="0"/>
          <w:numId w:val="8"/>
        </w:numPr>
        <w:spacing w:before="0" w:after="0"/>
        <w:jc w:val="both"/>
        <w:rPr/>
      </w:pPr>
      <w:r>
        <w:rPr/>
        <w:t>Итак облекитесь, как избранные Божии, святые и возлюбленные, в милосердие, благость, смиренномудрие, кротость, долготерпение (Кол. 3:12).</w:t>
      </w:r>
    </w:p>
    <w:p>
      <w:pPr>
        <w:pStyle w:val="Style17"/>
        <w:numPr>
          <w:ilvl w:val="0"/>
          <w:numId w:val="8"/>
        </w:numPr>
        <w:spacing w:before="0" w:after="0"/>
        <w:jc w:val="both"/>
        <w:rPr/>
      </w:pPr>
      <w:r>
        <w:rPr/>
        <w:t>Бог гордым противится, а смиренным дает благодать (Иак. 4:6).</w:t>
      </w:r>
    </w:p>
    <w:p>
      <w:pPr>
        <w:pStyle w:val="Style17"/>
        <w:spacing w:before="0" w:after="0"/>
        <w:jc w:val="both"/>
        <w:rPr/>
      </w:pPr>
      <w:r>
        <w:rPr/>
      </w:r>
    </w:p>
    <w:p>
      <w:pPr>
        <w:pStyle w:val="Style17"/>
        <w:numPr>
          <w:ilvl w:val="0"/>
          <w:numId w:val="17"/>
        </w:numPr>
        <w:spacing w:before="0" w:after="0"/>
        <w:jc w:val="both"/>
        <w:rPr/>
      </w:pPr>
      <w:r>
        <w:rPr/>
        <w:t>Что значит «почитать один другого высшим себя»?</w:t>
      </w:r>
    </w:p>
    <w:p>
      <w:pPr>
        <w:pStyle w:val="Style17"/>
        <w:numPr>
          <w:ilvl w:val="0"/>
          <w:numId w:val="17"/>
        </w:numPr>
        <w:spacing w:before="0" w:after="0"/>
        <w:jc w:val="both"/>
        <w:rPr/>
      </w:pPr>
      <w:r>
        <w:rPr/>
        <w:t>Что значит «смиренномудрие»? Как мы можем воспитать в себе смиренномудрие?</w:t>
      </w:r>
    </w:p>
    <w:p>
      <w:pPr>
        <w:pStyle w:val="Style17"/>
        <w:numPr>
          <w:ilvl w:val="0"/>
          <w:numId w:val="17"/>
        </w:numPr>
        <w:spacing w:before="0" w:after="0"/>
        <w:jc w:val="both"/>
        <w:rPr/>
      </w:pPr>
      <w:r>
        <w:rPr/>
        <w:t>Объясните, почему Бог «гордым противится, а смиренным дает благодать»?</w:t>
      </w:r>
    </w:p>
    <w:p>
      <w:pPr>
        <w:pStyle w:val="Style17"/>
        <w:numPr>
          <w:ilvl w:val="0"/>
          <w:numId w:val="17"/>
        </w:numPr>
        <w:spacing w:before="0" w:after="0"/>
        <w:jc w:val="both"/>
        <w:rPr/>
      </w:pPr>
      <w:r>
        <w:rPr/>
        <w:t>Почему смирение столь важно для получения позднего дождя?</w:t>
      </w:r>
    </w:p>
    <w:p>
      <w:pPr>
        <w:pStyle w:val="Style17"/>
        <w:spacing w:before="0" w:after="0"/>
        <w:jc w:val="both"/>
        <w:rPr/>
      </w:pPr>
      <w:r>
        <w:rPr/>
      </w:r>
    </w:p>
    <w:p>
      <w:pPr>
        <w:pStyle w:val="Style17"/>
        <w:spacing w:before="0" w:after="0"/>
        <w:jc w:val="both"/>
        <w:rPr/>
      </w:pPr>
      <w:r>
        <w:rPr/>
        <w:t>В течение следующих нескольких дней, просите Бога смирить ваш дух. Молите Его забрать из вашего сердца всю гордыню. Стремитесь к тому, чтобы разум ваш был полон желания служить другим. Пообещайте Богу изгнать из своего сердца все себялюбие и жадность. Святой Дух может раскрыть в вас гордыню, эгоистические амбиции, состязательный дух или стремление к превосходству. Если это произойдет, раскройте свое сердца очищающей силе Иисуса и помните, что Бог часто смиряет нас прежде, чем заполнить – Он часто смиряет нас, прежде чем превознести.</w:t>
      </w:r>
    </w:p>
    <w:p>
      <w:pPr>
        <w:pStyle w:val="Style17"/>
        <w:spacing w:before="0" w:after="0"/>
        <w:jc w:val="both"/>
        <w:rPr>
          <w:b/>
          <w:b/>
        </w:rPr>
      </w:pPr>
      <w:r>
        <w:rPr>
          <w:b/>
        </w:rPr>
        <w:t>Раздел 2. Размышления о Божьем наставлении</w:t>
      </w:r>
    </w:p>
    <w:p>
      <w:pPr>
        <w:pStyle w:val="Style17"/>
        <w:spacing w:before="0" w:after="0"/>
        <w:jc w:val="both"/>
        <w:rPr>
          <w:b/>
          <w:b/>
        </w:rPr>
      </w:pPr>
      <w:r>
        <w:rPr>
          <w:b/>
        </w:rPr>
      </w:r>
    </w:p>
    <w:p>
      <w:pPr>
        <w:pStyle w:val="Style17"/>
        <w:spacing w:before="0" w:after="0"/>
        <w:jc w:val="both"/>
        <w:rPr/>
      </w:pPr>
      <w:r>
        <w:rPr/>
        <w:t>Вдумчиво прочтите следующий отрывок из книги «Деяния апостолов», с. 53-56.</w:t>
      </w:r>
    </w:p>
    <w:p>
      <w:pPr>
        <w:pStyle w:val="Style17"/>
        <w:spacing w:before="0" w:after="0"/>
        <w:jc w:val="both"/>
        <w:rPr/>
      </w:pPr>
      <w:r>
        <w:rPr/>
        <w:t>«От начала Бог с помощью Святого Духа, движущего избранными людьми, осуществлял Свои намерения во благо падшего человечества. Дух Его проявлялся в жизни патриархов. Церкви в пустыне, во времена Моисея, Бог также "дал... Духа благого, чтобы наставлять их" (Неем. 9:20). И в дни апостолов Он совершал великие дела для Своей Церкви посредством служения Святого Духа. Та самая сила, которая поддерживала патриархов, которая наделяла Халева и Иисуса Навина верой и мужеством, которая делала работу апостольской Церкви действенной и продуктивной, - укрепляла верных детей Божьих во все последующие века. Силой Святого Духа христиане-вальденсы в период мрачного средневековья готовили путь для Реформации. Та же самая сила содействовала тому, чтобы увенчались успехом усилия благородных людей, подготовивших все необходимое для создания современных миссий и для перевода Библии на языки и диалекты всех народов и племен.</w:t>
      </w:r>
    </w:p>
    <w:p>
      <w:pPr>
        <w:pStyle w:val="Style17"/>
        <w:spacing w:before="0" w:after="0"/>
        <w:jc w:val="both"/>
        <w:rPr/>
      </w:pPr>
      <w:r>
        <w:rPr/>
        <w:t>И сегодня Бог по-прежнему раскрывает Свои планы через Церковь Свою на земле, а глашатаи креста переходят из города в город, из страны в страну, чтобы подготовить путь для Второго пришествия Христа. Закон Божий возвеличивается в глазах людей. Дух Всемогущего действует на их сердца, и те, кто откликается на зов Его, становятся свидетелями о Боге и Его истине. Во многих местах посвященные люди передают другим свет, который озарил им самим путь спасения через Христа. И если они дают возможность своему свету светить на других, как это делали крещенные Духом в день Пятидесятницы, то получают еще большую силу Духа. Так земля должна осветиться славой Божьей.</w:t>
        <w:br/>
        <w:t>С другой стороны, есть и такие люди, которые вместо того, чтобы мудро использовать имеющиеся возможности, праздно ожидают особого времени духовного возрождения, которое наделит их способностью просвещать ближних.</w:t>
      </w:r>
    </w:p>
    <w:p>
      <w:pPr>
        <w:pStyle w:val="Style17"/>
        <w:spacing w:before="0" w:after="0"/>
        <w:jc w:val="both"/>
        <w:rPr/>
      </w:pPr>
      <w:r>
        <w:rPr/>
        <w:t>Со временем, когда дело Божье на земле будет завершаться, ревностные усилия и труды посвященных верующих под водительством Святого Духа должны будут сопровождаться особыми знамениями Божественного благоволения. В предсказаниях еврейских пророков ранний и поздний дожди, которые выпадают в странах Востока во время сеяния и жатвы, символизировали обильное излитие духовной благодати на Божью Церковь. Излитие Духа в дни апостолов было началом раннего, или первого дождя, и плоды этого излития оказались славными. До конца времени Дух должен пребывать с истинной Церковью.</w:t>
        <w:br/>
        <w:t>Но в конце земной жатвы обещано особое проявление духовной благодати, которое будет готовить Церковь к пришествию Сына Человеческого. Это излитие Духа уподобляется позднему дождю; именно об этой дополнительной силе христиане должны молить Господина жатвы "во время благо-потребное". В ответ "Господь блеснет молниею и даст вам обильный дождь"; "Он даст вам дождь... дождь ранний и поздний" (Зах. 10:1; Иоил. 2:23).</w:t>
      </w:r>
    </w:p>
    <w:p>
      <w:pPr>
        <w:pStyle w:val="Style17"/>
        <w:spacing w:before="0" w:after="0"/>
        <w:jc w:val="both"/>
        <w:rPr/>
      </w:pPr>
      <w:r>
        <w:rPr/>
        <w:t>Но если члены Божьей Церкви сегодня не имеют живой связи с Источником всякого духовного роста, они не сумеют подготовиться к жатве. Но если они не будут заботиться о том, чтобы их светильники были заправлены и горели, то им нечего ожидать благодати, когда возникнет в том особая нужда.</w:t>
      </w:r>
    </w:p>
    <w:p>
      <w:pPr>
        <w:pStyle w:val="Style17"/>
        <w:spacing w:before="0" w:after="0"/>
        <w:jc w:val="both"/>
        <w:rPr/>
      </w:pPr>
      <w:r>
        <w:rPr/>
        <w:t>Только те, кто постоянно получает свежий приток благодати, обретут силу, необходимую им ежедневно, и способность пользоваться ею. Не ожидая призрачного будущего, когда, наделенные особой духовной силой, они получат чудодейственную способность воздействовать на души, они постоянно подчиняют себя Богу, чтобы Он превратил их в сосуды для благородного употребления. Каждый день они ищут доступные способы для служения и свидетельствуют о Господе в том месте, где они находятся: дома, выполняя простую домашнюю работу, или на общественном поприще.</w:t>
      </w:r>
    </w:p>
    <w:p>
      <w:pPr>
        <w:pStyle w:val="Style17"/>
        <w:spacing w:before="0" w:after="0"/>
        <w:jc w:val="both"/>
        <w:rPr/>
      </w:pPr>
      <w:r>
        <w:rPr/>
        <w:t>Для посвященного труженика есть чудесное утешение в том, что даже Христос в течение Своей земной жизни просил Отца о свежем притоке благодати, в которой Он нуждался; после общения с Богом Он шел укреплять и благословлять других. Посмотрите на Сына Божьего, склонившегося в молитве к Отцу! Хотя Он Сын Божий, Он укрепляет Свою веру молитвой и, общаясь с Небом, приобретает силу для сопротивления злу и служения людям. Как Старший Брат рода человеческого. Он знает нужды тех, кто, хотя и немощен и живет в мире греха и искушений, все-таки желает служить Ему. Он знает, что вестники, которых Он посылает, - слабые, заблуждающиеся люди; но всем, кто всецело посвящает себя служению Ему, Он обещает помощь свыше. Весь Его путь подтверждает, что искреннее и настойчивое обращение к Богу с верой, ведущей к полной зависимости от Бога и самоотверженному служению делу Евангелия, обеспечит людям помощь Святого Духа в борьбе с грехом.</w:t>
      </w:r>
    </w:p>
    <w:p>
      <w:pPr>
        <w:pStyle w:val="Style17"/>
        <w:spacing w:before="0" w:after="0"/>
        <w:jc w:val="both"/>
        <w:rPr/>
      </w:pPr>
      <w:r>
        <w:rPr/>
        <w:t>Всякий работник, следующий примеру Христа, будет готов принять и использовать силу, которую Бог обещал Своей Церкви для собирания жатвы земли. День за днем, когда глашатаи Евангелия преклоняют колени перед Господом и обновляют свои обеты перед Ним, Он дарует им присутствие Своего Духа с Его возрождающей, освящающей силой. Приступая к выполнению ежедневных обязанностей, они уверены, что невидимое посредничество Святого Духа поможет им стать "соработниками Бога"».</w:t>
      </w:r>
    </w:p>
    <w:p>
      <w:pPr>
        <w:pStyle w:val="Style17"/>
        <w:spacing w:before="0" w:after="0"/>
        <w:jc w:val="both"/>
        <w:rPr/>
      </w:pPr>
      <w:r>
        <w:rPr/>
      </w:r>
    </w:p>
    <w:p>
      <w:pPr>
        <w:pStyle w:val="Style17"/>
        <w:spacing w:before="0" w:after="0"/>
        <w:jc w:val="both"/>
        <w:rPr>
          <w:b/>
          <w:b/>
        </w:rPr>
      </w:pPr>
      <w:r>
        <w:rPr>
          <w:b/>
        </w:rPr>
        <w:t xml:space="preserve">Раздел 3. Применение Божьего наставления </w:t>
      </w:r>
    </w:p>
    <w:p>
      <w:pPr>
        <w:pStyle w:val="Style17"/>
        <w:spacing w:before="0" w:after="0"/>
        <w:jc w:val="both"/>
        <w:rPr/>
      </w:pPr>
      <w:r>
        <w:rPr/>
        <w:t>На протяжении всей истории Бог использовал людей, смиривших свои сердца перед Ним. Когда Господь видит, что людей больше интересует Его слава, чем их собственная, Он сотрудничает с ними чудесным образом для распространения Своего царства. Когда ученики смирили свои сердца перед Ним, исповедовав свои грехи и предав себя исполнению Его воли, они получили Святого Духа в преизобилии.</w:t>
      </w:r>
    </w:p>
    <w:p>
      <w:pPr>
        <w:pStyle w:val="Style17"/>
        <w:spacing w:before="0" w:after="0"/>
        <w:jc w:val="both"/>
        <w:rPr/>
      </w:pPr>
      <w:r>
        <w:rPr/>
        <w:t xml:space="preserve">1. Ограничено ли принятие Святого Духа каким-либо определенным периодом времени? (См. Еф. 5:18; Ин. 16:7 и </w:t>
      </w:r>
      <w:r>
        <w:rPr>
          <w:i/>
        </w:rPr>
        <w:t>Деяния апостолов</w:t>
      </w:r>
      <w:r>
        <w:rPr/>
        <w:t>, с 53, 54)</w:t>
      </w:r>
    </w:p>
    <w:p>
      <w:pPr>
        <w:pStyle w:val="Style17"/>
        <w:spacing w:before="0" w:after="0"/>
        <w:jc w:val="both"/>
        <w:rPr/>
      </w:pPr>
      <w:r>
        <w:rPr/>
        <w:t>А. «От ______ Бог с помощью ______, движущего избранными людьми, осуществлял Свои намерения во благо падшего человечества».</w:t>
      </w:r>
    </w:p>
    <w:p>
      <w:pPr>
        <w:pStyle w:val="Style17"/>
        <w:spacing w:before="0" w:after="0"/>
        <w:jc w:val="both"/>
        <w:rPr/>
      </w:pPr>
      <w:r>
        <w:rPr/>
        <w:t xml:space="preserve">Б. «Дух Его проявлялся в жизни </w:t>
        <w:softHyphen/>
        <w:softHyphen/>
        <w:softHyphen/>
        <w:softHyphen/>
        <w:t>__________»</w:t>
      </w:r>
    </w:p>
    <w:p>
      <w:pPr>
        <w:pStyle w:val="Style17"/>
        <w:spacing w:before="0" w:after="0"/>
        <w:jc w:val="both"/>
        <w:rPr/>
      </w:pPr>
      <w:r>
        <w:rPr/>
        <w:t>В. «И в дни _______________ Он совершал великие дела для Своей Церкви посредством служения Святого Духа».</w:t>
      </w:r>
    </w:p>
    <w:p>
      <w:pPr>
        <w:pStyle w:val="Style17"/>
        <w:spacing w:before="0" w:after="0"/>
        <w:jc w:val="both"/>
        <w:rPr/>
      </w:pPr>
      <w:r>
        <w:rPr/>
        <w:t>Г. «. Дух Всемогущего действует на их сердца, и те, кто откликается на зов Его, становятся _________________».</w:t>
      </w:r>
    </w:p>
    <w:p>
      <w:pPr>
        <w:pStyle w:val="Style17"/>
        <w:spacing w:before="0" w:after="0"/>
        <w:jc w:val="both"/>
        <w:rPr/>
      </w:pPr>
      <w:r>
        <w:rPr/>
        <w:t xml:space="preserve">2. Какое обетование дает наш Господь тем, кто «дают возможность своему свету светить на других, как это делали крещенные Духом в день Пятидесятницы»? (См. </w:t>
      </w:r>
      <w:r>
        <w:rPr>
          <w:i/>
        </w:rPr>
        <w:t>Деяния апостолов</w:t>
      </w:r>
      <w:r>
        <w:rPr/>
        <w:t>, с. 54).</w:t>
      </w:r>
    </w:p>
    <w:p>
      <w:pPr>
        <w:pStyle w:val="Style17"/>
        <w:spacing w:before="0" w:after="0"/>
        <w:jc w:val="both"/>
        <w:rPr/>
      </w:pPr>
      <w:r>
        <w:rPr/>
        <w:t xml:space="preserve">3. Почему некоторые члены церкви не смогли принять излитие Духа Святого с силой последнего дождя? (См. Мф. 25:1-10 и </w:t>
      </w:r>
      <w:r>
        <w:rPr>
          <w:i/>
        </w:rPr>
        <w:t>Деяния апостолов</w:t>
      </w:r>
      <w:r>
        <w:rPr/>
        <w:t>, с. 54).</w:t>
      </w:r>
    </w:p>
    <w:p>
      <w:pPr>
        <w:pStyle w:val="Style17"/>
        <w:spacing w:before="0" w:after="0"/>
        <w:jc w:val="both"/>
        <w:rPr/>
      </w:pPr>
      <w:r>
        <w:rPr/>
        <w:t xml:space="preserve">Как Бог описывает сверхъестественное излитие Духа Святого непосредственно перед вторым пришествием Иисуса? (См. Зах. 10:1, Иоиль 2:23 и </w:t>
      </w:r>
      <w:r>
        <w:rPr>
          <w:i/>
        </w:rPr>
        <w:t>Деяния апостолов</w:t>
      </w:r>
      <w:r>
        <w:rPr/>
        <w:t>, с. 54, 55).</w:t>
      </w:r>
    </w:p>
    <w:p>
      <w:pPr>
        <w:pStyle w:val="Style17"/>
        <w:spacing w:before="0" w:after="0"/>
        <w:jc w:val="both"/>
        <w:rPr/>
      </w:pPr>
      <w:r>
        <w:rPr/>
        <w:t>4. В сельскохозяйственном цикле Израиля ранний дождь выпадал осенью, помогая прорасти посаженным семенам. Поздний дождь выпадал весной, в конце сельскохозяйственного цикла, помогая зернам созреть и подготавливая их к жатве (Втор. 11:14). Каждый израильтянин считал обильный дождь знаком Божьего благословения и расположения. Божьи пророки используют символ позднего дождя, чтобы описать излитие Святого Духа непосредственно перед Вторым пришествием Иисуса Христа, дающее Его церкви силы проповедовать Его истинную весть последних дней всему миру.</w:t>
      </w:r>
    </w:p>
    <w:p>
      <w:pPr>
        <w:pStyle w:val="Style17"/>
        <w:spacing w:before="0" w:after="0"/>
        <w:jc w:val="both"/>
        <w:rPr/>
      </w:pPr>
      <w:r>
        <w:rPr/>
        <w:t xml:space="preserve">5. Кто получит последний дождь? Какие предпосылки необходимы, чтобы принять это мощное излитие Духа Святого? (См. </w:t>
      </w:r>
      <w:r>
        <w:rPr>
          <w:i/>
        </w:rPr>
        <w:t>Деяния апостолов</w:t>
      </w:r>
      <w:r>
        <w:rPr/>
        <w:t>, с. 55, 56).</w:t>
      </w:r>
    </w:p>
    <w:p>
      <w:pPr>
        <w:pStyle w:val="Style17"/>
        <w:spacing w:before="0" w:after="0"/>
        <w:jc w:val="both"/>
        <w:rPr/>
      </w:pPr>
      <w:r>
        <w:rPr/>
        <w:t>А. «Только те, кто…»</w:t>
      </w:r>
    </w:p>
    <w:p>
      <w:pPr>
        <w:pStyle w:val="Style17"/>
        <w:spacing w:before="0" w:after="0"/>
        <w:jc w:val="both"/>
        <w:rPr/>
      </w:pPr>
      <w:r>
        <w:rPr/>
        <w:t>Б. «они постоянно подчиняют…»</w:t>
      </w:r>
    </w:p>
    <w:p>
      <w:pPr>
        <w:pStyle w:val="Style17"/>
        <w:spacing w:before="0" w:after="0"/>
        <w:jc w:val="both"/>
        <w:rPr/>
      </w:pPr>
      <w:r>
        <w:rPr/>
        <w:t>В. Когда изливается поздний дождь, «каждый день они…»</w:t>
      </w:r>
    </w:p>
    <w:p>
      <w:pPr>
        <w:pStyle w:val="Style17"/>
        <w:spacing w:before="0" w:after="0"/>
        <w:jc w:val="both"/>
        <w:rPr/>
      </w:pPr>
      <w:r>
        <w:rPr/>
        <w:t>Г. «День за днем, когда глашатаи…»</w:t>
      </w:r>
    </w:p>
    <w:p>
      <w:pPr>
        <w:pStyle w:val="Style17"/>
        <w:spacing w:before="0" w:after="0"/>
        <w:jc w:val="both"/>
        <w:rPr/>
      </w:pPr>
      <w:r>
        <w:rPr/>
        <w:t>Какая привилегия! Какая возможность! Какие способности! Бог жаждет излить Святой Дух в позднем дожде на Свою церковь. Раскроете ли вы свое сердце прямо сейчас и спросите ли Бога, есть ли в вашей жизни что-то, что не дает вам сегодня получить полноту Духа Святого сегодня?</w:t>
      </w:r>
    </w:p>
    <w:p>
      <w:pPr>
        <w:pStyle w:val="Style17"/>
        <w:spacing w:before="0" w:after="0"/>
        <w:jc w:val="both"/>
        <w:rPr/>
      </w:pPr>
      <w:r>
        <w:rPr/>
      </w:r>
    </w:p>
    <w:p>
      <w:pPr>
        <w:pStyle w:val="Normal"/>
        <w:rPr>
          <w:rFonts w:ascii="Times New Roman" w:hAnsi="Times New Roman" w:cs="Times New Roman"/>
          <w:lang w:val="en-US"/>
        </w:rPr>
      </w:pPr>
      <w:r>
        <w:rPr>
          <w:rFonts w:cs="Times New Roman" w:ascii="Times New Roman" w:hAnsi="Times New Roman"/>
          <w:lang w:val="en-US"/>
        </w:rPr>
      </w:r>
    </w:p>
    <w:p>
      <w:pPr>
        <w:pStyle w:val="Style17"/>
        <w:spacing w:before="0" w:after="0"/>
        <w:jc w:val="both"/>
        <w:rPr/>
      </w:pPr>
      <w:r>
        <w:rPr>
          <w:b/>
          <w:sz w:val="40"/>
          <w:szCs w:val="40"/>
        </w:rPr>
        <w:t>День 8.</w:t>
      </w:r>
      <w:r>
        <w:rPr>
          <w:b/>
        </w:rPr>
        <w:t xml:space="preserve"> Покорное самоотречение</w:t>
      </w:r>
    </w:p>
    <w:p>
      <w:pPr>
        <w:pStyle w:val="Style17"/>
        <w:spacing w:before="0" w:after="0"/>
        <w:jc w:val="both"/>
        <w:rPr>
          <w:b/>
          <w:b/>
        </w:rPr>
      </w:pPr>
      <w:r>
        <w:rPr>
          <w:b/>
        </w:rPr>
      </w:r>
    </w:p>
    <w:p>
      <w:pPr>
        <w:pStyle w:val="Style17"/>
        <w:spacing w:before="0" w:after="0"/>
        <w:jc w:val="both"/>
        <w:rPr>
          <w:b/>
          <w:b/>
        </w:rPr>
      </w:pPr>
      <w:r>
        <w:rPr>
          <w:b/>
        </w:rPr>
      </w:r>
    </w:p>
    <w:p>
      <w:pPr>
        <w:pStyle w:val="Style17"/>
        <w:spacing w:before="0" w:after="0"/>
        <w:jc w:val="both"/>
        <w:rPr/>
      </w:pPr>
      <w:r>
        <w:rPr/>
        <w:t>Столкнувшись с самым серьезным испытанием Своей жизни, Иисус уединился в Гефсиманскому саду. Прежде он много раз бывал в этой маслиновом саду, где открывался вид на Иерусалим. Здесь Он мог побыть один. В тишине сада, Спаситель мог излить душу Своему Небесному Отцу. Вдали от толкотни и шума толпы, Он общался с Богом, вознося искренние молитвы. Этой ночью, в которую решались судьба человечества, Он привел с Собой Петра, Иакова и Иоанна. В поворотный момент человеческой истории Он жаждал их общества и единства в молитве. Находясь неподалеку от них, Иисус упал на лице свое и воскликнул: «Отче Мой! если возможно, да минует Меня чаша сия; впрочем не как Я хочу, но как Ты» (Мф. :26:39). Зная, какие ужасные муки Его ожидают, Иисус просил Отца отвести чашу страданий, которую Он должен был испить. Если бы было возможно, Он бы избежал предательства Иуды, суда Пилата, бичевания римскими легионерами, тернового венца и креста. В Гефсиманском саду Он полностью осознал, что из-за греха Его жизнь должна завершиться на Голгофе. Перед лицом невероятных физических страданий, душевной тоски, эмоциональной боли, Иисус принял решение исполнить волю Отца.</w:t>
      </w:r>
    </w:p>
    <w:p>
      <w:pPr>
        <w:pStyle w:val="Style17"/>
        <w:spacing w:before="0" w:after="0"/>
        <w:jc w:val="both"/>
        <w:rPr/>
      </w:pPr>
      <w:r>
        <w:rPr/>
        <w:t xml:space="preserve">Молитва Иисуса в Гефсимании описывает главный принцип Его жизни: «не как Я хочу, но как Ты». Это была главная заповедь Господа. Принимая каждое решение в Своей жизни, Иисус посвящал Себя исполнению воли Отца. Этот урок Его ученикам предстояло усвоить позже, в течение десяти дней в Верхней горнице. В сонном оцепенении в Гефсимании, они не смогли ощутить важности момента. </w:t>
      </w:r>
    </w:p>
    <w:p>
      <w:pPr>
        <w:pStyle w:val="Style17"/>
        <w:spacing w:before="0" w:after="0"/>
        <w:jc w:val="both"/>
        <w:rPr/>
      </w:pPr>
      <w:r>
        <w:rPr/>
        <w:t>Следующие три библейских текста отражают целенаправленность Иисуса:</w:t>
      </w:r>
    </w:p>
    <w:p>
      <w:pPr>
        <w:pStyle w:val="Style17"/>
        <w:numPr>
          <w:ilvl w:val="0"/>
          <w:numId w:val="1"/>
        </w:numPr>
        <w:spacing w:before="0" w:after="0"/>
        <w:jc w:val="both"/>
        <w:rPr/>
      </w:pPr>
      <w:r>
        <w:rPr/>
        <w:t>Псалмопевец говорит слова, которые потом скажет Спаситель: «Я желаю исполнить волю Твою, Боже мой, и закон Твой у меня в сердце» (Пс. 39:9)</w:t>
      </w:r>
    </w:p>
    <w:p>
      <w:pPr>
        <w:pStyle w:val="Style17"/>
        <w:numPr>
          <w:ilvl w:val="0"/>
          <w:numId w:val="1"/>
        </w:numPr>
        <w:spacing w:before="0" w:after="0"/>
        <w:jc w:val="both"/>
        <w:rPr/>
      </w:pPr>
      <w:r>
        <w:rPr/>
        <w:t>«Пославший Меня есть со Мною; Отец не оставил Меня одного, ибо Я всегда делаю то, что Ему угодно» (Ин. 8:29).</w:t>
      </w:r>
    </w:p>
    <w:p>
      <w:pPr>
        <w:pStyle w:val="Style17"/>
        <w:numPr>
          <w:ilvl w:val="0"/>
          <w:numId w:val="1"/>
        </w:numPr>
        <w:spacing w:before="0" w:after="0"/>
        <w:jc w:val="both"/>
        <w:rPr/>
      </w:pPr>
      <w:r>
        <w:rPr/>
        <w:t>«Тогда Я сказал: вот, иду, [как] в начале книги написано о Мне, исполнить волю Твою, Боже» (Евр. 10:7).</w:t>
      </w:r>
    </w:p>
    <w:p>
      <w:pPr>
        <w:pStyle w:val="Style17"/>
        <w:spacing w:before="0" w:after="0"/>
        <w:jc w:val="both"/>
        <w:rPr/>
      </w:pPr>
      <w:r>
        <w:rPr/>
      </w:r>
    </w:p>
    <w:p>
      <w:pPr>
        <w:pStyle w:val="Style17"/>
        <w:spacing w:before="0" w:after="0"/>
        <w:jc w:val="both"/>
        <w:rPr>
          <w:b/>
          <w:b/>
        </w:rPr>
      </w:pPr>
      <w:r>
        <w:rPr>
          <w:b/>
        </w:rPr>
        <w:t>Единственная цель Иисуса</w:t>
      </w:r>
    </w:p>
    <w:p>
      <w:pPr>
        <w:pStyle w:val="Style17"/>
        <w:spacing w:before="0" w:after="0"/>
        <w:jc w:val="both"/>
        <w:rPr/>
      </w:pPr>
      <w:r>
        <w:rPr/>
        <w:t>Единственной целью Христа было исполнить волю Отца. Вся Его жизнь возносила славу Божью. Его покорное предание Себя Отцу стало путем, которым на землю излились все небесные благословения. Сегодня сила Духа Святого также изливается через преданные сердца.</w:t>
      </w:r>
    </w:p>
    <w:p>
      <w:pPr>
        <w:pStyle w:val="Style17"/>
        <w:spacing w:before="0" w:after="0"/>
        <w:jc w:val="both"/>
        <w:rPr/>
      </w:pPr>
      <w:r>
        <w:rPr/>
        <w:t xml:space="preserve">Как вы думаете, слышали ли Петр, Иаков и Иоанн молитву Христа в Гефсимании? По вашему мнению, затронула ли Его искренняя мольба их сердца? Они, должно быть, были поражены Его столь великому доверию воле Отца. Эта абсолютное, полное самоотречение должно было оказать влияние на их жизнь. Хотя до Пятидесятницы они полностью не понимали Его непоколебимую верность, Его пример оказал на них сильное впечатление. В Верхней горнице перед Пятидесятницей они начали по-настоящему понимать, чему Он хотел их научить. </w:t>
      </w:r>
    </w:p>
    <w:p>
      <w:pPr>
        <w:pStyle w:val="Style17"/>
        <w:spacing w:before="0" w:after="0"/>
        <w:jc w:val="both"/>
        <w:rPr/>
      </w:pPr>
      <w:r>
        <w:rPr/>
        <w:t>«В их памяти вновь воскресали полузабытые истины, и они пересказывали их друг другу. Они упрекали себя за непонимание слов Спасителя. Размышляя над Его чистой святой жизнью, события которой вновь проходили перед их глазами одно за другим, они понимали, что теперь никакой труд не покажется им слишком тяжелым и никакая жертва не будет для них слишком большой, если только они смогут засвидетельствовать о чудесном характере Христовом собственной жизнью» (</w:t>
      </w:r>
      <w:r>
        <w:rPr>
          <w:i/>
        </w:rPr>
        <w:t>Деяния апостолов</w:t>
      </w:r>
      <w:r>
        <w:rPr/>
        <w:t xml:space="preserve">, с 36). </w:t>
      </w:r>
    </w:p>
    <w:p>
      <w:pPr>
        <w:pStyle w:val="Style17"/>
        <w:spacing w:before="0" w:after="0"/>
        <w:jc w:val="both"/>
        <w:rPr/>
      </w:pPr>
      <w:r>
        <w:rPr/>
        <w:t>В Верхней горнице ученики вместе искали Бога, полностью отдали себя исполнению воли Отца. «Их помыслы были заняты Христом, их целью было распространение Его Царства. Умом и характером они уподобились своему Учителю, и люди "узнавали их, что они были с Иисусом" (Деян. 4:13)» (</w:t>
      </w:r>
      <w:r>
        <w:rPr>
          <w:i/>
        </w:rPr>
        <w:t>Деяния апостолов</w:t>
      </w:r>
      <w:r>
        <w:rPr/>
        <w:t>, с. 45).</w:t>
      </w:r>
    </w:p>
    <w:p>
      <w:pPr>
        <w:pStyle w:val="Style17"/>
        <w:spacing w:before="0" w:after="0"/>
        <w:jc w:val="both"/>
        <w:rPr>
          <w:b/>
          <w:b/>
        </w:rPr>
      </w:pPr>
      <w:r>
        <w:rPr>
          <w:b/>
        </w:rPr>
        <w:t>Самоотречение все меняет</w:t>
      </w:r>
    </w:p>
    <w:p>
      <w:pPr>
        <w:pStyle w:val="Style17"/>
        <w:spacing w:before="0" w:after="0"/>
        <w:jc w:val="both"/>
        <w:rPr>
          <w:b/>
          <w:b/>
        </w:rPr>
      </w:pPr>
      <w:r>
        <w:rPr>
          <w:b/>
        </w:rPr>
      </w:r>
    </w:p>
    <w:p>
      <w:pPr>
        <w:pStyle w:val="Style17"/>
        <w:spacing w:before="0" w:after="0"/>
        <w:jc w:val="both"/>
        <w:rPr/>
      </w:pPr>
      <w:r>
        <w:rPr/>
        <w:t>После Пятидесятницы Петр изменился. Он больше не трепетал от страха, слыша обвинения храмовых служителей. Когда религиозные лидеры потребовали, чтобы он прекратил проповедовать имя Иисуса, апостол ответил: «должно повиноваться больше Богу, нежели человекам» (Деян. 5:29). Под влиянием Святого Духа, пример Иисуса изменил его. Подобно своему Учителю, Петр считал своей единственной задачей исполнять волю небесного Отца. Таким же был и каждый исполненный Духом ученик. Они желали вынести преследования, заточение и даже смерть ради Христа. Почему?</w:t>
      </w:r>
    </w:p>
    <w:p>
      <w:pPr>
        <w:pStyle w:val="Style17"/>
        <w:spacing w:before="0" w:after="0"/>
        <w:jc w:val="both"/>
        <w:rPr/>
      </w:pPr>
      <w:r>
        <w:rPr/>
        <w:t>Ученики страстно желали исполнять волю Иисуса. Они оставили свои собственные планы. Познание Христа и подчинение Ему стало самым важным в их жизни. Таким же образом вера, ведущая нас к покорности воле Иисуса, является самым важным в жизни любого христианина. Елена Уайт следующим образом описывает эту покорность и смирение:</w:t>
      </w:r>
    </w:p>
    <w:p>
      <w:pPr>
        <w:pStyle w:val="Style17"/>
        <w:spacing w:before="0" w:after="0"/>
        <w:jc w:val="both"/>
        <w:rPr/>
      </w:pPr>
      <w:r>
        <w:rPr/>
        <w:t>«Покорность, которой требует Христос, подчинение воли, принимающей истину в ее освящающей силе и трепещущей пред словом Господа, есть работа Святого Духа. Должно совершиться преобразование всего существа, сердца, души и характера... Только у жертвенного алтаря и из Божьей руки себялюбивый, алчный человек может получить небесный факел, который обнаружит его несостоятельность и побудит его взять на себя иго Христа, научиться Его кротости и смирению.</w:t>
      </w:r>
    </w:p>
    <w:p>
      <w:pPr>
        <w:pStyle w:val="Style17"/>
        <w:spacing w:before="0" w:after="0"/>
        <w:jc w:val="both"/>
        <w:rPr/>
      </w:pPr>
      <w:r>
        <w:rPr/>
        <w:t>Если мы ученики Божьи, нам надлежит встречаться с Ним в назначенном месте. Там Христос препоручит нас водительству Святого Духа, Который научит нас всякой истине, избавив нас от самомнения и приведя в покорность Христу. Он принимает Христовы истины, изрекаемые Его устами, и передает их с живой силой послушной душе. Так мы можем принять совершенную печать Автора истины» (</w:t>
      </w:r>
      <w:r>
        <w:rPr>
          <w:i/>
        </w:rPr>
        <w:t>В небесных обителях</w:t>
      </w:r>
      <w:r>
        <w:rPr/>
        <w:t>, с.236).</w:t>
      </w:r>
    </w:p>
    <w:p>
      <w:pPr>
        <w:pStyle w:val="Style17"/>
        <w:spacing w:before="0" w:after="0"/>
        <w:jc w:val="both"/>
        <w:rPr/>
      </w:pPr>
      <w:r>
        <w:rPr/>
      </w:r>
    </w:p>
    <w:p>
      <w:pPr>
        <w:pStyle w:val="Style17"/>
        <w:spacing w:before="0" w:after="0"/>
        <w:jc w:val="both"/>
        <w:rPr>
          <w:b/>
          <w:b/>
        </w:rPr>
      </w:pPr>
      <w:r>
        <w:rPr>
          <w:b/>
        </w:rPr>
        <w:t>Более глубокая приверженность</w:t>
      </w:r>
    </w:p>
    <w:p>
      <w:pPr>
        <w:pStyle w:val="Style17"/>
        <w:spacing w:before="0" w:after="0"/>
        <w:jc w:val="both"/>
        <w:rPr>
          <w:b/>
          <w:b/>
        </w:rPr>
      </w:pPr>
      <w:r>
        <w:rPr>
          <w:b/>
        </w:rPr>
      </w:r>
    </w:p>
    <w:p>
      <w:pPr>
        <w:pStyle w:val="Style17"/>
        <w:spacing w:before="0" w:after="0"/>
        <w:jc w:val="both"/>
        <w:rPr/>
      </w:pPr>
      <w:r>
        <w:rPr/>
        <w:t>В Верхней горнице случилось нечто примечательное. Святой Дух дал каждому из молящихся учеников глубокую убежденность. В свете жертвы Христа на Голгофе, они признали, что их собственная приверженность и доверие Ему были поверхностными. Они поняли, что Бог призывает их к более глубокой сосредоточенности. Ученики осознали ограниченность собственного самоотречения ради дела Христа и раскрыли свои сердца для влияния Святого Духа, полностью посвятив свои жизни исполнению Его воли. Бог очистил их сердца. Такая полная покорность воле Божьей также готовит и наши сердца к принятию Святого Духа. Поздний дождь изольется на покорные и смиренные сердца.</w:t>
      </w:r>
    </w:p>
    <w:p>
      <w:pPr>
        <w:pStyle w:val="Style17"/>
        <w:spacing w:before="0" w:after="0"/>
        <w:jc w:val="both"/>
        <w:rPr/>
      </w:pPr>
      <w:r>
        <w:rPr/>
        <w:t>С молитвой размышляя о следующих вопросах, попросите Бога укрепить ваше доверие Ему, ваше послушание Его словам.</w:t>
      </w:r>
    </w:p>
    <w:p>
      <w:pPr>
        <w:pStyle w:val="Style17"/>
        <w:spacing w:before="0" w:after="0"/>
        <w:jc w:val="both"/>
        <w:rPr/>
      </w:pPr>
      <w:r>
        <w:rPr/>
        <w:t>1. Побуждает ли Дух Святой доверить Ему что-то в моей жизни прямо сейчас?</w:t>
      </w:r>
    </w:p>
    <w:p>
      <w:pPr>
        <w:pStyle w:val="Style17"/>
        <w:spacing w:before="0" w:after="0"/>
        <w:jc w:val="both"/>
        <w:rPr/>
      </w:pPr>
      <w:r>
        <w:rPr/>
        <w:t>2. Не пытаюсь ли я утаить что-либо, что Бог желает, чтобы я доверила Ему?</w:t>
      </w:r>
    </w:p>
    <w:p>
      <w:pPr>
        <w:pStyle w:val="Style17"/>
        <w:spacing w:before="0" w:after="0"/>
        <w:jc w:val="both"/>
        <w:rPr/>
      </w:pPr>
      <w:r>
        <w:rPr/>
        <w:t>3. Прочтите весь Псалом 50 и спросите Бога, чему Он хочет научить вас через этот псалом. Поразмышляйте особо над следующими стихами из этого псалма.</w:t>
      </w:r>
    </w:p>
    <w:p>
      <w:pPr>
        <w:pStyle w:val="Style17"/>
        <w:spacing w:before="0" w:after="0"/>
        <w:jc w:val="both"/>
        <w:rPr/>
      </w:pPr>
      <w:r>
        <w:rPr/>
        <w:t>«Сердце чистое сотвори во мне, Боже, и дух правый обнови внутри меня. Не отвергни меня от лица Твоего и Духа Твоего Святого не отними от меня. Возврати мне радость спасения Твоего и Духом владычественным утверди меня. Научу беззаконных путям Твоим, и нечестивые к Тебе обратятся» (Пс. 50:12-15).</w:t>
      </w:r>
    </w:p>
    <w:p>
      <w:pPr>
        <w:pStyle w:val="Style17"/>
        <w:spacing w:before="0" w:after="0"/>
        <w:jc w:val="both"/>
        <w:rPr/>
      </w:pPr>
      <w:r>
        <w:rPr/>
      </w:r>
    </w:p>
    <w:p>
      <w:pPr>
        <w:pStyle w:val="Style17"/>
        <w:spacing w:before="0" w:after="0"/>
        <w:jc w:val="both"/>
        <w:rPr>
          <w:b/>
          <w:b/>
        </w:rPr>
      </w:pPr>
      <w:r>
        <w:rPr>
          <w:b/>
        </w:rPr>
        <w:t>Раздел 2. Размышления о Божьем наставлении</w:t>
      </w:r>
    </w:p>
    <w:p>
      <w:pPr>
        <w:pStyle w:val="Style17"/>
        <w:spacing w:before="0" w:after="0"/>
        <w:jc w:val="both"/>
        <w:rPr>
          <w:b/>
          <w:b/>
        </w:rPr>
      </w:pPr>
      <w:r>
        <w:rPr>
          <w:b/>
        </w:rPr>
      </w:r>
    </w:p>
    <w:p>
      <w:pPr>
        <w:pStyle w:val="Style17"/>
        <w:spacing w:before="0" w:after="0"/>
        <w:jc w:val="both"/>
        <w:rPr/>
      </w:pPr>
      <w:r>
        <w:rPr/>
        <w:t>Вдумчиво прочтите следующий отрывок из «Свидетельств для служителей», с. 506 и 507.</w:t>
      </w:r>
    </w:p>
    <w:p>
      <w:pPr>
        <w:pStyle w:val="Style17"/>
        <w:spacing w:before="0" w:after="0"/>
        <w:jc w:val="both"/>
        <w:rPr/>
      </w:pPr>
      <w:r>
        <w:rPr/>
        <w:t>«"Просите у Господа дождя во время благопотребное; Господь блеснет молниею и даст вам обильный дождь, каждому злак на поле" (Зах. 10:1). "И вы, чада Сиона, радуйтесь и веселитесь о Господе Боге вашем; ибо Он даст вам дождь в меру и будет ниспосылать вам дождь, дождь ранний и поздний, как прежде" (Иоил. 2:23). На Востоке ранний дождь выпадает во время посева. Он необходим для прорастания семени. Под действием живительных потоков всходит нежный росток. Поздний дождь, выпадающий к концу летнего сезона, наливает зерно и готовит его к жатве. Господь использует эти явления природы, чтобы наглядно изобразить работу Святого Духа. Подобно тому, как роса и дождь даются для того, чтобы семя вначале проросло, а затем поспело к жатве, так и Святой Дух дается для последовательного осуществления процесса духовного роста. Созревание зерна изображает совершение в душе работы Божьей благодати. Силой Святого Духа в характере человека должен восстановиться нравственный образ Божий. Мы имеем цель полностью преобразиться в подобие Христа.</w:t>
      </w:r>
    </w:p>
    <w:p>
      <w:pPr>
        <w:pStyle w:val="Style17"/>
        <w:spacing w:before="0" w:after="0"/>
        <w:jc w:val="both"/>
        <w:rPr/>
      </w:pPr>
      <w:r>
        <w:rPr/>
        <w:t>Поздний дождь, помогающий зерну поспеть к жатве, изображает духовную благодать, которая готовит Церковь к пришествию Сына Человеческого. Но если ранний дождь не оросит землю, жизни не будет. Зеленый росток не взойдет. Если ранний дождь не совершит своей работы, поздний дождь не доведет семя до созревания.</w:t>
      </w:r>
    </w:p>
    <w:p>
      <w:pPr>
        <w:pStyle w:val="Style17"/>
        <w:spacing w:before="0" w:after="0"/>
        <w:jc w:val="both"/>
        <w:rPr/>
      </w:pPr>
      <w:r>
        <w:rPr/>
        <w:t>Сначала должна появиться "зелень, потом колос, потом полное зерно в колосе" (Мк. 4:28). Должно осуществляться постоянное развитие христианских добродетелей, постоянное совершенствование христианского опыта. Нам надо ревностно стремиться к тому, чтобы стать украшением учения Христа, нашего Спасителя.</w:t>
      </w:r>
    </w:p>
    <w:p>
      <w:pPr>
        <w:pStyle w:val="Style17"/>
        <w:spacing w:before="0" w:after="0"/>
        <w:jc w:val="both"/>
        <w:rPr/>
      </w:pPr>
      <w:r>
        <w:rPr/>
        <w:t>Многие братья в значительной мере упустили возможность получить ранний дождь. Они не приобрели всех тех благословений, которые Бог приготовил для них. Они ожидают, что этот недостаток будет восполнен поздним дождем. Когда прольются обильные потоки благодати, они намерены открыть свои сердца для их получения. Но они жестоко ошибаются. Работа, которую Бог начал в человеческом сердце, посылая Свой свет и познание, не должна прекращаться. Каждый человек обязан осознавать свою нужду. Его сердце должно быть очищено от всякой скверны и готово к принятию Святого Духа. Первые ученики приготовились к излитию Святого Духа в День Пятидесятницы через исповедание и оставление грехов, через ревностную молитву и посвящение себя Богу. Та же работа, только в еще большей степени, должна быть проделана сейчас. Затем человеку остается лишь просить благословения и ожидать, когда Господь исполнит Свою работу. Бог начинает Свою работу, Он же и завершит ее, сделав нас совершенными в Иисусе Христе. Но нельзя пренебрегать благодатью, представленной ранним дождем. Лишь живущие во свете, который они уже обрели, получат больший свет. Если в нас ежедневно не будут развиваться активные христианские добродетели, мы не узнаем проявление Святого Духа в позднем дожде. Он будет падать на сердца вокруг нас, но мы не различим его и не примем».</w:t>
      </w:r>
    </w:p>
    <w:p>
      <w:pPr>
        <w:pStyle w:val="Style17"/>
        <w:spacing w:before="0" w:after="0"/>
        <w:jc w:val="both"/>
        <w:rPr/>
      </w:pPr>
      <w:r>
        <w:rPr/>
      </w:r>
    </w:p>
    <w:p>
      <w:pPr>
        <w:pStyle w:val="Style17"/>
        <w:spacing w:before="0" w:after="0"/>
        <w:jc w:val="both"/>
        <w:rPr>
          <w:b/>
          <w:b/>
        </w:rPr>
      </w:pPr>
      <w:r>
        <w:rPr>
          <w:b/>
        </w:rPr>
        <w:t>Раздел 3. Применение Божьего наставления</w:t>
      </w:r>
    </w:p>
    <w:p>
      <w:pPr>
        <w:pStyle w:val="Style17"/>
        <w:spacing w:before="0" w:after="0"/>
        <w:jc w:val="both"/>
        <w:rPr>
          <w:b/>
          <w:b/>
        </w:rPr>
      </w:pPr>
      <w:r>
        <w:rPr>
          <w:b/>
        </w:rPr>
      </w:r>
    </w:p>
    <w:p>
      <w:pPr>
        <w:pStyle w:val="Style17"/>
        <w:spacing w:before="0" w:after="0"/>
        <w:jc w:val="both"/>
        <w:rPr/>
      </w:pPr>
      <w:r>
        <w:rPr/>
        <w:t>Если Бог более сильно желает дать нам Своего Святого Духа, чем отец желает дать добрые дары своим детям, почему необходимо молиться о сошествии на нас Святого Духа (Лк. 11:13)? Медлит ли Бог одарить нас своими преизобилующими благословениями?</w:t>
      </w:r>
    </w:p>
    <w:p>
      <w:pPr>
        <w:pStyle w:val="Style17"/>
        <w:spacing w:before="0" w:after="0"/>
        <w:jc w:val="both"/>
        <w:rPr/>
      </w:pPr>
      <w:r>
        <w:rPr/>
        <w:t>В сегодняшнем уроке мы найдем ответы на эти жизненно важные вопросы.</w:t>
      </w:r>
    </w:p>
    <w:p>
      <w:pPr>
        <w:pStyle w:val="Style17"/>
        <w:spacing w:before="0" w:after="0"/>
        <w:jc w:val="both"/>
        <w:rPr/>
      </w:pPr>
      <w:r>
        <w:rPr/>
        <w:t xml:space="preserve">1. Какова первостепенная цель позднего дождя? (См. </w:t>
      </w:r>
      <w:r>
        <w:rPr>
          <w:i/>
        </w:rPr>
        <w:t>Свидетельства для проповедников</w:t>
      </w:r>
      <w:r>
        <w:rPr/>
        <w:t>, с. 506).</w:t>
      </w:r>
    </w:p>
    <w:p>
      <w:pPr>
        <w:pStyle w:val="Style17"/>
        <w:spacing w:before="0" w:after="0"/>
        <w:jc w:val="both"/>
        <w:rPr/>
      </w:pPr>
      <w:r>
        <w:rPr/>
        <w:t>А. «Силой Святого Духа…..»</w:t>
      </w:r>
    </w:p>
    <w:p>
      <w:pPr>
        <w:pStyle w:val="Style17"/>
        <w:spacing w:before="0" w:after="0"/>
        <w:jc w:val="both"/>
        <w:rPr/>
      </w:pPr>
      <w:r>
        <w:rPr/>
        <w:t>Б. «Поздний дождь, помогающий зерну поспеть к жатве, изображает….»</w:t>
      </w:r>
    </w:p>
    <w:p>
      <w:pPr>
        <w:pStyle w:val="Style17"/>
        <w:spacing w:before="0" w:after="0"/>
        <w:jc w:val="both"/>
        <w:rPr/>
      </w:pPr>
      <w:r>
        <w:rPr/>
        <w:t xml:space="preserve">2. Почему многие члены церкви не смогут получить поздний дождь? (См. </w:t>
      </w:r>
      <w:r>
        <w:rPr>
          <w:i/>
        </w:rPr>
        <w:t>Свидетельства для проповедников</w:t>
      </w:r>
      <w:r>
        <w:rPr/>
        <w:t>, с. 506).</w:t>
      </w:r>
    </w:p>
    <w:p>
      <w:pPr>
        <w:pStyle w:val="Style17"/>
        <w:spacing w:before="0" w:after="0"/>
        <w:jc w:val="both"/>
        <w:rPr/>
      </w:pPr>
      <w:r>
        <w:rPr/>
        <w:t xml:space="preserve">3. Как ученики подготовились к тому, чтобы принять силу Святого Духа в День Пятидесятницы? (См. </w:t>
      </w:r>
      <w:r>
        <w:rPr>
          <w:i/>
        </w:rPr>
        <w:t>Свидетельства для проповедников</w:t>
      </w:r>
      <w:r>
        <w:rPr/>
        <w:t>, с. 507).</w:t>
      </w:r>
    </w:p>
    <w:p>
      <w:pPr>
        <w:pStyle w:val="Style17"/>
        <w:spacing w:before="0" w:after="0"/>
        <w:jc w:val="both"/>
        <w:rPr/>
      </w:pPr>
      <w:r>
        <w:rPr/>
        <w:t xml:space="preserve">А. «Первые ученики приготовились к излитию Святого Духа в День Пятидесятницы через ________и________ грехов, через ревностную </w:t>
        <w:softHyphen/>
        <w:softHyphen/>
        <w:softHyphen/>
        <w:softHyphen/>
        <w:softHyphen/>
        <w:softHyphen/>
        <w:softHyphen/>
        <w:softHyphen/>
        <w:softHyphen/>
        <w:softHyphen/>
        <w:softHyphen/>
        <w:t>__________ и ______________».</w:t>
      </w:r>
    </w:p>
    <w:p>
      <w:pPr>
        <w:pStyle w:val="Style17"/>
        <w:spacing w:before="0" w:after="0"/>
        <w:jc w:val="both"/>
        <w:rPr/>
      </w:pPr>
      <w:r>
        <w:rPr/>
        <w:t xml:space="preserve">4. Кто примет излитие Духа Святого в позднем дожде? ( См. </w:t>
      </w:r>
      <w:r>
        <w:rPr>
          <w:i/>
        </w:rPr>
        <w:t>Свидетельства для проповедников</w:t>
      </w:r>
      <w:r>
        <w:rPr/>
        <w:t>, с. 507).</w:t>
      </w:r>
    </w:p>
    <w:p>
      <w:pPr>
        <w:pStyle w:val="Style17"/>
        <w:spacing w:before="0" w:after="0"/>
        <w:jc w:val="both"/>
        <w:rPr/>
      </w:pPr>
      <w:r>
        <w:rPr/>
        <w:t>А. «Лишь живущие…»</w:t>
      </w:r>
    </w:p>
    <w:p>
      <w:pPr>
        <w:pStyle w:val="Style17"/>
        <w:spacing w:before="0" w:after="0"/>
        <w:jc w:val="both"/>
        <w:rPr/>
      </w:pPr>
      <w:r>
        <w:rPr/>
        <w:t>Б. «Если в нас…»</w:t>
      </w:r>
    </w:p>
    <w:p>
      <w:pPr>
        <w:pStyle w:val="Style17"/>
        <w:spacing w:before="0" w:after="0"/>
        <w:jc w:val="both"/>
        <w:rPr/>
      </w:pPr>
      <w:r>
        <w:rPr/>
        <w:t>Ранний и поздний дожди действуют вместе от начала до конца сельскохозяйственного цикла. Чтобы получить урожай, необходимы оба дождя. Так же действует и Дух Святой. «Божественная благодать необходима вначале, она необходима также на каждом шагу при движении вперед, и только Божественная благодать может завершить работу» (</w:t>
      </w:r>
      <w:r>
        <w:rPr>
          <w:i/>
        </w:rPr>
        <w:t>Свидетельства для проповедников</w:t>
      </w:r>
      <w:r>
        <w:rPr/>
        <w:t>, с. 508).</w:t>
      </w:r>
    </w:p>
    <w:p>
      <w:pPr>
        <w:pStyle w:val="Style17"/>
        <w:spacing w:before="0" w:after="0"/>
        <w:jc w:val="both"/>
        <w:rPr/>
      </w:pPr>
      <w:r>
        <w:rPr/>
        <w:t xml:space="preserve">5. Чего мы должны избегать всеми способами в своей христианской жизни, и к чему нам надо ежедневно стремиться? (см. </w:t>
      </w:r>
      <w:r>
        <w:rPr>
          <w:i/>
        </w:rPr>
        <w:t>Свидетельства для проповедников</w:t>
      </w:r>
      <w:r>
        <w:rPr/>
        <w:t>, с. 508).</w:t>
      </w:r>
    </w:p>
    <w:p>
      <w:pPr>
        <w:pStyle w:val="Style17"/>
        <w:spacing w:before="0" w:after="0"/>
        <w:jc w:val="both"/>
        <w:rPr/>
      </w:pPr>
      <w:r>
        <w:rPr/>
        <w:t>А. «Нам не пристало предаваться……»</w:t>
      </w:r>
    </w:p>
    <w:p>
      <w:pPr>
        <w:pStyle w:val="Style17"/>
        <w:spacing w:before="0" w:after="0"/>
        <w:jc w:val="both"/>
        <w:rPr/>
      </w:pPr>
      <w:r>
        <w:rPr/>
        <w:t>Б. «Мы можем в некоторой степени получить Дух Божий, но….»</w:t>
      </w:r>
    </w:p>
    <w:p>
      <w:pPr>
        <w:pStyle w:val="Style17"/>
        <w:spacing w:before="0" w:after="0"/>
        <w:jc w:val="both"/>
        <w:rPr/>
      </w:pPr>
      <w:r>
        <w:rPr/>
        <w:t>В. «Если мы не будем расти духовно, если…»</w:t>
      </w:r>
    </w:p>
    <w:p>
      <w:pPr>
        <w:pStyle w:val="Style17"/>
        <w:spacing w:before="0" w:after="0"/>
        <w:jc w:val="both"/>
        <w:rPr/>
      </w:pPr>
      <w:r>
        <w:rPr/>
        <w:t>Проблема не в Боге. Он более чем желает излить Свой Святой Дух на наши жаждущие души. Проблема в том, что мы не готовы принять полноту Божьих благословений. Небеса настойчиво призывают Божий народ последнего времени подготовиться к принятию последнего дождя. Он призывает нас к молитве, покаянию, исповеди, смирению и преданности. Склоните ли вы голову прямо сейчас и расскажете ли Богу о своем желании сделать поиск силы Его Духа главным приоритетом своей жизни?</w:t>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b/>
          <w:sz w:val="40"/>
          <w:szCs w:val="40"/>
        </w:rPr>
        <w:t>День 9.</w:t>
      </w:r>
      <w:r>
        <w:rPr>
          <w:b/>
        </w:rPr>
        <w:t xml:space="preserve"> Радостная благодарность</w:t>
      </w:r>
    </w:p>
    <w:p>
      <w:pPr>
        <w:pStyle w:val="Style17"/>
        <w:spacing w:before="0" w:after="0"/>
        <w:jc w:val="both"/>
        <w:rPr>
          <w:b/>
          <w:b/>
        </w:rPr>
      </w:pPr>
      <w:r>
        <w:rPr>
          <w:b/>
        </w:rPr>
      </w:r>
    </w:p>
    <w:p>
      <w:pPr>
        <w:pStyle w:val="Style17"/>
        <w:spacing w:before="0" w:after="0"/>
        <w:jc w:val="both"/>
        <w:rPr/>
      </w:pPr>
      <w:r>
        <w:rPr/>
        <w:t>Дух Святой наполнил сердца учеников хвалой. Они больше не смотрели в будущее со страхом, их уверенность возросла. Спаситель простил им грехи, чувство вины исчезло, а сила Святого Духа изменила жизни. Их лучший Друг и Учитель был одесную престола Господня, чтобы обеспечивать все их потребности. Теперь им было о чем петь. Учеников переполняла благодарность Христу, искупившему их. Лука описывает это радостное выражение благодарности и хвалы следующими словами: «И каждый день единодушно пребывали в храме и, преломляя по домам хлеб, принимали пищу в веселии и простоте сердца, хваля Бога и находясь в любви у всего народа. Господь же ежедневно прилагал спасаемых к Церкви» (Деян. 2:46, 47).</w:t>
      </w:r>
    </w:p>
    <w:p>
      <w:pPr>
        <w:pStyle w:val="Style17"/>
        <w:spacing w:before="0" w:after="0"/>
        <w:jc w:val="both"/>
        <w:rPr/>
      </w:pPr>
      <w:r>
        <w:rPr/>
        <w:t>Ученики испытывали благоговение, а их сердца были исполнены хвалой и благодарностью Богу.</w:t>
      </w:r>
    </w:p>
    <w:p>
      <w:pPr>
        <w:pStyle w:val="Style17"/>
        <w:spacing w:before="0" w:after="0"/>
        <w:jc w:val="both"/>
        <w:rPr/>
      </w:pPr>
      <w:r>
        <w:rPr/>
        <w:t xml:space="preserve">Свидетельство хромого, исцеленного Богом через Петра, у ворот храма раскрывает, как хвала проистекает из благодарного сердца. Писание говорит, что когда ноги хромого выздоровели, он «вскочив, стал, и начал ходить, и вошел с ними в храм, ходя и скача, и хваля Бога. И весь народ видел его ходящим и хвалящим Бога» (Деян. 3:8, 9). Христос настолько значительно изменил жизнь этого человека, что единственной логичной реакцией была хвала и благодарность. Его свидетельство происходило из сердца, полного благодарности. Он не мог скрыть благодарности к Тому, кто сделал для него так много. </w:t>
      </w:r>
    </w:p>
    <w:p>
      <w:pPr>
        <w:pStyle w:val="Style17"/>
        <w:spacing w:before="0" w:after="0"/>
        <w:jc w:val="both"/>
        <w:rPr/>
      </w:pPr>
      <w:r>
        <w:rPr/>
      </w:r>
    </w:p>
    <w:p>
      <w:pPr>
        <w:pStyle w:val="Style17"/>
        <w:spacing w:before="0" w:after="0"/>
        <w:jc w:val="both"/>
        <w:rPr>
          <w:b/>
          <w:b/>
        </w:rPr>
      </w:pPr>
      <w:r>
        <w:rPr>
          <w:b/>
        </w:rPr>
        <w:t>Измененные в Верхней горнице</w:t>
      </w:r>
    </w:p>
    <w:p>
      <w:pPr>
        <w:pStyle w:val="Style17"/>
        <w:spacing w:before="0" w:after="0"/>
        <w:jc w:val="both"/>
        <w:rPr>
          <w:b/>
          <w:b/>
        </w:rPr>
      </w:pPr>
      <w:r>
        <w:rPr>
          <w:b/>
        </w:rPr>
      </w:r>
    </w:p>
    <w:p>
      <w:pPr>
        <w:pStyle w:val="Style17"/>
        <w:spacing w:before="0" w:after="0"/>
        <w:jc w:val="both"/>
        <w:rPr/>
      </w:pPr>
      <w:r>
        <w:rPr/>
        <w:t>Ученики в Верхней горнице пережили изменение, и их сердца также исполнились благодарности. Подобно тому хромому, они ощутили силу живого Христа в своей собственной жизни. Они осознали масштаб того великого подвига, который Спаситель совершил для них на кресте. Они более глубоко поняли важность Его превосходящей жертвы. Описывая их опыт в Верхней горнице, Елена Уайт пишет:</w:t>
      </w:r>
    </w:p>
    <w:p>
      <w:pPr>
        <w:pStyle w:val="Style17"/>
        <w:spacing w:before="0" w:after="0"/>
        <w:jc w:val="both"/>
        <w:rPr/>
      </w:pPr>
      <w:r>
        <w:rPr/>
        <w:t>«Дух сошел на ожидающих, молящихся учеников во всей полноте, достигнув каждого сердца. Безграничный открылся Церкви в Своей силе. Казалось, что долгое время эта сила удерживалась, и теперь небо радовалось возможности излить на Церковь богатства Божьей благодати. Под действием Духа слова покаяния и исповедания сливались с песнями хвалы за прощенные грехи. Были слышны благодарственные слова и пророчества. Все небо склонилось, чтобы созерцать и восхищаться мудростью бесподобной, непостижимой любви. Охваченные изумлением, апостолы восклицали: «в этом любовь Божия». Они приняли дар неба, и каковы были результаты? Меч Духа, заново отточенный и сверкающий небесными молниями, прокладывал путь сквозь неверие.  Тысячи обращались за один день» (</w:t>
      </w:r>
      <w:r>
        <w:rPr>
          <w:i/>
        </w:rPr>
        <w:t>Деяния апостолов</w:t>
      </w:r>
      <w:r>
        <w:rPr/>
        <w:t>, с. 38).</w:t>
      </w:r>
    </w:p>
    <w:p>
      <w:pPr>
        <w:pStyle w:val="Style17"/>
        <w:spacing w:before="0" w:after="0"/>
        <w:jc w:val="both"/>
        <w:rPr/>
      </w:pPr>
      <w:r>
        <w:rPr/>
        <w:t>Ученики никогда не пытались объяснить любовь Иисуса какими бы то не было причинами. Они были просто благодарны Ему за Его жертву. Даже в самые тяжелые периоды своей жизни, первые христиане говорили о величии дара спасения. Поэтому они могли петь даже в страданиях, радоваться даже во время гонений и возносить хвалы даже будучи заточенными в темницу. Представьте реакцию филлиппийского тюремщика, когда он услышал, как Павел и Сила в полночь молились и пели гимны Богу. Это произвело сильное впечатление на других заключенных, потому что в Библии говорится, что «узники же слушали их» (Деян. 16:25). Тюремный страж также был впечатлен их верой.  Когда землетрясение полностью разрушило темницу, страж думал, что заключенные уже сбежали, за что, вероятнее всего, он поплатился бы жизнью. Он был потрясен, обнаружив Павла и Силу на месте, вместе со всеми остальными заключенными. Это благочестие двух последователей Иисуса произвело сильное впечатление, и тюремный страж предал свою жизнь Христу. Жизнь, переполненная радостью, благодарностью и хвалой обладает силой. Радость – один из плодов Духа. Благодарность и хвала проистекают из сердца, переполненного радостью.</w:t>
      </w:r>
    </w:p>
    <w:p>
      <w:pPr>
        <w:pStyle w:val="Style17"/>
        <w:spacing w:before="0" w:after="0"/>
        <w:jc w:val="both"/>
        <w:rPr/>
      </w:pPr>
      <w:r>
        <w:rPr/>
      </w:r>
    </w:p>
    <w:p>
      <w:pPr>
        <w:pStyle w:val="Style17"/>
        <w:spacing w:before="0" w:after="0"/>
        <w:jc w:val="both"/>
        <w:rPr>
          <w:b/>
          <w:b/>
        </w:rPr>
      </w:pPr>
      <w:r>
        <w:rPr>
          <w:b/>
        </w:rPr>
        <w:t>Радость Христова</w:t>
      </w:r>
    </w:p>
    <w:p>
      <w:pPr>
        <w:pStyle w:val="Style17"/>
        <w:spacing w:before="0" w:after="0"/>
        <w:jc w:val="both"/>
        <w:rPr>
          <w:b/>
          <w:b/>
        </w:rPr>
      </w:pPr>
      <w:r>
        <w:rPr>
          <w:b/>
        </w:rPr>
      </w:r>
    </w:p>
    <w:p>
      <w:pPr>
        <w:pStyle w:val="Style17"/>
        <w:spacing w:before="0" w:after="0"/>
        <w:jc w:val="both"/>
        <w:rPr/>
      </w:pPr>
      <w:r>
        <w:rPr/>
        <w:t xml:space="preserve">Свидетельству жизни, исполненной радости, почти невозможно противостоять. Скептически настроенным людям часто интереснее видеть проявление Благой вести в нашей повседневной жизни, наполненной радостью, чем слушать проповедь. Фундаментальным вопросом, который должен задавать каждый, открыто исповедующий христианство, должно быть: «Показывает ли мое мировоззрение и жизнь радость Христову людям вокруг меня? Видят ли они хвалу и благодарность, отраженные в моей жизни? </w:t>
      </w:r>
    </w:p>
    <w:p>
      <w:pPr>
        <w:pStyle w:val="Style17"/>
        <w:spacing w:before="0" w:after="0"/>
        <w:jc w:val="both"/>
        <w:rPr/>
      </w:pPr>
      <w:r>
        <w:rPr/>
        <w:t xml:space="preserve">В своем послании к филиппийской церкви, апостол Павел наставлял верующих: «Радуйтесь всегда в Господе; и еще говорю: радуйтесь» (Флп. 4:4). Он предложил ефесянам выражать свою радость «назидая самих себя псалмами и славословиями и песнопениями духовными, поя и воспевая в сердцах ваших Господу» (Еф. 5:19). Апостол наставлял колоссян: «Будьте постоянны в молитве, бодрствуя в ней с благодарением» (Кол. 4:2). Эти вновь обращенные христиане изменили мир не только тем, чему учили, но и благодаря тому, как жили. Их набожные слова соответствовали их набожной жизни. </w:t>
      </w:r>
    </w:p>
    <w:p>
      <w:pPr>
        <w:pStyle w:val="Style17"/>
        <w:spacing w:before="0" w:after="0"/>
        <w:jc w:val="both"/>
        <w:rPr/>
      </w:pPr>
      <w:r>
        <w:rPr/>
        <w:t xml:space="preserve">Их благодарность не зависела от того, что постоянно происходило в их жизни. Они славили Бога не только тогда, когда были здоровы и успешны. Они славили Его постоянно, потому что, даже когда наступали худшие времена, было за что Его восхвалять. Это напоминает мне Мэтью Генри, английского проповедника </w:t>
      </w:r>
      <w:r>
        <w:rPr>
          <w:lang w:val="en-US"/>
        </w:rPr>
        <w:t>XIX</w:t>
      </w:r>
      <w:r>
        <w:rPr/>
        <w:t xml:space="preserve"> века, которого однажды ограбили. В тот вечер он записал в своем дневнике: «Меня сегодня ограбили, и я благодарю Тебя, во-первых, за то, что раньше меня ни разу не грабили; во-вторых, за то, что хотя они и забрали мой кошелек, но не забрали мою жизнь; в-третьих за то, что хотя они забрали у меня все, что у меня было, было у меня немного; и в-четвертых,  за то, что ограбили меня, а не я ограбил».</w:t>
      </w:r>
    </w:p>
    <w:p>
      <w:pPr>
        <w:pStyle w:val="Style17"/>
        <w:spacing w:before="0" w:after="0"/>
        <w:jc w:val="both"/>
        <w:rPr/>
      </w:pPr>
      <w:r>
        <w:rPr/>
        <w:t xml:space="preserve">Какое свидетельство. Когда мы жалуемся на обстоятельства жизни, мы, по сути, обвиняем Бога в несправедливости. Доверие в сложные моменты жизни говорит о доверии нашему Господу. Но даже в этих самых болезненных и жестоких опытах мы можем радоваться  в Спасителе, чья любовь никогда не изменится, и который однажды все будет исправлено. Бог изольет Своего Духа Святого в позднем дожде на тех, кто доверяет Ему даже в самые тяжелые моменты жизни. Если мы поймем, как славить Его в темноте проблем и сложных обстоятельств, то получим ободрение позднего дождя. </w:t>
      </w:r>
    </w:p>
    <w:p>
      <w:pPr>
        <w:pStyle w:val="Style17"/>
        <w:spacing w:before="0" w:after="0"/>
        <w:jc w:val="both"/>
        <w:rPr/>
      </w:pPr>
      <w:r>
        <w:rPr/>
        <w:t>Если мы доверяем Его благодати, пленены Его любовью и впечатлены Его милостью к нам, то никакой негативный опыт в нашей жизни не сможет омрачить внутреннюю радость и украсть покой Божий, которые Он нам дает. Мы можем испытывать боль, но глубоко внутри нас есть резервуар радости, который удержит нас на плаву в океане жизни. Мы можем переживать огорчения, но в наших душах текут реки радости. Что Он сделал для нас раньше, что Он делает для нас сегодня, и что сделает для нас в будущем – все это дает нам возможность радоваться во время жизненных бурь.</w:t>
      </w:r>
    </w:p>
    <w:p>
      <w:pPr>
        <w:pStyle w:val="Style17"/>
        <w:spacing w:before="0" w:after="0"/>
        <w:jc w:val="both"/>
        <w:rPr/>
      </w:pPr>
      <w:r>
        <w:rPr/>
        <w:t>В Верхней горнице ученики раскрыли свои сердца Его переполняющей радости. Их сердца наполнились благодарностью и хвалой.</w:t>
      </w:r>
    </w:p>
    <w:p>
      <w:pPr>
        <w:pStyle w:val="Style17"/>
        <w:spacing w:before="0" w:after="0"/>
        <w:jc w:val="both"/>
        <w:rPr/>
      </w:pPr>
      <w:r>
        <w:rPr/>
        <w:t>С молитвой подумайте над следующими вопросами:</w:t>
      </w:r>
    </w:p>
    <w:p>
      <w:pPr>
        <w:pStyle w:val="Style17"/>
        <w:spacing w:before="0" w:after="0"/>
        <w:jc w:val="both"/>
        <w:rPr/>
      </w:pPr>
      <w:r>
        <w:rPr/>
        <w:t>1. Омрачает ли что-либо в вашей жизни ту радость, которой Иисус хотел вас наделить? Почему?</w:t>
      </w:r>
    </w:p>
    <w:p>
      <w:pPr>
        <w:pStyle w:val="Style17"/>
        <w:spacing w:before="0" w:after="0"/>
        <w:jc w:val="both"/>
        <w:rPr/>
      </w:pPr>
      <w:r>
        <w:rPr/>
        <w:t>2. Несколько минут подумайте обо всем, что уготовано вам в Христе. Каков Его величайший дар вам?</w:t>
      </w:r>
    </w:p>
    <w:p>
      <w:pPr>
        <w:pStyle w:val="Style17"/>
        <w:spacing w:before="0" w:after="0"/>
        <w:jc w:val="both"/>
        <w:rPr/>
      </w:pPr>
      <w:r>
        <w:rPr/>
        <w:t>3. Видят ли окружающие Его радость, отраженную в вашей жизни?</w:t>
      </w:r>
    </w:p>
    <w:p>
      <w:pPr>
        <w:pStyle w:val="Style17"/>
        <w:spacing w:before="0" w:after="0"/>
        <w:jc w:val="both"/>
        <w:rPr/>
      </w:pPr>
      <w:r>
        <w:rPr/>
        <w:t>4. Являются ли радость, благодарность и хвала чувствами или выбором?</w:t>
      </w:r>
    </w:p>
    <w:p>
      <w:pPr>
        <w:pStyle w:val="Style17"/>
        <w:spacing w:before="0" w:after="0"/>
        <w:jc w:val="both"/>
        <w:rPr/>
      </w:pPr>
      <w:r>
        <w:rPr/>
        <w:t>5. Как вы можете принять решение быть благодарными, даже если благодарности не испытываете?</w:t>
      </w:r>
    </w:p>
    <w:p>
      <w:pPr>
        <w:pStyle w:val="Style17"/>
        <w:spacing w:before="0" w:after="0"/>
        <w:jc w:val="both"/>
        <w:rPr/>
      </w:pPr>
      <w:r>
        <w:rPr/>
      </w:r>
    </w:p>
    <w:p>
      <w:pPr>
        <w:pStyle w:val="Style17"/>
        <w:spacing w:before="0" w:after="0"/>
        <w:jc w:val="both"/>
        <w:rPr>
          <w:b/>
          <w:b/>
        </w:rPr>
      </w:pPr>
      <w:r>
        <w:rPr>
          <w:b/>
        </w:rPr>
        <w:t>Раздел 2. Размышления о Божьем наставлении</w:t>
      </w:r>
    </w:p>
    <w:p>
      <w:pPr>
        <w:pStyle w:val="Style17"/>
        <w:spacing w:before="0" w:after="0"/>
        <w:jc w:val="both"/>
        <w:rPr>
          <w:b/>
          <w:b/>
        </w:rPr>
      </w:pPr>
      <w:r>
        <w:rPr>
          <w:b/>
        </w:rPr>
      </w:r>
    </w:p>
    <w:p>
      <w:pPr>
        <w:pStyle w:val="Style17"/>
        <w:spacing w:before="0" w:after="0"/>
        <w:jc w:val="both"/>
        <w:rPr/>
      </w:pPr>
      <w:r>
        <w:rPr/>
        <w:t>Вдумчиво прочтите следующий отрывок из «Свидетельства для проповедников», с.509-512.</w:t>
      </w:r>
    </w:p>
    <w:p>
      <w:pPr>
        <w:pStyle w:val="Style17"/>
        <w:spacing w:before="0" w:after="0"/>
        <w:jc w:val="both"/>
        <w:rPr/>
      </w:pPr>
      <w:r>
        <w:rPr/>
        <w:t>«Обстоятельства могут казаться благоприятными для излития щедрых потоков благодати, однако только Бог повелевает дождю падать. Поэтому нам не следует быть нерадивыми в наших просьбах, нам нельзя рассчитывать лишь на работу Провидения. Нам надо молиться о том, чтобы Бог открыл для нас источник живой воды. И мы должны сами принять живую воду. Будем же с сокрушенным сердцем ревностно молиться о том, чтобы теперь во время позднего дождя на нас излились потоки благодати. Пусть на каждом собрании, которое мы посещаем, возносятся наши молитвы, чтобы именно в это время Бог согрел и оросил наши души. Когда мы будем искать Святого Духа, Он будет воспитывать в нас кротость, смирение и сознание полной зависимости от Бога, ниспосылающего поздний дождь. Если мы с верой станем молиться о благословении, то получим его, как Бог и обещал.</w:t>
      </w:r>
    </w:p>
    <w:p>
      <w:pPr>
        <w:pStyle w:val="Style17"/>
        <w:spacing w:before="0" w:after="0"/>
        <w:jc w:val="both"/>
        <w:rPr/>
      </w:pPr>
      <w:r>
        <w:rPr/>
        <w:t>Пророк Захария изобразил постоянное общение Святого Духа с Церковью другим символом, содержащим замечательный урок ободрения для нас. Пророк говорит: "И возвратился тот Ангел, который говорил со мною, и пробудил меня, как пробуждают человека от сна его. И сказал он мне: что ты видишь? И отвечал я: вижу, вот светильник весь из золота, и чашечка для елея наверху его, и семь лампад на нем, и по семи трубочек у лампад, которые наверху его; и две маслины на нем, одна с правой стороны чашечки, другая с левой стороны ее. И отвечал я и сказал Ангелу, говорившему со мною: что это, господин мой?..</w:t>
      </w:r>
    </w:p>
    <w:p>
      <w:pPr>
        <w:pStyle w:val="Style17"/>
        <w:spacing w:before="0" w:after="0"/>
        <w:jc w:val="both"/>
        <w:rPr/>
      </w:pPr>
      <w:r>
        <w:rPr/>
        <w:t>Тогда отвечал он и сказал мне так: это слово Господа к Зоровавелю, выражающее: не воинством и не силою, но Духом Моим, говорит Господь Саваоф... Вторично стал я говорить и сказал ему: что значат две масличные ветви, которые через две золотые трубочки изливают из себя золото?.. И сказал он: это два помазанные елеем, предстоящие Господу всей земли" (Зах.4:1-4,6,12,14).</w:t>
      </w:r>
    </w:p>
    <w:p>
      <w:pPr>
        <w:pStyle w:val="Style17"/>
        <w:spacing w:before="0" w:after="0"/>
        <w:jc w:val="both"/>
        <w:rPr/>
      </w:pPr>
      <w:r>
        <w:rPr/>
        <w:t>Через золотые трубочки золотой елей стекал от двух маслин в чашечку светильника, а оттуда растекался в семь золотых лампад, освещавших святилище. Так от святых, которые стоят в Божьем присутствии, Его Дух передается человеческим орудиям, посвященным Его служению. Миссия двух помазанных елеем заключается в том, чтобы передавать свет и силу народу Божьему. Они стоят в Божьем присутствии, чтобы получать благословение для нас. Подобно тому, как маслины изливают из себя золотой елей в золотые трубочки, так и небесные вестники стремятся передать все, что они получают от Бога. Все небесное сокровище ожидает, когда благословение будет нами востребовано и принято. И, получая благословение, мы должны передавать его ближним. Таким образом, наполняются святые лампады, и Церковь становится носительницей света в мире.</w:t>
      </w:r>
    </w:p>
    <w:p>
      <w:pPr>
        <w:pStyle w:val="Style17"/>
        <w:spacing w:before="0" w:after="0"/>
        <w:jc w:val="both"/>
        <w:rPr/>
      </w:pPr>
      <w:r>
        <w:rPr/>
        <w:t>Именно исполнения этой работы Господь ожидает от каждой души в наше время, когда четыре ангела сдерживают четыре ветра, дабы они не дули, пока чела слуг Божьих не будут отмечены печатью. Сейчас не время для самоугождения. Светильники души должны быть приведены в порядок и наполнены елеем благодати. Необходимо предпринять все необходимое, чтобы помешать духовному падению, дабы великий день Божий не застал нас как тать ночью. Теперь каждый свидетель Божий должен разумно заниматься делом, предназначенным для него Богом. Нам необходимо ежедневно приобретать глубокий жизненный опыт в совершенствовании христианского характера, ежедневно получать святой елей и передавать его другим. Все могут быть носителями света в мире, если того пожелают. Мы должны сокрыть свое "я" в Иисусе. Нам нужно принимать слово Иисуса в Его советах и наставлениях и с радостью передавать его ближним. Теперь нужно много молиться. Христос повелевает: "Непрестанно молитесь" (1 Фес. 5:17), то есть постоянно направляйте свои мысли к Богу, Источнику всякой силы и способности.</w:t>
      </w:r>
    </w:p>
    <w:p>
      <w:pPr>
        <w:pStyle w:val="Style17"/>
        <w:spacing w:before="0" w:after="0"/>
        <w:jc w:val="both"/>
        <w:rPr/>
      </w:pPr>
      <w:r>
        <w:rPr/>
        <w:t>Мы можем долго следовать по узкому пути, но этот факт нельзя принять за неоспоримое доказательство того, что мы будем следовать по нему до конца. Если мы ходим с Богом в общении с Духом, это объясняется тем, что мы ежедневно ищем Его посредством веры. Золотой елей от двух маслин стекает по трубочкам прямо к нам. Но кто не развивает дух молитвы и привычку молиться, тот не может рассчитывать на золотой елей благости, терпения, долготерпения, кротости и любви.</w:t>
      </w:r>
    </w:p>
    <w:p>
      <w:pPr>
        <w:pStyle w:val="Style17"/>
        <w:spacing w:before="0" w:after="0"/>
        <w:jc w:val="both"/>
        <w:rPr/>
      </w:pPr>
      <w:r>
        <w:rPr/>
        <w:t>Каждый должен хранить себя от мира, полного беззакония. Мы не должны ходить с Богом лишь некоторое время, а затем удаляться от Него и ходить во свете, зажженном нами самими. В делах веры необходимо проявлять стойкость и постоянство. Наша задача - славить Бога и проявлять Его славу в праведном характере. Никто из нас не обретет победы без упорного, неустанного усилия, пропорционального ценности того, к чему мы стремимся, - вечной жизни.</w:t>
      </w:r>
    </w:p>
    <w:p>
      <w:pPr>
        <w:pStyle w:val="Style17"/>
        <w:spacing w:before="0" w:after="0"/>
        <w:jc w:val="both"/>
        <w:rPr/>
      </w:pPr>
      <w:r>
        <w:rPr/>
        <w:t>Мы живем в то время, когда Бог проявляет Себя в мире посредством Святого Духа. Просите Его благословения. Теперь нам надо быть намного ревностнее в нашем посвящении. Нам поручена трудная, но вместе с тем благословенная, славная работа: мы должны явить Христа людям, находящимся во мраке. Мы призваны провозгласить особые вести для настоящего времени. Для всего этого необходимо излитие Святого Духа. Мы обязаны молиться о нем. Господь ожидает, что мы будем обращаться к Нему. Мы еще не отдавались этой работе всем сердцем».</w:t>
      </w:r>
    </w:p>
    <w:p>
      <w:pPr>
        <w:pStyle w:val="Style17"/>
        <w:spacing w:before="0" w:after="0"/>
        <w:jc w:val="both"/>
        <w:rPr/>
      </w:pPr>
      <w:r>
        <w:rPr/>
      </w:r>
    </w:p>
    <w:p>
      <w:pPr>
        <w:pStyle w:val="Style17"/>
        <w:spacing w:before="0" w:after="0"/>
        <w:jc w:val="both"/>
        <w:rPr>
          <w:b/>
          <w:b/>
        </w:rPr>
      </w:pPr>
      <w:r>
        <w:rPr>
          <w:b/>
        </w:rPr>
        <w:t>Раздел 3. Применение Божьего наставления</w:t>
      </w:r>
    </w:p>
    <w:p>
      <w:pPr>
        <w:pStyle w:val="Style17"/>
        <w:spacing w:before="0" w:after="0"/>
        <w:jc w:val="both"/>
        <w:rPr/>
      </w:pPr>
      <w:r>
        <w:rPr/>
        <w:t>Если мы жаждем получения силы Святого Духа, и открываем сердца для Великого небесного гостя, то Он значительно изменит нашу жизнь. Принятие Духа Святого приносит плоды Духа. И если они не проявляются в наших повседневных отношениях друг с другом, то нет истинных признаков того, что мы исполнены Духом. Господь изменяет образ наших мыслей, жизни, отношений с другими. В этом уроке мы разберем, каким образом Дух изменяет наш характер и приносит плоды в нашей жизни.</w:t>
      </w:r>
    </w:p>
    <w:p>
      <w:pPr>
        <w:pStyle w:val="Style17"/>
        <w:spacing w:before="0" w:after="0"/>
        <w:jc w:val="both"/>
        <w:rPr/>
      </w:pPr>
      <w:r>
        <w:rPr/>
        <w:t>1. Плоды Духа Святого перечислены в Гал. 5:22, 23. Прочтите каждый из них, перечисленных ниже, и напишите определение или описание его в одном предложении. Что эти плоды значат для вас?</w:t>
      </w:r>
    </w:p>
    <w:p>
      <w:pPr>
        <w:pStyle w:val="Style17"/>
        <w:spacing w:before="0" w:after="0"/>
        <w:jc w:val="both"/>
        <w:rPr/>
      </w:pPr>
      <w:r>
        <w:rPr/>
        <w:t>А. Любовь</w:t>
      </w:r>
    </w:p>
    <w:p>
      <w:pPr>
        <w:pStyle w:val="Style17"/>
        <w:spacing w:before="0" w:after="0"/>
        <w:jc w:val="both"/>
        <w:rPr/>
      </w:pPr>
      <w:r>
        <w:rPr/>
        <w:t>Б. Радость</w:t>
      </w:r>
    </w:p>
    <w:p>
      <w:pPr>
        <w:pStyle w:val="Style17"/>
        <w:spacing w:before="0" w:after="0"/>
        <w:jc w:val="both"/>
        <w:rPr/>
      </w:pPr>
      <w:r>
        <w:rPr/>
        <w:t>В. Мир</w:t>
      </w:r>
    </w:p>
    <w:p>
      <w:pPr>
        <w:pStyle w:val="Style17"/>
        <w:spacing w:before="0" w:after="0"/>
        <w:jc w:val="both"/>
        <w:rPr/>
      </w:pPr>
      <w:r>
        <w:rPr/>
        <w:t>Г. Долготерпение</w:t>
      </w:r>
    </w:p>
    <w:p>
      <w:pPr>
        <w:pStyle w:val="Style17"/>
        <w:spacing w:before="0" w:after="0"/>
        <w:jc w:val="both"/>
        <w:rPr/>
      </w:pPr>
      <w:r>
        <w:rPr/>
        <w:t>Д. Благость</w:t>
      </w:r>
    </w:p>
    <w:p>
      <w:pPr>
        <w:pStyle w:val="Style17"/>
        <w:spacing w:before="0" w:after="0"/>
        <w:jc w:val="both"/>
        <w:rPr/>
      </w:pPr>
      <w:r>
        <w:rPr/>
        <w:t>Е. Милосердие</w:t>
      </w:r>
    </w:p>
    <w:p>
      <w:pPr>
        <w:pStyle w:val="Style17"/>
        <w:spacing w:before="0" w:after="0"/>
        <w:jc w:val="both"/>
        <w:rPr/>
      </w:pPr>
      <w:r>
        <w:rPr/>
        <w:t>Ж. Вера</w:t>
      </w:r>
    </w:p>
    <w:p>
      <w:pPr>
        <w:pStyle w:val="Style17"/>
        <w:spacing w:before="0" w:after="0"/>
        <w:jc w:val="both"/>
        <w:rPr/>
      </w:pPr>
      <w:r>
        <w:rPr/>
        <w:t>З. Кротость</w:t>
      </w:r>
    </w:p>
    <w:p>
      <w:pPr>
        <w:pStyle w:val="Style17"/>
        <w:spacing w:before="0" w:after="0"/>
        <w:jc w:val="both"/>
        <w:rPr/>
      </w:pPr>
      <w:r>
        <w:rPr/>
        <w:t>И. Воздержание.</w:t>
      </w:r>
    </w:p>
    <w:p>
      <w:pPr>
        <w:pStyle w:val="Style17"/>
        <w:spacing w:before="0" w:after="0"/>
        <w:jc w:val="both"/>
        <w:rPr/>
      </w:pPr>
      <w:r>
        <w:rPr/>
      </w:r>
    </w:p>
    <w:p>
      <w:pPr>
        <w:pStyle w:val="Style17"/>
        <w:spacing w:before="0" w:after="0"/>
        <w:jc w:val="both"/>
        <w:rPr/>
      </w:pPr>
      <w:r>
        <w:rPr/>
        <w:t>2. Проявление каких трех вы регулярно наблюдаете в своей жизни?</w:t>
      </w:r>
    </w:p>
    <w:p>
      <w:pPr>
        <w:pStyle w:val="Style17"/>
        <w:spacing w:before="0" w:after="0"/>
        <w:jc w:val="both"/>
        <w:rPr/>
      </w:pPr>
      <w:r>
        <w:rPr/>
        <w:t>А.</w:t>
      </w:r>
    </w:p>
    <w:p>
      <w:pPr>
        <w:pStyle w:val="Style17"/>
        <w:spacing w:before="0" w:after="0"/>
        <w:jc w:val="both"/>
        <w:rPr/>
      </w:pPr>
      <w:r>
        <w:rPr/>
        <w:t>Б.</w:t>
      </w:r>
    </w:p>
    <w:p>
      <w:pPr>
        <w:pStyle w:val="Style17"/>
        <w:spacing w:before="0" w:after="0"/>
        <w:jc w:val="both"/>
        <w:rPr/>
      </w:pPr>
      <w:r>
        <w:rPr/>
        <w:t>В.</w:t>
      </w:r>
    </w:p>
    <w:p>
      <w:pPr>
        <w:pStyle w:val="Style17"/>
        <w:spacing w:before="0" w:after="0"/>
        <w:jc w:val="both"/>
        <w:rPr/>
      </w:pPr>
      <w:r>
        <w:rPr/>
        <w:t>3. Какие три плода вы бы хотели проявлять больше?</w:t>
      </w:r>
    </w:p>
    <w:p>
      <w:pPr>
        <w:pStyle w:val="Style17"/>
        <w:spacing w:before="0" w:after="0"/>
        <w:jc w:val="both"/>
        <w:rPr/>
      </w:pPr>
      <w:r>
        <w:rPr/>
        <w:t>А.</w:t>
      </w:r>
    </w:p>
    <w:p>
      <w:pPr>
        <w:pStyle w:val="Style17"/>
        <w:spacing w:before="0" w:after="0"/>
        <w:jc w:val="both"/>
        <w:rPr/>
      </w:pPr>
      <w:r>
        <w:rPr/>
        <w:t>Б.</w:t>
      </w:r>
    </w:p>
    <w:p>
      <w:pPr>
        <w:pStyle w:val="Style17"/>
        <w:spacing w:before="0" w:after="0"/>
        <w:jc w:val="both"/>
        <w:rPr/>
      </w:pPr>
      <w:r>
        <w:rPr/>
        <w:t>В.</w:t>
      </w:r>
    </w:p>
    <w:p>
      <w:pPr>
        <w:pStyle w:val="Style17"/>
        <w:spacing w:before="0" w:after="0"/>
        <w:jc w:val="both"/>
        <w:rPr/>
      </w:pPr>
      <w:r>
        <w:rPr/>
        <w:t xml:space="preserve">4. Какие три добродетели Дух Святой «развивает» в нас, когда мы молимся о позднем дожде? (см. </w:t>
      </w:r>
      <w:r>
        <w:rPr>
          <w:i/>
        </w:rPr>
        <w:t>Свидетельства для проповедников</w:t>
      </w:r>
      <w:r>
        <w:rPr/>
        <w:t>, с. 509).</w:t>
      </w:r>
    </w:p>
    <w:p>
      <w:pPr>
        <w:pStyle w:val="Style17"/>
        <w:spacing w:before="0" w:after="0"/>
        <w:jc w:val="both"/>
        <w:rPr/>
      </w:pPr>
      <w:r>
        <w:rPr/>
        <w:t>Когда мы ищем Бога в молитве, Дух Святой развивает в нас:</w:t>
      </w:r>
    </w:p>
    <w:p>
      <w:pPr>
        <w:pStyle w:val="Style17"/>
        <w:spacing w:before="0" w:after="0"/>
        <w:jc w:val="both"/>
        <w:rPr/>
      </w:pPr>
      <w:r>
        <w:rPr/>
        <w:t>А.</w:t>
      </w:r>
    </w:p>
    <w:p>
      <w:pPr>
        <w:pStyle w:val="Style17"/>
        <w:spacing w:before="0" w:after="0"/>
        <w:jc w:val="both"/>
        <w:rPr/>
      </w:pPr>
      <w:r>
        <w:rPr/>
        <w:t>Б.</w:t>
      </w:r>
    </w:p>
    <w:p>
      <w:pPr>
        <w:pStyle w:val="Style17"/>
        <w:spacing w:before="0" w:after="0"/>
        <w:jc w:val="both"/>
        <w:rPr/>
      </w:pPr>
      <w:r>
        <w:rPr/>
        <w:t>В.</w:t>
      </w:r>
    </w:p>
    <w:p>
      <w:pPr>
        <w:pStyle w:val="Style17"/>
        <w:spacing w:before="0" w:after="0"/>
        <w:jc w:val="both"/>
        <w:rPr/>
      </w:pPr>
      <w:r>
        <w:rPr/>
        <w:t>5. «Христос повелевает: "Непрестанно молитесь" (1 Фес. 5:17), то есть постоянно направляйте свои мысли к Богу, Источнику всякой силы и способности» (</w:t>
      </w:r>
      <w:r>
        <w:rPr>
          <w:i/>
        </w:rPr>
        <w:t>Свидетельства для проповедников</w:t>
      </w:r>
      <w:r>
        <w:rPr/>
        <w:t xml:space="preserve">, с. 511). К чему ведет безразличное, самодовольное отношение к поиску Бога в молитве? (См. </w:t>
      </w:r>
      <w:r>
        <w:rPr>
          <w:i/>
        </w:rPr>
        <w:t>Свидетельства для проповедников</w:t>
      </w:r>
      <w:r>
        <w:rPr/>
        <w:t>, с. 511).</w:t>
      </w:r>
    </w:p>
    <w:p>
      <w:pPr>
        <w:pStyle w:val="Style17"/>
        <w:spacing w:before="0" w:after="0"/>
        <w:jc w:val="both"/>
        <w:rPr/>
      </w:pPr>
      <w:r>
        <w:rPr/>
        <w:t>«Но кто не развивает дух молитвы и привычку молиться,…»</w:t>
      </w:r>
    </w:p>
    <w:p>
      <w:pPr>
        <w:pStyle w:val="Style17"/>
        <w:spacing w:before="0" w:after="0"/>
        <w:jc w:val="both"/>
        <w:rPr/>
      </w:pPr>
      <w:r>
        <w:rPr/>
        <w:t>Дух Святой, Третья Личность Божества, является Посланником Небес, изменяющим жизнь. Лишь Он один может дать нам духовные силы, чтобы изменить нашу жизнь. Глубоко укоренившиеся привычки могут измениться лишь благодаря Святому Духу. Грехи, глубоко внедрившиеся в нашу сущность, можно преодолеть лишь силой Божьей, силой Святого Духа. Эгоистичные наклонности и отношение может изменить лишь Дух Святой.</w:t>
      </w:r>
    </w:p>
    <w:p>
      <w:pPr>
        <w:pStyle w:val="Style17"/>
        <w:spacing w:before="0" w:after="0"/>
        <w:jc w:val="both"/>
        <w:rPr/>
      </w:pPr>
      <w:r>
        <w:rPr/>
        <w:t>Приоритетом для всех христиан должно стать позволение Святому Духу с Его Божественной силой раскрывать любовь и благодать Христа в нашей с вами жизни. Иисус говорит об этом следующее: «Ищите же прежде Царства Божия и правды Его, и это все приложится вам» (Мф. 6:33). Когда мы ищем Бога в молитве, Святой Дух входит в наши сердца и изменяет наши жизни.</w:t>
      </w:r>
    </w:p>
    <w:p>
      <w:pPr>
        <w:pStyle w:val="Style17"/>
        <w:numPr>
          <w:ilvl w:val="0"/>
          <w:numId w:val="2"/>
        </w:numPr>
        <w:spacing w:before="0" w:after="0"/>
        <w:jc w:val="both"/>
        <w:rPr/>
      </w:pPr>
      <w:r>
        <w:rPr/>
        <w:t>«Теперь нужно много молиться» (</w:t>
      </w:r>
      <w:r>
        <w:rPr>
          <w:i/>
        </w:rPr>
        <w:t>Свидетельства для проповедников</w:t>
      </w:r>
      <w:r>
        <w:rPr/>
        <w:t>, с. 511).</w:t>
      </w:r>
    </w:p>
    <w:p>
      <w:pPr>
        <w:pStyle w:val="Style17"/>
        <w:numPr>
          <w:ilvl w:val="0"/>
          <w:numId w:val="2"/>
        </w:numPr>
        <w:spacing w:before="0" w:after="0"/>
        <w:jc w:val="both"/>
        <w:rPr/>
      </w:pPr>
      <w:r>
        <w:rPr/>
        <w:t>«Мы можем ожидать возрождения лишь в ответ на молитву» (</w:t>
      </w:r>
      <w:r>
        <w:rPr>
          <w:i/>
        </w:rPr>
        <w:t>Избранные вести</w:t>
      </w:r>
      <w:r>
        <w:rPr/>
        <w:t>, т. 1, с. 121).</w:t>
      </w:r>
    </w:p>
    <w:p>
      <w:pPr>
        <w:pStyle w:val="Style17"/>
        <w:spacing w:before="0" w:after="0"/>
        <w:jc w:val="both"/>
        <w:rPr/>
      </w:pPr>
      <w:r>
        <w:rPr/>
        <w:t>Откроете ли вы свое сердце Богу и попросите ли сегодня об излитии Духа Святого? Попросите ли вы Его обнаружить плоды Духа в вашей жизни?</w:t>
      </w:r>
    </w:p>
    <w:p>
      <w:pPr>
        <w:pStyle w:val="Style17"/>
        <w:spacing w:before="0" w:after="0"/>
        <w:jc w:val="both"/>
        <w:rPr/>
      </w:pPr>
      <w:r>
        <w:rPr/>
        <w:t>Желаете ли вы доверить Ему все, что не согласуется с Его волей?</w:t>
      </w:r>
    </w:p>
    <w:p>
      <w:pPr>
        <w:pStyle w:val="Style17"/>
        <w:spacing w:before="0" w:after="0"/>
        <w:jc w:val="both"/>
        <w:rPr/>
      </w:pPr>
      <w:r>
        <w:rPr/>
        <w:t>Почему бы сегодня не произнести следующую молитву:</w:t>
      </w:r>
    </w:p>
    <w:p>
      <w:pPr>
        <w:pStyle w:val="Style17"/>
        <w:spacing w:before="0" w:after="0"/>
        <w:jc w:val="both"/>
        <w:rPr/>
      </w:pPr>
      <w:r>
        <w:rPr/>
        <w:t>«Дорогой Господь,</w:t>
      </w:r>
    </w:p>
    <w:p>
      <w:pPr>
        <w:pStyle w:val="Style17"/>
        <w:spacing w:before="0" w:after="0"/>
        <w:jc w:val="both"/>
        <w:rPr/>
      </w:pPr>
      <w:r>
        <w:rPr/>
        <w:t>Я смиренно признаю, что не всегда обнаруживаю в своей жизни плоды Духа. Порой я не бываю терпеливым, милосердным, кротким, не проявляю самоконтроля. Сегодня я искренне раскаиваюсь в своих недостатках. Я исповедую свои грехи и раскрываю свое сердце Тебе. Я верю, что ты через Своего Духа Святого можешь сделать для меня больше, чем я мог бы сделать сам. Я позволяю Тебе сейчас изменить мою жизнь, чтобы обнаружить плоды Духа и проявить Свой любящий характер. Во имя Иисуса, аминь».</w:t>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b/>
          <w:sz w:val="40"/>
          <w:szCs w:val="40"/>
        </w:rPr>
        <w:t>День 10.</w:t>
      </w:r>
      <w:r>
        <w:rPr>
          <w:b/>
        </w:rPr>
        <w:t xml:space="preserve"> Посвященное свидетельство</w:t>
      </w:r>
    </w:p>
    <w:p>
      <w:pPr>
        <w:pStyle w:val="Style17"/>
        <w:spacing w:before="0" w:after="0"/>
        <w:jc w:val="both"/>
        <w:rPr>
          <w:b/>
          <w:b/>
        </w:rPr>
      </w:pPr>
      <w:r>
        <w:rPr>
          <w:b/>
        </w:rPr>
      </w:r>
    </w:p>
    <w:p>
      <w:pPr>
        <w:pStyle w:val="Style17"/>
        <w:spacing w:before="0" w:after="0"/>
        <w:jc w:val="both"/>
        <w:rPr>
          <w:b/>
          <w:b/>
        </w:rPr>
      </w:pPr>
      <w:r>
        <w:rPr>
          <w:b/>
        </w:rPr>
      </w:r>
    </w:p>
    <w:p>
      <w:pPr>
        <w:pStyle w:val="Style17"/>
        <w:spacing w:before="0" w:after="0"/>
        <w:jc w:val="both"/>
        <w:rPr/>
      </w:pPr>
      <w:r>
        <w:rPr/>
        <w:t>Представьте реакцию учеников на Великое поручение. Казалось, что задача была выше их сил и возможностей. Миссия провозгласить Благую весть по всему миру казалась невыполнимой. Как столь малая группа учеников могла оказать сколько-нибудь значительное влияние на могущественную Римскую империю? В римском обществе первого века правили политические интриги, язычество, ярый материализм, самонадеянная гордость, всепоглощающая алчность, откровенная аморальность и религиозные предрассудки. Погрязший в традициях, Иерусалим также не мог быть плодородной почвой для проповеди Евангелия. Эти ранние последователи Христа, должно быть, удивлялись Его повелению «идите по всему миру и проповедуйте Евангелие всей твари» (Мк. 16:15).</w:t>
      </w:r>
    </w:p>
    <w:p>
      <w:pPr>
        <w:pStyle w:val="Style17"/>
        <w:spacing w:before="0" w:after="0"/>
        <w:jc w:val="both"/>
        <w:rPr/>
      </w:pPr>
      <w:r>
        <w:rPr/>
      </w:r>
    </w:p>
    <w:p>
      <w:pPr>
        <w:pStyle w:val="Style17"/>
        <w:spacing w:before="0" w:after="0"/>
        <w:jc w:val="both"/>
        <w:rPr>
          <w:b/>
          <w:b/>
        </w:rPr>
      </w:pPr>
      <w:r>
        <w:rPr>
          <w:b/>
        </w:rPr>
        <w:t>Великое поручение и великое обетование</w:t>
      </w:r>
    </w:p>
    <w:p>
      <w:pPr>
        <w:pStyle w:val="Style17"/>
        <w:spacing w:before="0" w:after="0"/>
        <w:jc w:val="both"/>
        <w:rPr>
          <w:b/>
          <w:b/>
        </w:rPr>
      </w:pPr>
      <w:r>
        <w:rPr>
          <w:b/>
        </w:rPr>
      </w:r>
    </w:p>
    <w:p>
      <w:pPr>
        <w:pStyle w:val="Style17"/>
        <w:spacing w:before="0" w:after="0"/>
        <w:jc w:val="both"/>
        <w:rPr/>
      </w:pPr>
      <w:r>
        <w:rPr/>
        <w:t>К счастью, Великому поручению сопутствовало великое обетование. Иисус сказал: «дана Мне всякая власть на небе и на земле. Итак, идите, научите все народы» (Мф. 28:18, 19). Он добавил: «но вы примете силу, когда сойдет на вас Дух Святой; и будете Мне свидетелями в Иерусалиме и во всей Иудее и Самарии и даже до края земли» (Деян. 1:8).</w:t>
      </w:r>
    </w:p>
    <w:p>
      <w:pPr>
        <w:pStyle w:val="Style17"/>
        <w:spacing w:before="0" w:after="0"/>
        <w:jc w:val="both"/>
        <w:rPr/>
      </w:pPr>
      <w:r>
        <w:rPr/>
        <w:t>Великое поручение должно было исполниться только Его силой. Ученики должны были свидетельствовать Его силой, а не своими собственными. Они должны были идти вперед, исполненные Духом, наделенные силой Духа, и ведомые Духом. Присутствие Святого Духа в их жизни принесло успех.</w:t>
      </w:r>
    </w:p>
    <w:p>
      <w:pPr>
        <w:pStyle w:val="Style17"/>
        <w:spacing w:before="0" w:after="0"/>
        <w:jc w:val="both"/>
        <w:rPr/>
      </w:pPr>
      <w:r>
        <w:rPr/>
        <w:t>«Что же произошло после того, как Святой Дух излился в день Пятидесятницы? Радостная весть о воскресшем Спасителе достигла крайних пределов населенного мира. Ученики несли весть о спасительной благодати, и сердца людей покорялись ее силе. Обращенные стекались в Церковь со всех концов. Отступники снова возвращались к Богу. Грешники объединялись с верующими в поисках драгоценной жемчужины. Самые ярые противники Евангелия становились его глашатаями. Исполнилось пророчество: "Самый слабый между ними... будет как Давид, а дом Давида будет... как Ангел Господень" (Зах. 12:8). Каждый христианин видел в своем брате откровение Божественной любви и благоволения. Все были объединены одной целью, имели один Образец для подражания. Смысл жизни верующих заключался в уподоблении Христу и в распространении Его Царства» (</w:t>
      </w:r>
      <w:r>
        <w:rPr>
          <w:i/>
        </w:rPr>
        <w:t>Деяния апостолов</w:t>
      </w:r>
      <w:r>
        <w:rPr/>
        <w:t>, с. 48).</w:t>
      </w:r>
    </w:p>
    <w:p>
      <w:pPr>
        <w:pStyle w:val="Style17"/>
        <w:spacing w:before="0" w:after="0"/>
        <w:jc w:val="both"/>
        <w:rPr/>
      </w:pPr>
      <w:r>
        <w:rPr/>
        <w:t>Сила Духа Святого излилась в День Пятидесятницы, чтобы дать ученикам возможность провозглашать Евангелие по всему миру. Господь наделил силой свидетельства учеников, и результат был значительным: Проповедь затронула сердца. Изменились жизни. Тысячи людей приняли крещение в один день. Это евангельское движение продолжилось, и через некоторое время к Церкви присоединилось еще несколько тысяч верующих. В Деян. 4:4 говорится: «Многие же из слушавших слово уверовали; и было число таковых людей около пяти тысяч». В Деян. 6:7 отмечается: «И слово Божие росло, и число учеников весьма умножалось». Согласно Деян. 9:31, новые церкви были созданы в Иудее, Галилее и Самарии, и они «умножались». Благая весть преодолела культурные, этнические и языковые барьеры. Петр чудесным образом был направлен свидетельствовать Корнилию, римскому центуриону, ищущему истину; а Филипп объяснял значение Голгофской жертвы влиятельному эфиопу. Книга Библии, которую мы называем «Деяния святых Апостолов» правильнее было бы озаглавить «Деяния Святого Духа».</w:t>
      </w:r>
    </w:p>
    <w:p>
      <w:pPr>
        <w:pStyle w:val="Style17"/>
        <w:spacing w:before="0" w:after="0"/>
        <w:jc w:val="both"/>
        <w:rPr/>
      </w:pPr>
      <w:r>
        <w:rPr/>
      </w:r>
    </w:p>
    <w:p>
      <w:pPr>
        <w:pStyle w:val="Style17"/>
        <w:spacing w:before="0" w:after="0"/>
        <w:jc w:val="both"/>
        <w:rPr>
          <w:b/>
          <w:b/>
        </w:rPr>
      </w:pPr>
      <w:r>
        <w:rPr>
          <w:b/>
        </w:rPr>
        <w:t>Свидетельство: цель излития Духа</w:t>
      </w:r>
    </w:p>
    <w:p>
      <w:pPr>
        <w:pStyle w:val="Style17"/>
        <w:spacing w:before="0" w:after="0"/>
        <w:jc w:val="both"/>
        <w:rPr>
          <w:b/>
          <w:b/>
        </w:rPr>
      </w:pPr>
      <w:r>
        <w:rPr>
          <w:b/>
        </w:rPr>
      </w:r>
    </w:p>
    <w:p>
      <w:pPr>
        <w:pStyle w:val="Style17"/>
        <w:spacing w:before="0" w:after="0"/>
        <w:jc w:val="both"/>
        <w:rPr/>
      </w:pPr>
      <w:r>
        <w:rPr/>
        <w:t>Когда Церковь мало интересует свидетельство, есть лишь незначительные признаки присутствия Святого Духа. Зачем Богу изливать Своего Духа в полноте силы для свидетельства, если Его народ мало интересуется свидетельством? Сила Духа Святого не самоцель. Обетованный поздний дождь будет дан для того, чтобы завершить миссию по провозглашению Благой вести во всех уголках земли. Молитва, не сосредоточенная на свидетельстве, может привести к фанатизму, зацикленному на самом себе. Изучение Библии без свидетельства может привести к самодовольному формализму. Фарисеи молились и изучали Писание ежедневно по нескольку часов. Но они осудили Иисуса на смерть. Почему? По одной простой причине. В их эгоистичной жизни не было места бескорыстному Мессии.</w:t>
      </w:r>
    </w:p>
    <w:p>
      <w:pPr>
        <w:pStyle w:val="Style17"/>
        <w:spacing w:before="0" w:after="0"/>
        <w:jc w:val="both"/>
        <w:rPr/>
      </w:pPr>
      <w:r>
        <w:rPr/>
        <w:t xml:space="preserve">Напротив, свидетельство удаляет себялюбие. Искренняя молитва, серьезное изучение Библии и страстное свидетельство являются ключом к истинному возрождению. Основной целью молитвы и изучения Библии являются более тесные отношения с Иисусом, чтобы Он мог доверить нам излитие силы Святого Духа в сильном свидетельстве. Поздний дождь изольется не для того, чтобы прославить нас самих. Он будет дан для того, чтобы изменить самодостаточных членов церкви и побудить их к посвященному свидетельству. Ранний дождь Святого Духа должен раскрыть нам наши грехи, дать нам силы противостоять врагу и пересмотреть приоритеты, главным из них поставив свидетельство. Поздний дождь прольется, чтобы завершить дело Божьей благодати в нашей жизни и на всей земле. Нам дан совет: </w:t>
      </w:r>
    </w:p>
    <w:p>
      <w:pPr>
        <w:pStyle w:val="Style17"/>
        <w:spacing w:before="0" w:after="0"/>
        <w:jc w:val="both"/>
        <w:rPr/>
      </w:pPr>
      <w:r>
        <w:rPr/>
        <w:t>«Если члены Божьей Церкви сегодня не имеют живой связи с Источником всякого духовного роста, они не сумеют подготовиться к жатве. Но если они не будут заботиться о том, чтобы их светильники были заправлены и горели, то им нечего ожидать благодати, когда возникнет в том особая нужда.</w:t>
      </w:r>
    </w:p>
    <w:p>
      <w:pPr>
        <w:pStyle w:val="Style17"/>
        <w:spacing w:before="0" w:after="0"/>
        <w:jc w:val="both"/>
        <w:rPr/>
      </w:pPr>
      <w:r>
        <w:rPr/>
        <w:t>Только те, кто постоянно получает свежий приток благодати, обретут силу, необходимую им ежедневно, и способность пользоваться ею. Не ожидая призрачного будущего, когда, наделенные особой духовной силой, они получат чудодейственную способность воздействовать на души, они постоянно подчиняют себя Богу, чтобы Он превратил их в сосуды для благородного употребления. Каждый день они ищут доступные способы для служения и свидетельствуют о Господе в том месте, где они находятся: дома, выполняя простую домашнюю работу, или на общественном поприще» (</w:t>
      </w:r>
      <w:r>
        <w:rPr>
          <w:i/>
        </w:rPr>
        <w:t>Деяния апостолов</w:t>
      </w:r>
      <w:r>
        <w:rPr/>
        <w:t>, с. 55).</w:t>
      </w:r>
    </w:p>
    <w:p>
      <w:pPr>
        <w:pStyle w:val="Style17"/>
        <w:spacing w:before="0" w:after="0"/>
        <w:jc w:val="both"/>
        <w:rPr/>
      </w:pPr>
      <w:r>
        <w:rPr/>
        <w:t>В Верхней горнице ученики посвятили свою жизнь проповеди Евангелия миру. Они оставили свои личные цели, чтобы выполнить задачу Христа. Они отказались от своих личных планов, чтобы исполнить великий план Христа. Они оставили позади свои человеческие устремления, чтобы подвинуть вперед единственное устремление Христа – искупить человечество. Они страстно стремились делиться с миром вестью о Христе, изменившем их жизнь.</w:t>
      </w:r>
    </w:p>
    <w:p>
      <w:pPr>
        <w:pStyle w:val="Style17"/>
        <w:spacing w:before="0" w:after="0"/>
        <w:jc w:val="both"/>
        <w:rPr/>
      </w:pPr>
      <w:r>
        <w:rPr/>
        <w:t>Одно желание поглотило все остальные – это было желание исполнить поручение Христа и провозглашать Евангелие миру.</w:t>
      </w:r>
    </w:p>
    <w:p>
      <w:pPr>
        <w:pStyle w:val="Style17"/>
        <w:spacing w:before="0" w:after="0"/>
        <w:jc w:val="both"/>
        <w:rPr/>
      </w:pPr>
      <w:r>
        <w:rPr/>
        <w:t xml:space="preserve">Каково ваше главное желание в жизни? Жаждете ли вы, чтобы Дух Святой дал вам силы для свидетельства? Регулярно ли вы делитесь своей верой с другими? Если бы вас судили на суде за то, что делились своей верой с другими и свидетельствовали о Благой вести об Иисусе, было бы у суда достаточно оснований вас осудить? Поздний дождь Святого Духа изольется на тех, кто свидетельствует для Христа, чтобы дело Божье на земле завершилось, и мы могли вернуться домой. Хотели бы вы пересмотреть свои приоритеты и посвятить себя тому, чтобы стать более верным свидетелем Иисуса? Желаете ли вы позволить Духу Святому использовать вас так, как Он хочет, чтобы вы свидетельствовали о Нем? Оставите ли вы свои личные планы и посвятите ли свою жизнь единственному, что в конечном итоге будет что-то значить – завоеванию душ для Иисуса? </w:t>
      </w:r>
    </w:p>
    <w:p>
      <w:pPr>
        <w:pStyle w:val="Style17"/>
        <w:spacing w:before="0" w:after="0"/>
        <w:jc w:val="both"/>
        <w:rPr/>
      </w:pPr>
      <w:r>
        <w:rPr/>
        <w:t>Наши жизненные обстоятельства различаются. У нас разные семьи и рабочие обязанности. Все не могут делать одно и то же. Просто скажите Богу, что жаждете делиться Его любовью с другими и позволяете Ему направлять вас.</w:t>
      </w:r>
    </w:p>
    <w:p>
      <w:pPr>
        <w:pStyle w:val="Style17"/>
        <w:spacing w:before="0" w:after="0"/>
        <w:jc w:val="both"/>
        <w:rPr/>
      </w:pPr>
      <w:r>
        <w:rPr/>
      </w:r>
    </w:p>
    <w:p>
      <w:pPr>
        <w:pStyle w:val="Style17"/>
        <w:spacing w:before="0" w:after="0"/>
        <w:jc w:val="both"/>
        <w:rPr>
          <w:b/>
          <w:b/>
        </w:rPr>
      </w:pPr>
      <w:r>
        <w:rPr>
          <w:b/>
        </w:rPr>
        <w:t>Раздел 2. Размышления о Божьем наставлении</w:t>
      </w:r>
    </w:p>
    <w:p>
      <w:pPr>
        <w:pStyle w:val="Style17"/>
        <w:spacing w:before="0" w:after="0"/>
        <w:jc w:val="both"/>
        <w:rPr>
          <w:b/>
          <w:b/>
        </w:rPr>
      </w:pPr>
      <w:r>
        <w:rPr>
          <w:b/>
        </w:rPr>
      </w:r>
    </w:p>
    <w:p>
      <w:pPr>
        <w:pStyle w:val="Style17"/>
        <w:spacing w:before="0" w:after="0"/>
        <w:jc w:val="both"/>
        <w:rPr/>
      </w:pPr>
      <w:r>
        <w:rPr/>
        <w:t xml:space="preserve">Внимательно прочтите следующий отрывок из </w:t>
      </w:r>
      <w:r>
        <w:rPr>
          <w:i/>
        </w:rPr>
        <w:t>Свидетельства для проповедников</w:t>
      </w:r>
      <w:r>
        <w:rPr/>
        <w:t>, с. 511, 512.</w:t>
      </w:r>
    </w:p>
    <w:p>
      <w:pPr>
        <w:pStyle w:val="Style17"/>
        <w:spacing w:before="0" w:after="0"/>
        <w:jc w:val="both"/>
        <w:rPr/>
      </w:pPr>
      <w:r>
        <w:rPr/>
        <w:t>«Мы живем в то время, когда Бог проявляет Себя в мире посредством Святого Духа. Просите Его благословения. Теперь нам надо быть намного ревностнее в нашем посвящении. Нам поручена трудная, но вместе с тем благословенная, славная работа: мы должны явить Христа людям, находящимся во мраке. Мы призваны провозгласить особые вести для настоящего времени. Для всего этого необходимо излитие Святого Духа. Мы обязаны молиться о нем. Господь ожидает, что мы будем обращаться к Нему. Мы еще не отдавались этой работе всем сердцем.</w:t>
      </w:r>
    </w:p>
    <w:p>
      <w:pPr>
        <w:pStyle w:val="Style17"/>
        <w:spacing w:before="0" w:after="0"/>
        <w:jc w:val="both"/>
        <w:rPr/>
      </w:pPr>
      <w:r>
        <w:rPr/>
        <w:t>Что мне сказать моим братьям во имя Господа? Сколько сил было нами вложено в соответствии с тем светом, который Господу угодно было дать? Нам не помогут ни форма, ни внешняя структура. Более всего мы нуждаемся в оживляющем влиянии Святого Духа Божьего. "Не воинством и не силою, но Духом Моим, говорит Господь Саваоф" (Зах. 4:6). Неустанно молитесь и бодрствуйте, трудясь в соответствии с вашими молитвами. Молясь, верьте Богу и уповайте на Него. Ныне время позднего дождя, когда Господь обильно изольет Свой Дух. Усиленно молитесь и бодрствуйте в Духе.</w:t>
      </w:r>
    </w:p>
    <w:p>
      <w:pPr>
        <w:pStyle w:val="Style17"/>
        <w:spacing w:before="0" w:after="0"/>
        <w:jc w:val="both"/>
        <w:rPr/>
      </w:pPr>
      <w:r>
        <w:rPr/>
        <w:t>***</w:t>
      </w:r>
    </w:p>
    <w:p>
      <w:pPr>
        <w:pStyle w:val="Style17"/>
        <w:spacing w:before="0" w:after="0"/>
        <w:jc w:val="both"/>
        <w:rPr/>
      </w:pPr>
      <w:r>
        <w:rPr/>
        <w:t>Это обещанное благословение, принятое верою, приносит с собой все другие благословения, щедро изливаемые на народ Божий. Через коварные ухищрения врага дети Божьи, кажется, неспособны постигнуть и принять обетования Божьи. Они, видимо, думают, что жаждущая душа получит лишь самые скудные потоки благодати. Дети Божьи привыкли считать, что им следует полагаться на свои собственные силы, что с неба они получат мало помощи. В результате они могут передавать мало света умирающим в заблуждении и во мраке. Церковь долгое время удовлетворялась малым благословением Божьим. Члены Церкви не чувствовали необходимости достичь высоких преимуществ, купленных для нее безграничной ценой. Их духовная сила ослабла, их опыт мал и несовершен, они не способны трудиться для дела, которое Господь предназначил для них. Они не способны открывать великие и славные истины святого Божьего Слова, которые посредством Святого Духа убеждали бы и обращали людей. Бог ожидает, когда Его сила будет востребована людьми и они будут готовы принять ее. Кто сеет святые семена истины, тот пожнет радость. "С плачем несущий семена возвратится с радостью, неся снопы свои" (Пс. 125:6).</w:t>
      </w:r>
    </w:p>
    <w:p>
      <w:pPr>
        <w:pStyle w:val="Style17"/>
        <w:spacing w:before="0" w:after="0"/>
        <w:jc w:val="both"/>
        <w:rPr/>
      </w:pPr>
      <w:r>
        <w:rPr/>
        <w:t>Глядя на Церковь, мир пришел к выводу, что Божий народ - это безрадостные люди, что в служении Христу нет ничего привлекательного, что благословение Божье добывается слишком тяжелой ценой. Сосредоточиваясь на наших испытаниях, преувеличивая собственные трудности, мы ложно представляем Бога и Иисуса Христа, Которого Он послал, ибо, сгущая мрак вокруг себя, верующие делают путь к небесам непривлекательным, и многие с разочарованием отворачиваются от служения Христу. Но являются ли верующими люди, таким образом представляющие Христа? Нет, ибо истинно верующие полагаются на Божественное обетование, а Святой Дух как обличает, так и утешает.</w:t>
      </w:r>
    </w:p>
    <w:p>
      <w:pPr>
        <w:pStyle w:val="Style17"/>
        <w:spacing w:before="0" w:after="0"/>
        <w:jc w:val="both"/>
        <w:rPr/>
      </w:pPr>
      <w:r>
        <w:rPr/>
        <w:t>Христианин должен созидать основание, если он желает развить сильный, гармоничный характер и обрести зрелый, полноценный христианский опыт. Именно таким путем человек сможет соответствовать требованиям истины и праведности, представленным в Библии, потому что Святой Божий Дух его поддержит и пробудит в нем энергию. В подлинном христианине сочетается необыкновенная нежность, чрезвычайная целеустремленность и непоколебимая верность Богу. Он ни в коем случае не изменит святому долгу. Человек, наделенный Святым Духом, имеет открытое сердце, развитый ум, а также непреодолимую силу воли и целеустремленность».</w:t>
      </w:r>
    </w:p>
    <w:p>
      <w:pPr>
        <w:pStyle w:val="Style17"/>
        <w:spacing w:before="0" w:after="0"/>
        <w:jc w:val="both"/>
        <w:rPr/>
      </w:pPr>
      <w:r>
        <w:rPr/>
      </w:r>
    </w:p>
    <w:p>
      <w:pPr>
        <w:pStyle w:val="Style17"/>
        <w:spacing w:before="0" w:after="0"/>
        <w:jc w:val="both"/>
        <w:rPr/>
      </w:pPr>
      <w:r>
        <w:rPr>
          <w:b/>
        </w:rPr>
        <w:t>Раздел 3. Применение Божественного совета.  Принять обетование</w:t>
      </w:r>
    </w:p>
    <w:p>
      <w:pPr>
        <w:pStyle w:val="Style17"/>
        <w:spacing w:before="0" w:after="0"/>
        <w:jc w:val="both"/>
        <w:rPr>
          <w:b/>
          <w:b/>
        </w:rPr>
      </w:pPr>
      <w:r>
        <w:rPr>
          <w:b/>
        </w:rPr>
      </w:r>
    </w:p>
    <w:p>
      <w:pPr>
        <w:pStyle w:val="Style17"/>
        <w:spacing w:before="0" w:after="0"/>
        <w:jc w:val="both"/>
        <w:rPr/>
      </w:pPr>
      <w:r>
        <w:rPr/>
        <w:t>Является ли принятие позднего дождя событием, определяемым и совершаемым только Богом? Должны ли мы праздно ждать излития Святого Духа с силой последнего времени? Ожидает ли Бог определенного момента в будущем, когда развернутся события, предсказанные пророками, чтобы излить силу Своего Духа?</w:t>
      </w:r>
    </w:p>
    <w:p>
      <w:pPr>
        <w:pStyle w:val="Style17"/>
        <w:spacing w:before="0" w:after="0"/>
        <w:jc w:val="both"/>
        <w:rPr/>
      </w:pPr>
      <w:r>
        <w:rPr/>
        <w:t>В сегодняшнем уроке мы изучим волю Божью о времени излития Духа Святого!</w:t>
      </w:r>
    </w:p>
    <w:p>
      <w:pPr>
        <w:pStyle w:val="Style17"/>
        <w:spacing w:before="0" w:after="0"/>
        <w:jc w:val="both"/>
        <w:rPr/>
      </w:pPr>
      <w:r>
        <w:rPr/>
        <w:t>1. Какое четкое наставление о позднем дожде дали нам пророки Захария и Осия? (См. Зах. 10:1; Ос. 10:12).</w:t>
      </w:r>
    </w:p>
    <w:p>
      <w:pPr>
        <w:pStyle w:val="Style17"/>
        <w:spacing w:before="0" w:after="0"/>
        <w:jc w:val="both"/>
        <w:rPr/>
      </w:pPr>
      <w:r>
        <w:rPr/>
        <w:t xml:space="preserve">2. Когда придет время позднего дождя? (См. </w:t>
      </w:r>
      <w:r>
        <w:rPr>
          <w:i/>
        </w:rPr>
        <w:t>Свидетельства для проповедников</w:t>
      </w:r>
      <w:r>
        <w:rPr/>
        <w:t>, с. 511, 512).</w:t>
      </w:r>
    </w:p>
    <w:p>
      <w:pPr>
        <w:pStyle w:val="Style17"/>
        <w:spacing w:before="0" w:after="0"/>
        <w:jc w:val="both"/>
        <w:rPr/>
      </w:pPr>
      <w:r>
        <w:rPr/>
        <w:t>А. «Мы живем в то время, когда Бог проявляет Себя в мире…</w:t>
      </w:r>
    </w:p>
    <w:p>
      <w:pPr>
        <w:pStyle w:val="Style17"/>
        <w:spacing w:before="0" w:after="0"/>
        <w:jc w:val="both"/>
        <w:rPr/>
      </w:pPr>
      <w:r>
        <w:rPr/>
        <w:t>_______________________</w:t>
      </w:r>
    </w:p>
    <w:p>
      <w:pPr>
        <w:pStyle w:val="Style17"/>
        <w:spacing w:before="0" w:after="0"/>
        <w:jc w:val="both"/>
        <w:rPr/>
      </w:pPr>
      <w:r>
        <w:rPr/>
      </w:r>
    </w:p>
    <w:p>
      <w:pPr>
        <w:pStyle w:val="Style17"/>
        <w:spacing w:before="0" w:after="0"/>
        <w:jc w:val="both"/>
        <w:rPr/>
      </w:pPr>
      <w:r>
        <w:rPr/>
        <w:t>Просите Его благословения. Теперь нам надо быть намного ревностнее в нашем посвящении».</w:t>
      </w:r>
    </w:p>
    <w:p>
      <w:pPr>
        <w:pStyle w:val="Style17"/>
        <w:spacing w:before="0" w:after="0"/>
        <w:jc w:val="both"/>
        <w:rPr/>
      </w:pPr>
      <w:r>
        <w:rPr/>
        <w:t>Б. «Ныне…</w:t>
      </w:r>
    </w:p>
    <w:p>
      <w:pPr>
        <w:pStyle w:val="Style17"/>
        <w:spacing w:before="0" w:after="0"/>
        <w:jc w:val="both"/>
        <w:rPr/>
      </w:pPr>
      <w:r>
        <w:rPr/>
        <w:softHyphen/>
        <w:softHyphen/>
        <w:softHyphen/>
        <w:softHyphen/>
        <w:t>_________________».</w:t>
      </w:r>
    </w:p>
    <w:p>
      <w:pPr>
        <w:pStyle w:val="Style17"/>
        <w:spacing w:before="0" w:after="0"/>
        <w:jc w:val="both"/>
        <w:rPr/>
      </w:pPr>
      <w:r>
        <w:rPr/>
        <w:t>Многие члены церкви с нетерпением ждут грядущего излития Духа Святого, но Бог обещает, что мы можем получить Его сейчас.</w:t>
      </w:r>
    </w:p>
    <w:p>
      <w:pPr>
        <w:pStyle w:val="Style17"/>
        <w:spacing w:before="0" w:after="0"/>
        <w:jc w:val="both"/>
        <w:rPr/>
      </w:pPr>
      <w:r>
        <w:rPr/>
        <w:t xml:space="preserve">3. Какое часто создается впечатление о даре Святого Духа? (См. </w:t>
      </w:r>
      <w:r>
        <w:rPr>
          <w:i/>
        </w:rPr>
        <w:t>Свидетельства для проповедников</w:t>
      </w:r>
      <w:r>
        <w:rPr/>
        <w:t>, с 174).</w:t>
      </w:r>
    </w:p>
    <w:p>
      <w:pPr>
        <w:pStyle w:val="Style17"/>
        <w:spacing w:before="0" w:after="0"/>
        <w:jc w:val="both"/>
        <w:rPr/>
      </w:pPr>
      <w:r>
        <w:rPr/>
        <w:t>«Церковь возвещает о других благословениях и преимуществах, пока в людях не загорается желание достичь этих обещанных Богом благословений. Создается…</w:t>
      </w:r>
    </w:p>
    <w:p>
      <w:pPr>
        <w:pStyle w:val="Style17"/>
        <w:spacing w:before="0" w:after="0"/>
        <w:jc w:val="both"/>
        <w:rPr/>
      </w:pPr>
      <w:r>
        <w:rPr/>
        <w:t>_______».</w:t>
      </w:r>
    </w:p>
    <w:p>
      <w:pPr>
        <w:pStyle w:val="Style17"/>
        <w:spacing w:before="0" w:after="0"/>
        <w:jc w:val="both"/>
        <w:rPr/>
      </w:pPr>
      <w:r>
        <w:rPr/>
        <w:t xml:space="preserve">4. К чему приводит недостаточно полная сила Святого Духа? Прочтите </w:t>
      </w:r>
      <w:r>
        <w:rPr>
          <w:i/>
        </w:rPr>
        <w:t>Свидетельства для проповедников</w:t>
      </w:r>
      <w:r>
        <w:rPr/>
        <w:t>, с. 174 и 175, раздел «Прочие благословения». Затем перечислите благословения, которые Господь предлагает в позднем дожде.</w:t>
      </w:r>
    </w:p>
    <w:p>
      <w:pPr>
        <w:pStyle w:val="Style17"/>
        <w:spacing w:before="0" w:after="0"/>
        <w:jc w:val="both"/>
        <w:rPr/>
      </w:pPr>
      <w:r>
        <w:rPr/>
        <w:t>А. «Через коварные ухищрения врага дети Божьи, кажется, неспособны….»</w:t>
      </w:r>
    </w:p>
    <w:p>
      <w:pPr>
        <w:pStyle w:val="Style17"/>
        <w:spacing w:before="0" w:after="0"/>
        <w:jc w:val="both"/>
        <w:rPr/>
      </w:pPr>
      <w:r>
        <w:rPr/>
        <w:t>Б. «Дети Божьи привыкли…»</w:t>
      </w:r>
    </w:p>
    <w:p>
      <w:pPr>
        <w:pStyle w:val="Style17"/>
        <w:spacing w:before="0" w:after="0"/>
        <w:jc w:val="both"/>
        <w:rPr/>
      </w:pPr>
      <w:r>
        <w:rPr/>
        <w:t>В. «Их духовная сила…»</w:t>
      </w:r>
    </w:p>
    <w:p>
      <w:pPr>
        <w:pStyle w:val="Style17"/>
        <w:spacing w:before="0" w:after="0"/>
        <w:jc w:val="both"/>
        <w:rPr/>
      </w:pPr>
      <w:r>
        <w:rPr/>
        <w:t>Г. «Они не способны….»</w:t>
      </w:r>
    </w:p>
    <w:p>
      <w:pPr>
        <w:pStyle w:val="Style17"/>
        <w:spacing w:before="0" w:after="0"/>
        <w:jc w:val="both"/>
        <w:rPr/>
      </w:pPr>
      <w:r>
        <w:rPr/>
        <w:t>Д. «Они не способны…»</w:t>
      </w:r>
    </w:p>
    <w:p>
      <w:pPr>
        <w:pStyle w:val="Style17"/>
        <w:spacing w:before="0" w:after="0"/>
        <w:jc w:val="both"/>
        <w:rPr/>
      </w:pPr>
      <w:r>
        <w:rPr/>
        <w:t>Посмотрите на каждый из перечисленных недостатков и напишите соответствующую им положительную черту. Что излитие Святого Духа принесет в нашу жизнь, и что станет точной противоположностью недостатков, перечисленных в пунктах А-Д?</w:t>
      </w:r>
    </w:p>
    <w:p>
      <w:pPr>
        <w:pStyle w:val="Style17"/>
        <w:spacing w:before="0" w:after="0"/>
        <w:jc w:val="both"/>
        <w:rPr/>
      </w:pPr>
      <w:r>
        <w:rPr/>
        <w:t>А.</w:t>
      </w:r>
    </w:p>
    <w:p>
      <w:pPr>
        <w:pStyle w:val="Style17"/>
        <w:spacing w:before="0" w:after="0"/>
        <w:jc w:val="both"/>
        <w:rPr/>
      </w:pPr>
      <w:r>
        <w:rPr/>
        <w:t>Б.</w:t>
      </w:r>
    </w:p>
    <w:p>
      <w:pPr>
        <w:pStyle w:val="Style17"/>
        <w:spacing w:before="0" w:after="0"/>
        <w:jc w:val="both"/>
        <w:rPr/>
      </w:pPr>
      <w:r>
        <w:rPr/>
        <w:t>В.</w:t>
      </w:r>
    </w:p>
    <w:p>
      <w:pPr>
        <w:pStyle w:val="Style17"/>
        <w:spacing w:before="0" w:after="0"/>
        <w:jc w:val="both"/>
        <w:rPr/>
      </w:pPr>
      <w:r>
        <w:rPr/>
        <w:t>Г.</w:t>
      </w:r>
    </w:p>
    <w:p>
      <w:pPr>
        <w:pStyle w:val="Style17"/>
        <w:spacing w:before="0" w:after="0"/>
        <w:jc w:val="both"/>
        <w:rPr/>
      </w:pPr>
      <w:r>
        <w:rPr/>
        <w:t>Д.</w:t>
      </w:r>
    </w:p>
    <w:p>
      <w:pPr>
        <w:pStyle w:val="Style17"/>
        <w:spacing w:before="0" w:after="0"/>
        <w:jc w:val="both"/>
        <w:rPr/>
      </w:pPr>
      <w:r>
        <w:rPr/>
        <w:t xml:space="preserve">5. Какие обетования дает нам наш Господь относительно излития Духа Святого? (См. </w:t>
      </w:r>
      <w:r>
        <w:rPr>
          <w:i/>
        </w:rPr>
        <w:t>Свидетельства для проповедников</w:t>
      </w:r>
      <w:r>
        <w:rPr/>
        <w:t>, с. 175)</w:t>
      </w:r>
    </w:p>
    <w:p>
      <w:pPr>
        <w:pStyle w:val="Style17"/>
        <w:spacing w:before="0" w:after="0"/>
        <w:jc w:val="both"/>
        <w:rPr/>
      </w:pPr>
      <w:r>
        <w:rPr/>
        <w:t>«Его сила будет…»</w:t>
      </w:r>
    </w:p>
    <w:p>
      <w:pPr>
        <w:pStyle w:val="Style17"/>
        <w:spacing w:before="0" w:after="0"/>
        <w:jc w:val="both"/>
        <w:rPr/>
      </w:pPr>
      <w:r>
        <w:rPr/>
        <w:t>Все небеса жаждут излить поздний дождь. Когда мы смиренно ищем Бога, исповедуем наши грехи, смиряем наши сердца, предаем свою жизнь Его целям, ответ Его будет потрясающим. Он сделает для нас то, что мы никогда не смогли бы сделать сами. Мир узнает о Его любви. Его благодать изменит жизни. Множество людей возрадуются в Его истине. Дело Божье на земле вскоре завершится, и Иисус грядет.</w:t>
      </w:r>
    </w:p>
    <w:p>
      <w:pPr>
        <w:pStyle w:val="Style17"/>
        <w:spacing w:before="0" w:after="0"/>
        <w:jc w:val="both"/>
        <w:rPr/>
      </w:pPr>
      <w:r>
        <w:rPr/>
      </w:r>
    </w:p>
    <w:p>
      <w:pPr>
        <w:pStyle w:val="Style17"/>
        <w:spacing w:before="0" w:after="0"/>
        <w:jc w:val="both"/>
        <w:rPr>
          <w:b/>
          <w:b/>
        </w:rPr>
      </w:pPr>
      <w:r>
        <w:rPr>
          <w:b/>
        </w:rPr>
        <w:t>В поисках более глубокого опыта</w:t>
      </w:r>
    </w:p>
    <w:p>
      <w:pPr>
        <w:pStyle w:val="Style17"/>
        <w:spacing w:before="0" w:after="0"/>
        <w:jc w:val="both"/>
        <w:rPr>
          <w:b/>
          <w:b/>
        </w:rPr>
      </w:pPr>
      <w:r>
        <w:rPr>
          <w:b/>
        </w:rPr>
      </w:r>
    </w:p>
    <w:p>
      <w:pPr>
        <w:pStyle w:val="Style17"/>
        <w:spacing w:before="0" w:after="0"/>
        <w:jc w:val="both"/>
        <w:rPr/>
      </w:pPr>
      <w:r>
        <w:rPr/>
        <w:t>Жаждете ли вы более глубокого опыта общения с Богом? Испытываете ли вы нужду в могущественных делах Духа Святого в вашей жизни? Хотели бы вы участвовать вместе с Христом в завершающих делах этой земной истории? Жаждете ли вы излития Духа Святого в позднем дожде для завершения Божьего дела на земле?</w:t>
      </w:r>
    </w:p>
    <w:p>
      <w:pPr>
        <w:pStyle w:val="Style17"/>
        <w:spacing w:before="0" w:after="0"/>
        <w:jc w:val="both"/>
        <w:rPr/>
      </w:pPr>
      <w:r>
        <w:rPr/>
        <w:t xml:space="preserve">В десяти главах этой рабочей тетради мы изучили, как необходимо готовиться к принятию силы Святого Духа в позднем дожде. Его Дух вошел в наши сердца. Мы ощутили Его присутствие. Он привел нас к более глубокой преданности. Выявились наши привычки и взгляды, о которых мы не подозревали. Были оставлены грехи, которые мы долго лелеяли. Мы преклонили колени перед Господом, исповедуясь и каясь за то, что разочаровывали Его. Мы искали Его в молитве вместе с другими братьями по вере, и это время молитвы обновило нас духовно. </w:t>
      </w:r>
    </w:p>
    <w:p>
      <w:pPr>
        <w:pStyle w:val="Style17"/>
        <w:spacing w:before="0" w:after="0"/>
        <w:jc w:val="both"/>
        <w:rPr/>
      </w:pPr>
      <w:r>
        <w:rPr/>
        <w:t>Вы можете спросить себя: «Как я могу поддерживать этот новый опыт? Должен ли я делать что-то определенное, чтобы сохранять эти глубокие отношения с Богом?» К счастью, есть способ поддержать их. В последующие дни вы можете сделать три конкретных дела, чтобы продолжать возрастать во Христе.</w:t>
      </w:r>
    </w:p>
    <w:p>
      <w:pPr>
        <w:pStyle w:val="Style17"/>
        <w:numPr>
          <w:ilvl w:val="0"/>
          <w:numId w:val="10"/>
        </w:numPr>
        <w:spacing w:before="0" w:after="0"/>
        <w:jc w:val="both"/>
        <w:rPr/>
      </w:pPr>
      <w:r>
        <w:rPr/>
        <w:t>Ежедневно отведите определенное время для молитвы. Когда вы преклоните колени перед Богом, Он будет ежедневно посылать вам силу Своего Духа. Просите исполнения Его обетования, изложенного в Лк. 11:13: «Итак, если вы, будучи злы, умеете даяния благие давать детям вашим, тем более Отец Небесный даст Духа Святого просящим у Него». Выберите себе молитвенного партнера или присоединитесь к молитвенной группе, определите время для еженедельных встреч. Эти молитвенные собрания станут якорем для вашей веры.</w:t>
      </w:r>
    </w:p>
    <w:p>
      <w:pPr>
        <w:pStyle w:val="Style17"/>
        <w:numPr>
          <w:ilvl w:val="0"/>
          <w:numId w:val="10"/>
        </w:numPr>
        <w:spacing w:before="0" w:after="0"/>
        <w:jc w:val="both"/>
        <w:rPr/>
      </w:pPr>
      <w:r>
        <w:rPr/>
        <w:t>Ежедневно уделяйте время изучению Его Слова. Дух Святой наполняет нашу жизнь, когда мы наполняем свой разум Словом Божьим. Слово Божье изменяет, преобразовывает, обновляет нас. Апостол Петр, во время Пятидесятницы ощутивший на себе силу, изменяющую жизнь, напоминал братьям по вере, что им даны «великие и драгоценные обетования, дабы вы через них соделались причастниками Божеского естества, удалившись от господствующего в мире растления похотью» (2 Петр. 1:4). Вы можете сосредоточить свое внимание на жизни Иисуса, размышлять о Его жизнеописаниях, изложенных в Евангелиях. Его любовь вдохновит вас и приведет к более глубокой христианской вере. Личное, посвященное изучение Библии является основой для всякого духовного роста.</w:t>
      </w:r>
    </w:p>
    <w:p>
      <w:pPr>
        <w:pStyle w:val="Style17"/>
        <w:numPr>
          <w:ilvl w:val="0"/>
          <w:numId w:val="10"/>
        </w:numPr>
        <w:spacing w:before="0" w:after="0"/>
        <w:jc w:val="both"/>
        <w:rPr/>
      </w:pPr>
      <w:r>
        <w:rPr/>
        <w:t>Сделайте свидетельство частью вашей повседневной жизни. Ищите возможности ежедневно делиться своей верой. Свидетельствуя, христианин возрастает в вере. Примите участие в каком-либо служении в вашей церкви. Поскольку «блаженнее давать, нежели принимать» (Деян. 20:35), делясь с другими любовью Христа, мы получаем величайшие благословения. Свидетельство удаляет себялюбие. Оно ведет нас к более глубокой зависимости от Бога. Оно побуждает нас опуститься на колени и искать Его силы, заставляет обращаться к Библии, чтобы найти ответы на вопросы, которые задают другие. В День Пятидесятницы целью обетования Иисуса было дать ученикам силу разнести Благую весть во все края мира в первом веке. Цель излития Духа в последнем поколении – дать народу Божьему силы выполнить эту задачу в последнее время истории Земли. Цель Бога – завершить Свое дело спасения, дать Своей Церкви силы для свидетельства.</w:t>
      </w:r>
    </w:p>
    <w:p>
      <w:pPr>
        <w:pStyle w:val="Style17"/>
        <w:spacing w:before="0" w:after="0"/>
        <w:jc w:val="both"/>
        <w:rPr/>
      </w:pPr>
      <w:r>
        <w:rPr/>
        <w:t>Хотели бы вы стать частью чего-то великого для Бога? Хотели бы вы присоединиться к растущему числу членов церкви, ищущих Его в молитве, отдающих приоритет изучению Его слова, и свидетельствующих для Его царства?</w:t>
      </w:r>
    </w:p>
    <w:p>
      <w:pPr>
        <w:pStyle w:val="Style17"/>
        <w:spacing w:before="0" w:after="0"/>
        <w:jc w:val="both"/>
        <w:rPr/>
      </w:pPr>
      <w:r>
        <w:rPr/>
        <w:t>Если вы этого желаете, склоните ли вы прямо сейчас голову, чтобы дать это обязательство. Если вы сделаете это, Бог ответит с небес и могущественным образом изменит вашу жизнь. Я молюсь о том, чтобы Святой Дух наполнил ваши жизни, чтобы вы стали Божьим посланником возрождения в вашей семье, в вашей местной церкви, в вашем обществе.</w:t>
      </w:r>
    </w:p>
    <w:p>
      <w:pPr>
        <w:pStyle w:val="Normal"/>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85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crosoft Sans Serif" w:hAnsi="Microsoft Sans Serif" w:eastAsia="Calibri" w:cs="Microsoft Sans Serif"/>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Style15">
    <w:name w:val="Верхний колонтитул Знак"/>
    <w:basedOn w:val="Style14"/>
    <w:qFormat/>
    <w:rPr>
      <w:rFonts w:cs="Microsoft Sans Serif"/>
      <w:sz w:val="24"/>
      <w:szCs w:val="24"/>
    </w:rPr>
  </w:style>
  <w:style w:type="character" w:styleId="Style16">
    <w:name w:val="Нижний колонтитул Знак"/>
    <w:basedOn w:val="Style14"/>
    <w:qFormat/>
    <w:rPr>
      <w:rFonts w:cs="Microsoft Sans Seri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autoSpaceDE w:val="true"/>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5:16:00Z</dcterms:created>
  <dc:creator>Алексей Лысаков</dc:creator>
  <dc:description/>
  <cp:keywords/>
  <dc:language>en-US</dc:language>
  <cp:lastModifiedBy>lkrupskaya</cp:lastModifiedBy>
  <cp:lastPrinted>2012-01-18T18:34:00Z</cp:lastPrinted>
  <dcterms:modified xsi:type="dcterms:W3CDTF">2012-01-18T14:36:00Z</dcterms:modified>
  <cp:revision>22</cp:revision>
  <dc:subject/>
  <dc:title/>
</cp:coreProperties>
</file>